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2"/>
      </w:tblGrid>
      <w:tr>
        <w:trPr/>
        <w:tc>
          <w:tcPr>
            <w:tcW w:w="10512" w:type="dxa"/>
            <w:tcBorders/>
            <w:vAlign w:val="center"/>
          </w:tcPr>
          <w:p>
            <w:pPr>
              <w:pStyle w:val="Normal"/>
              <w:spacing w:before="0" w:after="240"/>
              <w:ind w:left="255" w:right="-426" w:hanging="0"/>
              <w:rPr/>
            </w:pPr>
            <w:r>
              <w:rPr>
                <w:rStyle w:val="Clanadpis"/>
              </w:rPr>
              <w:t xml:space="preserve">Řešení elektronických obvodů   </w:t>
            </w:r>
            <w:r>
              <w:rPr>
                <w:rStyle w:val="Z"/>
              </w:rPr>
              <w:t>Autor: Josef Sedlák</w:t>
            </w:r>
            <w:r>
              <w:rPr/>
              <w:br/>
              <w:br/>
            </w:r>
            <w:r>
              <w:rPr>
                <w:sz w:val="20"/>
                <w:szCs w:val="20"/>
              </w:rPr>
              <w:t xml:space="preserve">1. Zdroje elektrické energie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Zdroje z hlediska průběhu zatěžovací charakteristiky 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Charakter zdroje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Přenos výkonu ze zdroje do zátěže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Řešení lineárních obvodů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Věty o náhradním obvodu lineárního zdroje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heveninova věta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Northonova věta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Kirchhofovy zákony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toda smyčkových proudů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etoda uzlových napětí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Využití principu lineární superpozice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Řešení nelineárních obvodů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Řešení sériového řazení součástek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Řešení paralelního řazení součástek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Určení pracovního bodu nelineární součástky </w:t>
            </w:r>
          </w:p>
          <w:p>
            <w:pPr>
              <w:pStyle w:val="NormlnsWWW"/>
              <w:ind w:left="255" w:right="-426" w:hanging="0"/>
              <w:rPr/>
            </w:pPr>
            <w:r>
              <w:rPr/>
              <w:t> 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lnsWWW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0435" cy="3047365"/>
                  <wp:effectExtent l="0" t="0" r="0" b="0"/>
                  <wp:docPr id="1" name="nahrs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ahrs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043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1. Zdroje elektrické energie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l. energie se ze zdroje dodává do spotřebiče ve formě el. napětí a el. proudu. 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ůležité parametry zdroje:  </w:t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71450"/>
                  <wp:effectExtent l="0" t="0" r="0" b="0"/>
                  <wp:docPr id="2" name="blues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ues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. svorkové napětí naprázdno U</w:t>
            </w:r>
            <w:r>
              <w:rPr>
                <w:sz w:val="20"/>
                <w:szCs w:val="20"/>
                <w:vertAlign w:val="subscript"/>
              </w:rPr>
              <w:t xml:space="preserve">0 </w:t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2. vnitřní odpor zdroje Ri </w:t>
            </w:r>
          </w:p>
          <w:p>
            <w:pPr>
              <w:pStyle w:val="Normal"/>
              <w:rPr/>
            </w:pPr>
            <w:r>
              <w:rPr/>
              <w:t xml:space="preserve">Závislost svorkového napětí zdroje U na velikosti proudu I (odebíraného spotřebičem) je tzv. zatěžovací charakteristika zdroje. </w:t>
            </w:r>
          </w:p>
          <w:p>
            <w:pPr>
              <w:pStyle w:val="Normal"/>
              <w:rPr/>
            </w:pPr>
            <w:r>
              <w:rPr/>
              <w:t xml:space="preserve">Kreslí se v tzv. zdrojových orientacích.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Zdroje z hlediska průběhu zatěžovací charakteristiky </w:t>
            </w:r>
          </w:p>
          <w:p>
            <w:pPr>
              <w:pStyle w:val="NormlnsWWW"/>
              <w:ind w:left="255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Lineární zdroj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eární zdroj má lineární zatěžovací charakteristiku.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nitřní statický odpor značíme Ri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Ri = Rss = Rd pro všechny body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Známe-li Ri, pak sestrojíme zatěžovací charakteristiku tak, že:  </w:t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1. Vyneseme bod U0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025" cy="171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2. Na proudovou osu vyneseme proud nakrátko IK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025" cy="171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3. Spojíme body IK a U0 a tím získáme zatěžovací charakteristiku lineárního zdroje. </w:t>
              <w:br/>
              <w:t> </w:t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7" name="liob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ob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IK je takový proud, který protéká obvodem při   spojení zdroje nakrátko, tzv. proud nakrátko nebo zkratový proud  </w:t>
              <w:br/>
              <w:t> 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Každý bod zatěžovací charakteristiky je udán příslušným proudem I1, I2 atd. a příslušným svorkovým napětím U1, U2 atd. Tato napětí jsou svorkové napětí na zdroji a samozřejmě i na zátěži.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7"/>
              <w:gridCol w:w="277"/>
              <w:gridCol w:w="4087"/>
              <w:gridCol w:w="217"/>
              <w:gridCol w:w="2024"/>
            </w:tblGrid>
            <w:tr>
              <w:trPr/>
              <w:tc>
                <w:tcPr>
                  <w:tcW w:w="3907" w:type="dxa"/>
                  <w:tcBorders/>
                  <w:shd w:fill="FFFFCC" w:val="clear"/>
                  <w:vAlign w:val="center"/>
                </w:tcPr>
                <w:p>
                  <w:pPr>
                    <w:pStyle w:val="NormlnsWWW"/>
                    <w:spacing w:before="280" w:after="0"/>
                    <w:ind w:left="255" w:right="-42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v při zatížení:</w:t>
                  </w:r>
                </w:p>
              </w:tc>
              <w:tc>
                <w:tcPr>
                  <w:tcW w:w="2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ind w:left="255" w:right="-426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7" w:type="dxa"/>
                  <w:tcBorders/>
                  <w:shd w:fill="FFFFCC" w:val="clear"/>
                  <w:vAlign w:val="center"/>
                </w:tcPr>
                <w:p>
                  <w:pPr>
                    <w:pStyle w:val="NormlnsWWW"/>
                    <w:spacing w:before="280" w:after="0"/>
                    <w:ind w:left="255" w:right="-426" w:hanging="0"/>
                    <w:rPr/>
                  </w:pPr>
                  <w:r>
                    <w:rPr>
                      <w:sz w:val="20"/>
                      <w:szCs w:val="20"/>
                    </w:rPr>
                    <w:t>Stav naprázdno:</w:t>
                  </w:r>
                </w:p>
              </w:tc>
              <w:tc>
                <w:tcPr>
                  <w:tcW w:w="2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ind w:left="255" w:right="-426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2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ind w:left="255" w:right="-42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v nakrátko:</w:t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ind w:left="255" w:right="-426" w:hanging="0"/>
                    <w:rPr/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00025" cy="17145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0" t="-210" r="-18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RZ = RZ1</w:t>
                  </w:r>
                </w:p>
              </w:tc>
              <w:tc>
                <w:tcPr>
                  <w:tcW w:w="2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ind w:left="255" w:right="-426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ind w:left="255" w:right="-426" w:hanging="0"/>
                    <w:rPr/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00025" cy="171450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0" t="-210" r="-18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RZ = ¥</w:t>
                  </w:r>
                </w:p>
              </w:tc>
              <w:tc>
                <w:tcPr>
                  <w:tcW w:w="2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ind w:left="255" w:right="-426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2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ind w:left="255" w:right="-426" w:hanging="0"/>
                    <w:rPr/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00025" cy="171450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0" t="-210" r="-18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RZ = 0</w:t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ind w:left="255" w:right="-426" w:hanging="0"/>
                    <w:rPr/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00025" cy="171450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0" t="-210" r="-18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I = I1</w:t>
                  </w:r>
                </w:p>
              </w:tc>
              <w:tc>
                <w:tcPr>
                  <w:tcW w:w="2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ind w:left="255" w:right="-426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ind w:left="255" w:right="-426" w:hanging="0"/>
                    <w:rPr/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00025" cy="171450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0" t="-210" r="-18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I = 0</w:t>
                  </w:r>
                </w:p>
              </w:tc>
              <w:tc>
                <w:tcPr>
                  <w:tcW w:w="2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ind w:left="255" w:right="-426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2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ind w:left="255" w:right="-426" w:hanging="0"/>
                    <w:rPr/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00025" cy="171450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0" t="-210" r="-18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I = IK</w:t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ind w:left="255" w:right="-426" w:hanging="0"/>
                    <w:rPr/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00025" cy="171450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0" t="-210" r="-18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U = U1</w:t>
                  </w:r>
                </w:p>
              </w:tc>
              <w:tc>
                <w:tcPr>
                  <w:tcW w:w="2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ind w:left="255" w:right="-426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ind w:left="255" w:right="-426" w:hanging="0"/>
                    <w:rPr/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00025" cy="171450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0" t="-210" r="-18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U = U0</w:t>
                  </w:r>
                </w:p>
              </w:tc>
              <w:tc>
                <w:tcPr>
                  <w:tcW w:w="2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ind w:left="255" w:right="-426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2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ind w:left="255" w:right="-426" w:hanging="0"/>
                    <w:rPr/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00025" cy="171450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0" t="-210" r="-18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U = 0</w:t>
                  </w:r>
                </w:p>
              </w:tc>
            </w:tr>
          </w:tbl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vnitřním odporu Ri vzniká při průchodu proudu úbytek napětí URi.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lineárního zdroje platí, že statický vnitřní odpor zdroje Ri je konstantní pro kterýkoli pracovní bod zatěžovací charakteristiky.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grafu je vidět, že změnou hodnoty RZ se mění i proud obvodem I.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tí:  </w:t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Čím je Rz menší, tím je větší proud a tím větší je i úbytek napětí URi. </w:t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Čím menší je RZ, tím menší je i svorkové napětí U.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ěžovací charakteristika lineárního zdroje: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23615" cy="2923540"/>
                  <wp:effectExtent l="0" t="0" r="0" b="0"/>
                  <wp:docPr id="19" name="zatezchti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zatezchti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292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=I1, U0=U1+URi1 </w:t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t xml:space="preserve">I=Ik, Uo=0+Ik.Ri = 0+URi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=0, U0=U+0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a: neznáme-li Ri, pak si ho můžeme pomocí Ohmova zákona vypočítat: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8675" cy="638175"/>
                  <wp:effectExtent l="0" t="0" r="0" b="0"/>
                  <wp:docPr id="20" name="vypocet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vypocet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ický a dynamický odpor zdroje: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že se jedná o lineární zdroj, je tečna v každém pracovním bodě tou samou přímkou.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namický odpor se pro lineární zdroj neudává, protože RD = RSS = Ri.  </w:t>
            </w:r>
          </w:p>
          <w:p>
            <w:pPr>
              <w:pStyle w:val="NormlnsWWW"/>
              <w:ind w:left="255" w:right="-426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Nelineární zdroj: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U nelineárního zdroje zjišťujeme zatěžovací charakteristiku bod po bodě (min. 5 až 6 bodů). </w:t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t xml:space="preserve">Zjišťujeme: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025" cy="1714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1. Do el. obvodu dosazujeme min. 5 až 6 hodnot Rz 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025" cy="17145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2. Při jednotlivých zátěžích měříme příslušné proudy obvodem a odpovídající svorková napětí na zdroji 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025" cy="17145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3. Pracovní body vhodně propojíme a získáme zatěžovací charakteristiku nelineárního zdroje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Zapojení pro měření nelineárního zdroje: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28390" cy="2790190"/>
                  <wp:effectExtent l="0" t="0" r="0" b="0"/>
                  <wp:docPr id="24" name="nelinm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nelinm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8390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ěžovací charakteristika nelineárního zdroje: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23615" cy="2923540"/>
                  <wp:effectExtent l="0" t="0" r="0" b="0"/>
                  <wp:docPr id="25" name="zateznel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zateznel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292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nitřní statický a dynamický odpor zdroje: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6300" cy="838200"/>
                  <wp:effectExtent l="0" t="0" r="0" b="0"/>
                  <wp:docPr id="26" name="dyn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dyn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Charakter zdroje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ální zdroje: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ální zdroj ve skutečnosti neexistuje.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Ideální zdroj napětí: </w:t>
              <w:br/>
              <w:t xml:space="preserve">Ideální zdroj napětí má na výstupních svorkách stálé napětí U0 bez ohledu na velikost odebíraného proudu. Vnitřní odpor Ri je nulový a proud nakrátko IK se blíží k nekonečnu. Zatěžovací charakteristika je rovnoběžná s proudovou osou.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ěžovací charakteristika ideálního zdroje napětí a jeho schématická značka: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47315" cy="1866900"/>
                  <wp:effectExtent l="0" t="0" r="0" b="0"/>
                  <wp:docPr id="27" name="idealn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dealn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/>
            </w:pPr>
            <w:r>
              <w:rPr/>
              <w:t> 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Ideální zdroj proudu </w:t>
              <w:br/>
              <w:t xml:space="preserve">Výstupními svorkami ideálního zdroje proudu vychází stálý proud IK bez ohledu na zátěži. Vnitřní odpor Ri je nekonečný a napětí U0 se blíží k nekonečnu. Zatěžovací charakteristika je rovnoběžka s napěťovou osou.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ěžovací charakteristika ideálního zdroje proudu a jeho schématická značka: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47315" cy="1866900"/>
                  <wp:effectExtent l="0" t="0" r="0" b="0"/>
                  <wp:docPr id="28" name="idealin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dealin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kutečné zdroje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kutečné zdroje nemají zatěžovací charakteristiku rovnoběžnou s žádnou osou a zakreslují se pomocí náhradního zdroje.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lení skutečného zdroje: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ériová kombinace ideálního zdroje napětí a vnitřního odporu skutečného zdroje:  </w:t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61590" cy="1724025"/>
                  <wp:effectExtent l="0" t="0" r="0" b="0"/>
                  <wp:docPr id="29" name="serialnah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erialnah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00100" cy="914400"/>
                  <wp:effectExtent l="0" t="0" r="0" b="0"/>
                  <wp:docPr id="30" name="serialvy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erialvy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aralelní kombinace ideálního zdroje proudu a vnitřního odporu skutečného zdroje:  </w:t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09215" cy="1657350"/>
                  <wp:effectExtent l="0" t="0" r="0" b="0"/>
                  <wp:docPr id="31" name="paralelnah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aralelnah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09600" cy="1343025"/>
                  <wp:effectExtent l="0" t="0" r="0" b="0"/>
                  <wp:docPr id="32" name="paralelvy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aralelvy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27" r="-5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o dvě náhrady jsou naprosto rovnocenné.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76275" cy="228600"/>
                  <wp:effectExtent l="0" t="0" r="0" b="0"/>
                  <wp:docPr id="33" name="vzorn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vzorn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ečné zdroje, které se svými vlastnostmi blíží Ideálnímu zdroji napětí, nazýváme napěťově tvrdé zdroje.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í malý vnitřní odpor Ri ve srovnání s odporem zátěže Rz.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ři velkých změnách zatěžovacího proudu se výstupní napětí mění jen velmi málo.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é zdroje, které se svými vlastnostmi blíží Ideálnímu zdroji proudu, nazýváme napěťově měkké zdroje.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í vnitřní odpor Ri mnohokrát větší, než odpor zátěže Rz. Výstupní napětí se velmi mění i při malých změnách zatěžovacího proudu.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Přenos výkonu ze zdroje do zátěže </w:t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t>Celkový výkon zdroje Pc je výkon, který dodává zdroj do celého obvodu. </w:t>
              <w:br/>
              <w:t xml:space="preserve">Celkový výkon je rozdělen na činný výkon P na zátěži Rz a na ztrátový výkon PZT na vnitřním odporu zdroje Ri. Platí tedy: </w:t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62000" cy="228600"/>
                  <wp:effectExtent l="0" t="0" r="0" b="0"/>
                  <wp:docPr id="34" name="vyko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vyko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61590" cy="1724025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55770" cy="2800350"/>
                  <wp:effectExtent l="0" t="0" r="0" b="0"/>
                  <wp:docPr id="36" name="vykpren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vykpren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577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to užitečný - činný výkon závisí na poměru Rz/Ri. Tento výkon je nejvyšší tehdy, je-li Rz = Ri. To je tehdy, je-li zátěž přizpůsobena zdroji. V tomto případě je užitečný výkon roven: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390525"/>
                  <wp:effectExtent l="0" t="0" r="0" b="0"/>
                  <wp:docPr id="37" name="nejpen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nejpen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a: Napětí naprázdno U0 a proud nakrátko jsou charakteristické veličiny zdroje.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1125" cy="942975"/>
                  <wp:effectExtent l="0" t="0" r="0" b="0"/>
                  <wp:docPr id="38" name="velzdro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velzdro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998595" cy="3020060"/>
                  <wp:effectExtent l="0" t="0" r="0" b="0"/>
                  <wp:docPr id="39" name="grafvykon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grafvykon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věr:  </w:t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71450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. Při Rz/Ri = 0 (tj. při zkratování zdroje); Rz = 0; veškerý výkon se mění ve vnitřním odporu Ri na teplo - zdroj se silně zahřívá a činnost v tomto stavu je pro zdroj ničivá.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025" cy="171450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2. Při Rz/Ri &gt; 1 se velká část výkonu přemění v Ri na teplo a pouze malá část se předá zátěži. Poměr užitečného výkonu ke ztrátovému výkonu je velmi malý - v praxi se nevyužívá. 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025" cy="171450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3. Při Rz/Ri = 1 (Rz = Ri) je zátěž přizpůsobena zdroji. V tomto případě je největší část výkonu předávána do zátěže. Tento výkon je největší, jaký může být do zátěže dodáván - užitečný výkon je roven ztrátovému. 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025" cy="171450"/>
                  <wp:effectExtent l="0" t="0" r="0" b="0"/>
                  <wp:docPr id="4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4. Při Rz/Ri &lt; 1 je výkon dodávaný do zátěže větší než výkon ztrátový a při vzrůstajícím poměru klesá.  </w:t>
            </w:r>
          </w:p>
          <w:p>
            <w:pPr>
              <w:pStyle w:val="NormlnsWWW"/>
              <w:ind w:left="255" w:right="-426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Závěr závěrů: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ažíme se pracovat tak, aby se Rz = Ri a nebo aby Rz byl o něco vyšší než Ri.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Řešení lineárních obvodů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eární obvody jsou obvody složené pouze z lineárních součástek.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Řešení provádíme:  </w:t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t>1. Větami o náhradním obvodu lineárního zdroje: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025" cy="171450"/>
                  <wp:effectExtent l="0" t="0" r="0" b="0"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a) Theveninova věta 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025" cy="171450"/>
                  <wp:effectExtent l="0" t="0" r="0" b="0"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b) Nortonova věta </w:t>
              <w:br/>
              <w:t>2. Využití Kirchhoffových zákonů: 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025" cy="171450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a) Metoda smyčkových proudů 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025" cy="171450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b) Metoda uzlových napětí </w:t>
              <w:br/>
              <w:t xml:space="preserve">3. Využití principu superpozice  </w:t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br/>
              <w:t>1. Věty o náhradním obvodu lineárního zdroje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high-end.cz/www/cz/main/teorie/slabikar/obvody.htm" \l "Základní pojmy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vody řešíme tak, že je zjednodušujeme, přitom obvod původní a náhradní mají z hlediska zátěže stejné vlastnosti. Tyto způsoby používáme tehdy, máme-li zjistit proud v každé větvi.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Řešení dle Theveninovy věty  </w:t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23615" cy="3564255"/>
                  <wp:effectExtent l="0" t="0" r="0" b="0"/>
                  <wp:docPr id="48" name="theveni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heveni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356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14375" cy="1571625"/>
                  <wp:effectExtent l="0" t="0" r="0" b="0"/>
                  <wp:docPr id="49" name="theveninv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heveninv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23" r="-5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ýkoliv lineární obvod je možné z hlediska výstupních svorek 1 a 1' nahradit sériovým zapojením Un (napětí naprázdno na svorkách původního zdroje) a odporu Rn (náhradní odpor původního obvodu), přičemž výstupní svorky 1 a 1' jsou rozpojeny a všechny ideální zdroje napětí jsou nakresleny zkratem a všechny ideální zdroje proudu jsou rozpojeny.  </w:t>
            </w:r>
          </w:p>
          <w:p>
            <w:pPr>
              <w:pStyle w:val="NormlnsWWW"/>
              <w:ind w:left="255" w:right="-426" w:hanging="0"/>
              <w:rPr/>
            </w:pPr>
            <w:r>
              <w:rPr/>
              <w:t> 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ešení provádíme takto: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Nakreslíme obrázek pro určení Un (napětí náhradního zdroje):  </w:t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27730" cy="1742440"/>
                  <wp:effectExtent l="0" t="0" r="0" b="0"/>
                  <wp:docPr id="50" name="theveni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heveni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85800" cy="723265"/>
                  <wp:effectExtent l="0" t="0" r="0" b="0"/>
                  <wp:docPr id="51" name="rtheveninv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rtheveninv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Nakreslíme obrázek pro určení Rn (odpor náhradního zdroje):  </w:t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90240" cy="1867535"/>
                  <wp:effectExtent l="0" t="0" r="0" b="0"/>
                  <wp:docPr id="52" name="theveni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heveni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675" cy="657225"/>
                  <wp:effectExtent l="0" t="0" r="0" b="0"/>
                  <wp:docPr id="53" name="rtheveninvz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rtheveninvz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Řešení dle Northonovy věty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ýkoliv (aktivní) lineární jednobran lze nahradit ideálním zdrojem proudu In zapojeným paralelně k vnitřnímu odporu původního jednobranu. Náhradní proud In se rovná proudu, který prochází výstupními svorkami původního jednobranu při jejich spoji nakrátko.</w:t>
              <w:br/>
              <w:t xml:space="preserve">Při výpočtu náhradního odporu Rn nahradíme všechny zdroje el. energie jejich vlastními vnitřními odpory. Ideální zdroj napětí nahradíme zkratem a ideální zdroj proudu odpojíme.  </w:t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t xml:space="preserve">Z výše uvedeného vyplývá (pro obvod):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05275" cy="4094480"/>
                  <wp:effectExtent l="0" t="0" r="0" b="0"/>
                  <wp:docPr id="54" name="north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north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409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Řešení provádíme takto: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Nakreslíme obrázek pro rčení In: </w:t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15460" cy="2200275"/>
                  <wp:effectExtent l="0" t="0" r="0" b="0"/>
                  <wp:docPr id="55" name="north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north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3425" cy="751840"/>
                  <wp:effectExtent l="0" t="0" r="0" b="0"/>
                  <wp:docPr id="56" name="nvz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nvz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Nakreslíme obrázek pro určení Rn (odpor náhradního zdroje):  </w:t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58260" cy="2266950"/>
                  <wp:effectExtent l="0" t="0" r="0" b="0"/>
                  <wp:docPr id="57" name="north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north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6615" cy="647065"/>
                  <wp:effectExtent l="0" t="0" r="0" b="0"/>
                  <wp:docPr id="58" name="northon2v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northon2v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Nakreslíme obrázek pro určení Un (napětí náhradního zdroje): </w:t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56915" cy="2086610"/>
                  <wp:effectExtent l="0" t="0" r="0" b="0"/>
                  <wp:docPr id="59" name="rnotrh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rnotrh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51840" cy="990600"/>
                  <wp:effectExtent l="0" t="0" r="0" b="0"/>
                  <wp:docPr id="60" name="nvzo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nvzo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Northonovu větu používáme, máme-li počítat proud jednou větví, resp. úbytek napětí na jedné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high-end.cz/www/cz/main/teorie/slabikar/obvody.htm" \l "Základní pojmy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oučástce.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irchhoffovy zákony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smyčkových proudů a uzlových napětí používáme, máme-li spočítat proudy ve více větvích, resp. úbytky napětí na větším počtu součástek.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Metoda smyčkových proudů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chází z II. Kirchhoffova zákona, který zní: Součet všech napětí a úbytků napětí ve smyčce se rovná nule.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 řešení se postupuje:  </w:t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71450"/>
                  <wp:effectExtent l="0" t="0" r="0" b="0"/>
                  <wp:docPr id="6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) Je-li to vhodné, upravíme obvod. 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025" cy="171450"/>
                  <wp:effectExtent l="0" t="0" r="0" b="0"/>
                  <wp:docPr id="6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2) Libovolně označíme směry tzv. smyčkových proudů v jednotlivých smyčkách (ve všech stejně).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025" cy="171450"/>
                  <wp:effectExtent l="0" t="0" r="0" b="0"/>
                  <wp:docPr id="6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3) Pro každou smyčku sestavíme rovnici.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025" cy="171450"/>
                  <wp:effectExtent l="0" t="0" r="0" b="0"/>
                  <wp:docPr id="6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4) Řešíme rovnice.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 3: Rovnice sestavujeme tak, že postupujeme ve směru šipky smyčkového proudu a hodnoty rezistorů násobíme proudem procházející smyčkou. Prochází-li jedním rezistorem dva smyčkové proudy, potom odpor násobíme rozdílem proudů.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Metody uzlových napětí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chází z I. Kirchhoffova zákona, který zní: Součet všech proudů do uzlu vstupujících se rovná součtu proudů z uzlu vystupujících.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 řešení se postupuje:  </w:t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t>1) Je-li to vhodné, upravíme obvod. </w:t>
              <w:br/>
              <w:t>2) Jeden z uzlů zvolíme za uzel vztažný (referenční). </w:t>
              <w:br/>
              <w:t>3) Ostatní uzly označíme a označíme i napětí těchto uzlů proti uzlu vztažnému. </w:t>
              <w:br/>
              <w:t>4) Naznačíme proudy vstupující i vystupující z uzlů. </w:t>
              <w:br/>
              <w:t>5) Sestavíme rovnice dle I. Kyrchhoffova zákona pro jednotlivé uzly. </w:t>
              <w:br/>
              <w:t>6) Řešíme rovnice.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high-end.cz/www/cz/main/teorie/slabikar/obvody.htm" \l "Základní pojmy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rincip lineární superpozice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 této metodě řešíme obvod postupně, vždy jen s jedním zdrojem (většinou ideálním zdrojem napětí). Ostatní zdroje nahradíme jejich vnitřními odpory. Při vlastním řešení pak používáme nejčastěji metody smyčkových proudů či uzlových napětí. Princip lineární superpozice se používá, je-li v obvodě více zdrojů.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 řešení se postupuje:  </w:t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t>1) Je-li to vhodné, upravíme obvod. </w:t>
              <w:br/>
              <w:t>2) V obvodě necháme zapojen pouze jeden zdroj, ostatní nahradíme jejich vnitřními odpory.</w:t>
              <w:br/>
              <w:t>3) Sestavíme rovnice pro zapojení. </w:t>
              <w:br/>
              <w:t>4) Řešíme rovnice a vypočteme dílčí výsledky. </w:t>
              <w:br/>
              <w:t>5) Body 2), 3) a 4) opakujeme i pro všechny dílčí zdroje. </w:t>
              <w:br/>
              <w:t>6) Výsledné napětí mezi libovolnými místy obvodu a proudy libovolnými větvemi obvodu při působení všech zdrojů určíme jako součet napětí (vypočtených pro jednotlivé zdroje) a součet proudů při působení jednotlivých proudů.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high-end.cz/www/cz/main/teorie/slabikar/obvody.htm" \l "Základní pojmy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Řešení nelineárních obvodů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 řešení nelineárních obvodů používáme řešení grafické, resp. grafickopočetní. Potřebné údaje získáme z V-A charakteristik (měřením, z katalogů). Takovýmto řešením získáme výsledky byť přibližné, ale v praxi dostačující. Postup je přehledný a rychlý.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Řešení sériového řazení součástek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Výsledným řešením je zkonstruování výsledné V-A charakteristiky sériově řazených součástek. Do jednoho obrázku kreslíme obě dvě charakteristiky. Provádíme řešení sériového lineárního odporu R a nelineárního odporu Rn.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tí: U1 = UR1 + URn1 a U2 = UR2 + URn2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37790" cy="3790315"/>
                  <wp:effectExtent l="0" t="0" r="0" b="0"/>
                  <wp:docPr id="65" name="seriovez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eriovez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379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b) Řešení paralelního řazení součástek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Řešením je opět zkonstruování výsledné V-A charakteristiky paralelních součástek. Nejprve nakreslíme do obrázku V-A charakteristiky obou rezistorů. Pak budeme volit U1, U2 ...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že v paralelním obvodě je na obou součástkách stejné napětí, získáme výsledné body výsledné V-A charakteristiky součtem proudů na rezistorech při zvoleném napětí.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tí: I1 = IR1 + IRn1 a I2 = IR2 + IRn2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71240" cy="3114040"/>
                  <wp:effectExtent l="0" t="0" r="0" b="0"/>
                  <wp:docPr id="66" name="paralelniz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aralelniz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/>
            </w:pPr>
            <w:r>
              <w:fldChar w:fldCharType="begin"/>
            </w:r>
            <w:r>
              <w:rPr/>
              <w:instrText xml:space="preserve"> HYPERLINK "http://www.high-end.cz/www/cz/main/teorie/slabikar/obvody.htm" \l "Základní pojmy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Určení pracovního bodu nelineární součástky grafickopočetní metodou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bod je bodem V-A charakteristiky. Volbou statického (klidového) pracovního bodu volíme i určité pracovní podmínky činnosti součástky. Pracovní bod je určen stejnosměrným pracovním napětím UP1 a procházejícím stejnosměrným proudem IP1. Nastavit požadovaný pracovní bod P1 znamená přivést do (na) součástky(u) odpovídající veličiny z napájecího zdroje.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0765" cy="4361815"/>
                  <wp:effectExtent l="0" t="0" r="0" b="0"/>
                  <wp:docPr id="67" name="grafick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grafick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765" cy="436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ceme, aby součástka Rn pracovala v pracovním bodě P1, který jsme si zvolili pro požadovanou funkci obvodu, chceme tedy zjistit proud součástkou IP1 a napětí UP1 na svorkách rezistoru Rn. 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5300" cy="428625"/>
                  <wp:effectExtent l="0" t="0" r="0" b="0"/>
                  <wp:docPr id="68" name="graficko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graficko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podstatě jde tedy o to, určit odpor rezistoru R1, který je v sérii s rezistorem Rn, přičemž bude procházet proud IP1 a na svorkách Rn bude napětí UP1. </w:t>
            </w:r>
          </w:p>
          <w:p>
            <w:pPr>
              <w:pStyle w:val="NormlnsWWW"/>
              <w:ind w:left="255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Při řešení postupujeme:  </w:t>
            </w:r>
          </w:p>
          <w:p>
            <w:pPr>
              <w:pStyle w:val="NormlnsWWW"/>
              <w:ind w:left="255" w:right="-114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71450"/>
                  <wp:effectExtent l="0" t="0" r="0" b="0"/>
                  <wp:docPr id="6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. Nakreslíme V-A charakteristiku rezistoru Rn. 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025" cy="171450"/>
                  <wp:effectExtent l="0" t="0" r="0" b="0"/>
                  <wp:docPr id="7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2. Na vodorovné ose napětí zakreslíme napětí U0.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025" cy="171450"/>
                  <wp:effectExtent l="0" t="0" r="0" b="0"/>
                  <wp:docPr id="7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3. V grafu V-A charakteristiky rezistoru Rn zakreslíme požadovaný pracovní bod P1. Tím můžeme určit potřebný proud IP1 a napětí UP1. 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025" cy="171450"/>
                  <wp:effectExtent l="0" t="0" r="0" b="0"/>
                  <wp:docPr id="7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4. Body U0, P1 proložíme přímkou, která protne proudovou osu v bodě IK (proud IK v obvodu, je-li rezistor Rn zkratován). Proud Ik se přitom rovná U0 lomeno R1.  </w:t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5300" cy="428625"/>
                  <wp:effectExtent l="0" t="0" r="0" b="0"/>
                  <wp:docPr id="73" name="graficko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graficko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33400" cy="428625"/>
                  <wp:effectExtent l="0" t="0" r="0" b="0"/>
                  <wp:docPr id="74" name="graficko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graficko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7" t="-84" r="-6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7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Výkon, který dodává do obvodu napájecí zdroj se pro tento bod P1 rovná součinu U0 a IP1. Graficky se tento výkon rovná ploše obdelníku 0, U0, A, IP1. 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7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Výkon, kterým je zabezpečována součástka Rn se rovná součinu UP1 a IP1. Graficky je tento výkon dán plochou obdelníku 0, UP1, P1, IP1. 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7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Výkon, kterým je zatěžován rezistor R1 se rovná součinu napětí U0-UP1 a proudu IP1. Graficky je dán plochou obdelníku UP1, U0, A, P1. </w:t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5325" cy="228600"/>
                  <wp:effectExtent l="0" t="0" r="0" b="0"/>
                  <wp:docPr id="78" name="vyk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vyk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90575" cy="219075"/>
                  <wp:effectExtent l="0" t="0" r="0" b="0"/>
                  <wp:docPr id="79" name="vyk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vyk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6" t="-164" r="-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52525" cy="228600"/>
                  <wp:effectExtent l="0" t="0" r="0" b="0"/>
                  <wp:docPr id="80" name="vyko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vyko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ind w:left="255" w:right="-426" w:hanging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09625" cy="228600"/>
                  <wp:effectExtent l="0" t="0" r="0" b="0"/>
                  <wp:docPr id="81" name="vyko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vyko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5" w:right="-426" w:hanging="0"/>
              <w:rPr/>
            </w:pPr>
            <w:r>
              <w:rPr/>
            </w:r>
          </w:p>
        </w:tc>
      </w:tr>
    </w:tbl>
    <w:p>
      <w:pPr>
        <w:pStyle w:val="ZZatekformule"/>
        <w:ind w:left="-284" w:right="-426" w:hanging="0"/>
        <w:rPr/>
      </w:pPr>
      <w:r>
        <w:rPr/>
        <w:t>Začátek formuláře</w:t>
      </w:r>
    </w:p>
    <w:p>
      <w:pPr>
        <w:pStyle w:val="ZKonecformule"/>
        <w:ind w:left="-284" w:right="-426" w:hanging="0"/>
        <w:rPr/>
      </w:pPr>
      <w:r>
        <w:rPr/>
        <w:t>Konec formuláře</w:t>
      </w:r>
    </w:p>
    <w:p>
      <w:pPr>
        <w:pStyle w:val="Normal"/>
        <w:ind w:left="-284" w:right="-426" w:hanging="0"/>
        <w:rPr/>
      </w:pPr>
      <w:r>
        <w:rPr/>
      </w:r>
    </w:p>
    <w:sectPr>
      <w:footerReference w:type="default" r:id="rId83"/>
      <w:type w:val="nextPage"/>
      <w:pgSz w:w="11906" w:h="16838"/>
      <w:pgMar w:left="1134" w:right="5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sr12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lanadpis">
    <w:name w:val="clanadpis"/>
    <w:basedOn w:val="Standardnpsmoodstavce"/>
    <w:qFormat/>
    <w:rPr/>
  </w:style>
  <w:style w:type="character" w:styleId="Z">
    <w:name w:val="z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91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Muj">
    <w:name w:val="muj"/>
    <w:basedOn w:val="Zkladntextodsazen2"/>
    <w:qFormat/>
    <w:pPr>
      <w:spacing w:lineRule="auto" w:line="360" w:before="0" w:after="0"/>
      <w:ind w:left="1077" w:hanging="0"/>
      <w:jc w:val="both"/>
    </w:pPr>
    <w:rPr>
      <w:b/>
      <w:bCs/>
      <w:i/>
      <w:iCs/>
    </w:rPr>
  </w:style>
  <w:style w:type="paragraph" w:styleId="Zkladntextodsazen3">
    <w:name w:val="Základní text odsazený 3"/>
    <w:basedOn w:val="Normal"/>
    <w:qFormat/>
    <w:pPr>
      <w:autoSpaceDE w:val="false"/>
      <w:ind w:left="1260" w:hanging="0"/>
      <w:jc w:val="both"/>
    </w:pPr>
    <w:rPr>
      <w:rFonts w:ascii="csr12;Times New Roman" w:hAnsi="csr12;Times New Roman" w:cs="csr12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1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jpe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26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24:00Z</dcterms:created>
  <dc:creator>RNDr.Jindřiška Svobodová, Ph.D.</dc:creator>
  <dc:description/>
  <dc:language>en-US</dc:language>
  <cp:lastModifiedBy>RNDr.Jindřiška Svobodová, Ph.D.</cp:lastModifiedBy>
  <dcterms:modified xsi:type="dcterms:W3CDTF">2008-03-18T20:30:00Z</dcterms:modified>
  <cp:revision>1</cp:revision>
  <dc:subject/>
  <dc:title>Řešení elektronických obvodů   Autor: Josef Sedlák1</dc:title>
</cp:coreProperties>
</file>