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ážený pane učiteli, vážená paní učitelko, pane profesore, paní profesorko,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jsem studentkou Pedagogické fakulty Masarykovy univerzity. Dovoluji si Vás touto cestou požádat o vyplnění dotazníku, který je vypracován za účelem zjištění mezipředmětových vazeb mezi přírodovědnými předměty dle Rámcového vzdělávacího programu pro základní školy. Získané údaje z dotazníku budou využity pro zpracování mezipředmětových vazeb přírodovědných předmětů a pro přípravu budoucích učitelů na pedagogické fakultě. Vyplnění dotazníku Vám zabere maximálně 15 minut. Předem Vám děkuji za věnovaný čas při  vyplnění dotazníku.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na Haisová</w:t>
      </w:r>
    </w:p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studentka 5. ročníku PdF, obor fyzika - dějepi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yny k vyplnění dotazní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dotazníku, prosím, označte možnost, která odpovídá Vašemu mínění.  U každé možnosti odpovědi je uveden symbol „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85619016"/>
      <w:bookmarkStart w:id="1" w:name="__Fieldmark__0_278561901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“. Vybranou odpověď označte, prosím, přeškrtnutím „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85619016"/>
      <w:bookmarkStart w:id="3" w:name="__Fieldmark__1_278561901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“ tohoto symbolu – klik na čtvereček levým tlačítkem myš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yplněný dotazník uložte a následně pošlete jako přílohu na e-mailovou adresu                                </w:t>
      </w:r>
      <w:hyperlink r:id="rId2">
        <w:r>
          <w:rPr>
            <w:rStyle w:val="InternetLink"/>
            <w:b/>
            <w:bCs/>
            <w:sz w:val="22"/>
            <w:szCs w:val="22"/>
          </w:rPr>
          <w:t>ann-maria@centrum.cz</w:t>
        </w:r>
      </w:hyperlink>
      <w:r>
        <w:rPr>
          <w:b/>
          <w:bCs/>
          <w:sz w:val="22"/>
          <w:szCs w:val="22"/>
        </w:rPr>
        <w:t>!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kace učitele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élka pedagogické praxe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785619016"/>
      <w:bookmarkStart w:id="5" w:name="__Fieldmark__2_278561901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o 10 let</w:t>
      </w:r>
    </w:p>
    <w:p>
      <w:pPr>
        <w:pStyle w:val="Normal"/>
        <w:spacing w:lineRule="auto" w:line="360"/>
        <w:ind w:left="2409" w:firstLine="423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785619016"/>
      <w:bookmarkStart w:id="7" w:name="__Fieldmark__3_278561901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11 – 20 let</w:t>
      </w:r>
    </w:p>
    <w:p>
      <w:pPr>
        <w:pStyle w:val="Normal"/>
        <w:spacing w:lineRule="auto" w:line="360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785619016"/>
      <w:bookmarkStart w:id="9" w:name="__Fieldmark__4_278561901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ad 20 le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ruh školy, na které vyučujete: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785619016"/>
      <w:bookmarkStart w:id="11" w:name="__Fieldmark__5_278561901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základní škola</w:t>
      </w:r>
    </w:p>
    <w:p>
      <w:pPr>
        <w:pStyle w:val="Normal"/>
        <w:spacing w:lineRule="auto" w:line="360"/>
        <w:ind w:left="2409" w:firstLine="423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785619016"/>
      <w:bookmarkStart w:id="13" w:name="__Fieldmark__6_278561901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ižší stupeň osmiletého gymnáz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okusy se smyslovými iluzem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 Živý kroužek</w:t>
      </w:r>
      <w:r>
        <w:rPr>
          <w:sz w:val="22"/>
          <w:szCs w:val="22"/>
        </w:rPr>
        <w:t xml:space="preserve"> – slouží pro zjištění, které z našich očí je tzv. dominantním okem, když už se na svět kolem díváme oběma očima.  Potřebujeme k němu jen prsty na naší ruce a jeden předmět, který se do toho kroužku, jenž vyrobíte, vleze. Budeme kroužek držet ve vzdálenosti naší natažené paže a zaostříme na již vybraný předmět. Postupně zavíráme jedno a druhé oko. Dle toho, jaké oko jsme zavřeli, se nachází předmět buď v ně či mimo krouž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785619016"/>
      <w:bookmarkStart w:id="15" w:name="__Fieldmark__7_278561901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znám                                   </w:t>
        <w:tab/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785619016"/>
      <w:bookmarkStart w:id="17" w:name="__Fieldmark__8_278561901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eznám</w:t>
      </w:r>
    </w:p>
    <w:p>
      <w:pPr>
        <w:pStyle w:val="Normal"/>
        <w:spacing w:lineRule="auto" w:line="360"/>
        <w:ind w:left="1416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785619016"/>
      <w:bookmarkStart w:id="19" w:name="__Fieldmark__9_278561901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ělám                                   </w:t>
        <w:tab/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785619016"/>
      <w:bookmarkStart w:id="21" w:name="__Fieldmark__10_278561901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dělám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785619016"/>
      <w:bookmarkStart w:id="23" w:name="__Fieldmark__11_278561901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zařadím do výuky                </w:t>
        <w:tab/>
        <w:t xml:space="preserve">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785619016"/>
      <w:bookmarkStart w:id="25" w:name="__Fieldmark__12_278561901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zařadím do výuky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9850</wp:posOffset>
            </wp:positionV>
            <wp:extent cx="1130935" cy="1257300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řící svíčka v láhvi</w:t>
      </w:r>
      <w:r>
        <w:rPr>
          <w:sz w:val="22"/>
          <w:szCs w:val="22"/>
        </w:rPr>
        <w:t xml:space="preserve"> – optická iluze, při které pozorovatel vidí hořící svíčku v láhvi s vodou. Fakticky svíčka stojí mimo láhev s vodou. Pomocí odrazu obrazu svíčky od kolmo umístěného skla v krabici mezi svíčkou a láhvi s vodou vznikne při pohledu pozorovateli tato iluze. K vytvoření této iluze lze použít zákonů optiky (lom světla, odraz světla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785619016"/>
      <w:bookmarkStart w:id="27" w:name="__Fieldmark__13_278561901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</w:r>
      <w:r>
        <w:rPr>
          <w:sz w:val="22"/>
          <w:szCs w:val="22"/>
        </w:rPr>
        <w:t xml:space="preserve">znám </w:t>
      </w:r>
      <w:r>
        <w:rPr>
          <w:sz w:val="20"/>
          <w:szCs w:val="20"/>
        </w:rPr>
        <w:t xml:space="preserve">  </w:t>
      </w:r>
      <w:r>
        <w:rPr/>
        <w:t xml:space="preserve">                                </w:t>
        <w:tab/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785619016"/>
      <w:bookmarkStart w:id="29" w:name="__Fieldmark__14_278561901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ab/>
      </w:r>
      <w:r>
        <w:rPr>
          <w:sz w:val="20"/>
          <w:szCs w:val="20"/>
        </w:rPr>
        <w:t>neznám</w:t>
      </w:r>
    </w:p>
    <w:p>
      <w:pPr>
        <w:pStyle w:val="Normal"/>
        <w:spacing w:lineRule="auto" w:line="360"/>
        <w:ind w:left="1416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785619016"/>
      <w:bookmarkStart w:id="31" w:name="__Fieldmark__15_278561901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ělám                                   </w:t>
        <w:tab/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785619016"/>
      <w:bookmarkStart w:id="33" w:name="__Fieldmark__16_2785619016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dělám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785619016"/>
      <w:bookmarkStart w:id="35" w:name="__Fieldmark__17_2785619016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zařadím do výuky                </w:t>
        <w:tab/>
        <w:t xml:space="preserve">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785619016"/>
      <w:bookmarkStart w:id="37" w:name="__Fieldmark__18_2785619016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zařadím do výuk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Duha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jkrásnější přírodní iluze, kterou lze předvést názornou demonstrací jako důsledek disperze světla. Pokus můžeme provést různými variantami. Vždy však musí být základem voda, skrze níž prochází bílý paprsek svět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2785619016"/>
      <w:bookmarkStart w:id="39" w:name="__Fieldmark__19_2785619016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znám                                   </w:t>
        <w:tab/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785619016"/>
      <w:bookmarkStart w:id="41" w:name="__Fieldmark__20_2785619016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eznám</w:t>
      </w:r>
    </w:p>
    <w:p>
      <w:pPr>
        <w:pStyle w:val="Normal"/>
        <w:spacing w:lineRule="auto" w:line="360"/>
        <w:ind w:left="1416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2785619016"/>
      <w:bookmarkStart w:id="43" w:name="__Fieldmark__21_2785619016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ělám                                   </w:t>
        <w:tab/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2785619016"/>
      <w:bookmarkStart w:id="45" w:name="__Fieldmark__22_2785619016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dělám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2785619016"/>
      <w:bookmarkStart w:id="47" w:name="__Fieldmark__23_2785619016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zařadím do výuky                </w:t>
        <w:tab/>
        <w:t xml:space="preserve">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2785619016"/>
      <w:bookmarkStart w:id="49" w:name="__Fieldmark__24_2785619016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zařadím do výuk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) Hmatová iluze</w:t>
      </w:r>
      <w:r>
        <w:rPr>
          <w:sz w:val="22"/>
          <w:szCs w:val="22"/>
        </w:rPr>
        <w:t xml:space="preserve"> – pracuje s hmatem, který reaguje na mechanickou energii tzv. na dodatečné svalové napětí. Vezmete zahnutý kovový proužek a prstem po něm přejíždějte asi tak minutu. Pak zavřete oči a vezměte si obdobný kovový proužek, ale rovný. Budete mít však dojem, že kovový proužek je stejně zahnutý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2785619016"/>
      <w:bookmarkStart w:id="51" w:name="__Fieldmark__25_2785619016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znám                                   </w:t>
        <w:tab/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2785619016"/>
      <w:bookmarkStart w:id="53" w:name="__Fieldmark__26_2785619016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eznám</w:t>
      </w:r>
    </w:p>
    <w:p>
      <w:pPr>
        <w:pStyle w:val="Normal"/>
        <w:spacing w:lineRule="auto" w:line="360"/>
        <w:ind w:left="1416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2785619016"/>
      <w:bookmarkStart w:id="55" w:name="__Fieldmark__27_2785619016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ělám                                   </w:t>
        <w:tab/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2785619016"/>
      <w:bookmarkStart w:id="57" w:name="__Fieldmark__28_2785619016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dělám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2785619016"/>
      <w:bookmarkStart w:id="59" w:name="__Fieldmark__29_2785619016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zařadím do výuky                </w:t>
        <w:tab/>
        <w:t xml:space="preserve">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2785619016"/>
      <w:bookmarkStart w:id="61" w:name="__Fieldmark__30_2785619016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zařadím do výuk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Iluze chuti – </w:t>
      </w:r>
      <w:r>
        <w:rPr>
          <w:sz w:val="22"/>
          <w:szCs w:val="22"/>
        </w:rPr>
        <w:t xml:space="preserve">k provedení potřebujeme několik plátků z jablka, hrušky a manga. Zavažte pokusné osobě oči. Nos jí zadělejte opatrně kolíčkem na prádlo. Poté jí položte na jazyk plátek jablka. Nechte ať ho rozkouše. Pak totéž zopakujte s plátkem hrušky a s plátkem manga. Zeptejte se jí, jak jí jablko chutnalo. Dokáže pokusná osoba rozehnat jablko, hrušku a mango? Poté udělejte totéž, ale již s nezadělaným nosem. Dokáže nyní pokusná osoba rozlišit ovoce? Čich hraje totiž důležitou úlohu při objevování chuti jídla, neboť receptory v nose reagují na určité molekuly, které chuťové buňky nerozeznají. Proto při prvním pokusu bude osoba přesvědčena, že jí jablko. V druhém případě již rozezná jednotlivé druhy ovo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2785619016"/>
      <w:bookmarkStart w:id="63" w:name="__Fieldmark__31_2785619016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znám                                   </w:t>
        <w:tab/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2785619016"/>
      <w:bookmarkStart w:id="65" w:name="__Fieldmark__32_2785619016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eznám</w:t>
      </w:r>
    </w:p>
    <w:p>
      <w:pPr>
        <w:pStyle w:val="Normal"/>
        <w:spacing w:lineRule="auto" w:line="360"/>
        <w:ind w:left="1416" w:firstLine="70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2785619016"/>
      <w:bookmarkStart w:id="67" w:name="__Fieldmark__33_2785619016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ělám                                   </w:t>
        <w:tab/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2785619016"/>
      <w:bookmarkStart w:id="69" w:name="__Fieldmark__34_2785619016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dělám</w:t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2785619016"/>
      <w:bookmarkStart w:id="71" w:name="__Fieldmark__35_2785619016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zařadím do výuky                </w:t>
        <w:tab/>
        <w:t xml:space="preserve">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2785619016"/>
      <w:bookmarkStart w:id="73" w:name="__Fieldmark__36_2785619016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zařadím do výuk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ěli byste zájem o publikaci takovýchto pokusů (iluzí)?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2785619016"/>
      <w:bookmarkStart w:id="75" w:name="__Fieldmark__37_2785619016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no                                   </w:t>
        <w:tab/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2785619016"/>
      <w:bookmarkStart w:id="77" w:name="__Fieldmark__38_2785619016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-maria@centrum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53:00Z</dcterms:created>
  <dc:creator>Aja</dc:creator>
  <dc:description/>
  <cp:keywords/>
  <dc:language>en-US</dc:language>
  <cp:lastModifiedBy>Aja</cp:lastModifiedBy>
  <dcterms:modified xsi:type="dcterms:W3CDTF">2008-03-11T19:06:00Z</dcterms:modified>
  <cp:revision>189</cp:revision>
  <dc:subject/>
  <dc:title>Dotazník</dc:title>
</cp:coreProperties>
</file>