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Návrh témat pro závěrečné práce studia Š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itorování úrovně problémů v oblasti prevence sociálně nežádoucích je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 Spolupráce týmu školního poradenského pracoviště v prevenci sociálně nežádoucích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evů na škol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Spolupráce školního metodika prevence s třídními učiteli v oblasti primární prevence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ociálně nežádoucích jevů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Tvorba krizových plánů pro řešení nejdůležitějších oblastí rizikového chování na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škole</w:t>
      </w:r>
    </w:p>
    <w:p>
      <w:pPr>
        <w:pStyle w:val="Normal"/>
        <w:rPr/>
      </w:pPr>
      <w:r>
        <w:rPr/>
        <w:t xml:space="preserve">      </w:t>
      </w:r>
      <w:r>
        <w:rPr/>
        <w:t>-      Klima třídy jako předpoklad prevence zdravých vtahů v třídním kolektiv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ýza potřeb školy pro zpracování funkčního MP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ování školního poradenského pracoviště na š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ární prevence sociálně nežádoucích jevů na 1.stupni Z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ce MP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ém vyhledávání potenciálně rizikových jedinců v rámci PP na š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48:00Z</dcterms:created>
  <dc:creator>PhDr.Lenka Skácelová</dc:creator>
  <dc:description/>
  <dc:language>en-US</dc:language>
  <cp:lastModifiedBy>Jan Beran</cp:lastModifiedBy>
  <dcterms:modified xsi:type="dcterms:W3CDTF">2008-06-23T07:35:00Z</dcterms:modified>
  <cp:revision>2</cp:revision>
  <dc:subject/>
  <dc:title>Návrh témat pro závěrečné práce studia ŠMP</dc:title>
</cp:coreProperties>
</file>