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tedra německého jazyka a literatury  PdF MU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. ročník bakalářského studia  NJ                                   Jméno: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edmět: Fonetika a fonologie NJ                                  Datum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 E M I N Á R N Í      P R Á C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o z b o r   t e x t u   z   f o n e t i c k é h o   h l e d i s k 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 E X T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( uveďte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citaci k textu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9:21:00Z</dcterms:created>
  <dc:creator>Alena Kovářová</dc:creator>
  <dc:description/>
  <dc:language>en-US</dc:language>
  <cp:lastModifiedBy>Alena Kovářová</cp:lastModifiedBy>
  <cp:lastPrinted>2005-04-20T16:45:00Z</cp:lastPrinted>
  <dcterms:modified xsi:type="dcterms:W3CDTF">2006-05-12T11:22:00Z</dcterms:modified>
  <cp:revision>7</cp:revision>
  <dc:subject/>
  <dc:title>Katedra německého jazyka a literatury  PdF MU v Brně</dc:title>
</cp:coreProperties>
</file>