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ncengleicheit im Beru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Texte – Fragen zur Beantwortu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2445</wp:posOffset>
            </wp:positionH>
            <wp:positionV relativeFrom="paragraph">
              <wp:posOffset>99060</wp:posOffset>
            </wp:positionV>
            <wp:extent cx="6765290" cy="754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29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192520" cy="9715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287655</wp:posOffset>
            </wp:positionV>
            <wp:extent cx="7200900" cy="40836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3:53:00Z</dcterms:created>
  <dc:creator>student</dc:creator>
  <dc:description/>
  <dc:language>en-US</dc:language>
  <cp:lastModifiedBy>sorger</cp:lastModifiedBy>
  <dcterms:modified xsi:type="dcterms:W3CDTF">2008-02-29T13:59:00Z</dcterms:modified>
  <cp:revision>7</cp:revision>
  <dc:subject/>
  <dc:title>N2MK_1JCV Jazyková cvičení a reálie 1</dc:title>
</cp:coreProperties>
</file>