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Význam a efektivnost obchodu, důvody a překážky obchod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Definice a vymezení obchod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Třídění  a funkce obchod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Členění zboží, struktura a změny sortiment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Obchodně-provozní operace a manipulační jednotka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/>
            </w:pPr>
            <w:r>
              <w:rPr>
                <w:sz w:val="28"/>
              </w:rPr>
              <w:t>Nákupní atmosféra a dispoziční řešení prodejních jednote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Retailing, faktory rozvoje a vývojové trendy retailing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Obchodní kategorie – prostředníc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Obchodní kategorie – zprostředkovatel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Druhy velkoobchodních činností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Druhy maloobchodních činností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/>
            </w:pPr>
            <w:r>
              <w:rPr>
                <w:sz w:val="28"/>
              </w:rPr>
              <w:t>Vertikální a horizontální kooperace obchodních firem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Rizika v obchodní činnost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Zajištění splnění závazk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Smluvní pokuta a úroky z prodlení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Cíle cenové tvorby a slev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Tvorba maloobchodních ce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Charakteristika a cenová tvorba služeb, služby v maloobchodě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Platební styk a členění plateb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Význam a charakteristika distribučních cest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48:00Z</dcterms:created>
  <dc:creator>Marek Záboj</dc:creator>
  <dc:description/>
  <dc:language>en-US</dc:language>
  <cp:lastModifiedBy>marek</cp:lastModifiedBy>
  <cp:lastPrinted>2005-06-22T14:37:00Z</cp:lastPrinted>
  <dcterms:modified xsi:type="dcterms:W3CDTF">2008-03-20T11:48:00Z</dcterms:modified>
  <cp:revision>2</cp:revision>
  <dc:subject/>
  <dc:title>1</dc:title>
</cp:coreProperties>
</file>