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ecné informace a vysvětlení MŠMT některých pojmů vztahující se ke střednímu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nového školského zákona (z. č. 561/2004 Sb.) lze středoškolským studiem (absolvováním příslušného vzdělávacího programu) získat následující stupně vzdělání:</w:t>
      </w:r>
    </w:p>
    <w:p>
      <w:pPr>
        <w:pStyle w:val="Normal"/>
        <w:rPr/>
      </w:pPr>
      <w:r>
        <w:rPr/>
        <w:t>a) Střední vzdělání – po úspěšném ukončení vzdělávání v délce 1 roku nebo 2 let denní formy vzdělávání.</w:t>
      </w:r>
    </w:p>
    <w:p>
      <w:pPr>
        <w:pStyle w:val="Normal"/>
        <w:rPr/>
      </w:pPr>
      <w:r>
        <w:rPr/>
        <w:t>b) Střední vzdělání s výučním listem – po úspěšném ukončení vzdělávání v délce 3 let (výjimečně 2 let) denní formy vzdělávání.</w:t>
      </w:r>
    </w:p>
    <w:p>
      <w:pPr>
        <w:pStyle w:val="Normal"/>
        <w:rPr/>
      </w:pPr>
      <w:r>
        <w:rPr/>
        <w:t xml:space="preserve">c) Střední vzdělání s maturitní zkouškou – po úspěšném ukončení vzdělávání v šestiletém nebo osmiletém gymnáziu, nebo vzdělávání v délce 4 let denní formy, nebo vzdělávání v nástavbovém studiu pro vyučené v délce 2 let denní formy vzdělávání. </w:t>
      </w:r>
    </w:p>
    <w:p>
      <w:pPr>
        <w:pStyle w:val="Normal"/>
        <w:rPr/>
      </w:pPr>
      <w:r>
        <w:rPr/>
        <w:t>Do systému středoškolského vzdělávání může vstoupit každý uchazeč, který splnil povinnou školní docházku v délce devíti let nebo úspěšně ukončil základní vzdělávání před jejím splněním a při přijímacím řízení prokáže požadované schopnosti, vědomosti a zdravotní způsobilost pro zvolený obor. Ve víceletých gymnáziích a konzervatořích mohou studovat děti z nižších ročníků základní školy již v průběhu povinné školní docházky.</w:t>
      </w:r>
    </w:p>
    <w:p>
      <w:pPr>
        <w:pStyle w:val="Normal"/>
        <w:rPr/>
      </w:pPr>
      <w:r>
        <w:rPr/>
        <w:t>Další možnosti poskytují nově zaváděné:</w:t>
      </w:r>
    </w:p>
    <w:p>
      <w:pPr>
        <w:pStyle w:val="Normal"/>
        <w:rPr/>
      </w:pPr>
      <w:r>
        <w:rPr/>
        <w:t>d) Vzdělávání ve zkráceném studiu pro získání středního vzdělání s výučním listem (pro uchazeče s maturitou).</w:t>
      </w:r>
    </w:p>
    <w:p>
      <w:pPr>
        <w:pStyle w:val="Normal"/>
        <w:rPr/>
      </w:pPr>
      <w:r>
        <w:rPr/>
        <w:t>e) Vzdělávání ve zkráceném studiu pro získání středního vzdělání s maturitní zkouškou (pro uchazeče s maturitou).</w:t>
      </w:r>
    </w:p>
    <w:p>
      <w:pPr>
        <w:pStyle w:val="Normal"/>
        <w:rPr/>
      </w:pPr>
      <w:r>
        <w:rPr/>
        <w:t xml:space="preserve">Podle poskytovaného vzdělání mohou být rozlišovány střední školy jako gymnázium, střední odborné školy (školy průmyslové, hotelové, zdravotnické aj.), střední odborná učiliště, učiliště, odborná učiliště a praktické školy. Samostatným druhem školy jsou konzervatoře. V důsledku demografického poklesu jsou různé typy škol slučovány do větších celků a nabízejí vzdělávání více úrovní. Pro ně se  ve stále větší míře používají obecná označení „Střední škola“ „Střední odborná škola“, „Integrovaná škola“, která neumožňují rozlišit, jaké stupně středního vzdělání škola nabízí.   </w:t>
      </w:r>
    </w:p>
    <w:p>
      <w:pPr>
        <w:pStyle w:val="Normal"/>
        <w:rPr/>
      </w:pPr>
      <w:r>
        <w:rPr/>
        <w:t>Z hlediska uplatnění na trhu práce nabývá na významu dosažený stupeň vzdělání. Absolvent vyššího vzdělání má širší všeobecný přehled, bez větších  problémů se učí novým věcem, umí pracovat s informacemi a pružněji se adaptuje. Pokud nenajde uplatnění ve vystudovaném oboru, může se rychle zapracovat v podobných profes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školské obory vzdělání</w:t>
      </w:r>
    </w:p>
    <w:p>
      <w:pPr>
        <w:pStyle w:val="Normal"/>
        <w:rPr/>
      </w:pPr>
      <w:r>
        <w:rPr/>
        <w:t xml:space="preserve">Každoročně se ve středních školách zahajuje výuka přibližně 580 oborů vzdělání různých úrovní. Kromě všeobecného vzdělávání v gymnáziích se nabízejí obory s odbornou přípravou a získáním kvalifikace. </w:t>
      </w:r>
    </w:p>
    <w:p>
      <w:pPr>
        <w:pStyle w:val="Normal"/>
        <w:rPr/>
      </w:pPr>
      <w:r>
        <w:rPr/>
        <w:t xml:space="preserve">Podíl všeobecně vzdělávacích předmětů v odborném vzdělávání je stanoven podle typu studia - u maturitních oborů tvoří 45 % výuky (s výjimkou lyceálních oborů), u oborů s vyučením 30 %. Významnou součástí výuky je odborná praxe a odborný výcvik, které probíhají většinou již od 1. ročníku na školních pracovištích nebo přímo v podnicích, kde se žáci seznamují s běžnými provozními podmínkami. </w:t>
      </w:r>
    </w:p>
    <w:p>
      <w:pPr>
        <w:pStyle w:val="Normal"/>
        <w:rPr/>
      </w:pPr>
      <w:r>
        <w:rPr/>
        <w:t>Obory vzdělání jsou rozčleněny podle stupně vzdělání, dále z hlediska přípravy pro uplatnění na trhu práce a také podle obtížnosti. Toto statistické členění klasifikuje obory vzdělání a tedy i vzdělávací programy podle kategorií vzdělání, které jsou vyjádřeny písmenem v kódu oboru (výjimečně i dalším číslem v kódu) a obsahovou příbuzností, která je dána zařazením do skupiny oborů a je vyjádřena prvním dvojčíslím kó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vzdělání s maturitní zkouškou</w:t>
      </w:r>
    </w:p>
    <w:p>
      <w:pPr>
        <w:pStyle w:val="Normal"/>
        <w:rPr/>
      </w:pPr>
      <w:r>
        <w:rPr/>
        <w:t xml:space="preserve">Zde jsou rozlišovány kategor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– Úplné střední odborné vzdělání s maturitou (bez vyučení)</w:t>
      </w:r>
    </w:p>
    <w:p>
      <w:pPr>
        <w:pStyle w:val="Normal"/>
        <w:rPr/>
      </w:pPr>
      <w:r>
        <w:rPr/>
        <w:t xml:space="preserve">Jde o střední vzdělání s maturitní zkouškou bez vyučení (dříve maturitní obory SOŠ), délka studia v denní formě je 4 roky, příprava má profesní charakter. Absolventi získají maturitní vysvědčení, mohou pokračovat ve vysokoškolském nebo vyšším odborném vzdělávání. </w:t>
      </w:r>
    </w:p>
    <w:p>
      <w:pPr>
        <w:pStyle w:val="Normal"/>
        <w:rPr/>
      </w:pPr>
      <w:r>
        <w:rPr/>
        <w:t>Příklady: 63-41-M/004 Obchodní akademie, 26-41-M/002 Elektrotech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/0 – Úplné střední odborné vzdělání s vyučením i maturitou (po základní škole, se zahrnutím odborného výcviku) </w:t>
      </w:r>
    </w:p>
    <w:p>
      <w:pPr>
        <w:pStyle w:val="Normal"/>
        <w:rPr/>
      </w:pPr>
      <w:r>
        <w:rPr/>
        <w:t xml:space="preserve">Jde o střední vzdělání s maturitní zkouškou, v jeho průběhu žáci absolvují i odborný výcvik – vyučí se (dříve studijní obory SOU), délka studia v denní formě je 4 roky, připravuje pro náročná dělnická povolání a nižší řídicí funkce. Absolventi získají maturitní vysvědčení, mohou pokračovat ve vysokoškolském nebo vyšším odborném vzdělávání. </w:t>
      </w:r>
    </w:p>
    <w:p>
      <w:pPr>
        <w:pStyle w:val="Normal"/>
        <w:rPr/>
      </w:pPr>
      <w:r>
        <w:rPr/>
        <w:t>Příklady: 23-45-L/009 Letecký mechanik, 69-41-L004 Kosmet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/5 – Úplné střední odborné vzdělání s vyučením i maturitou - nástavbové studium určené pro absolventy tříletých učebních oborů </w:t>
      </w:r>
    </w:p>
    <w:p>
      <w:pPr>
        <w:pStyle w:val="Normal"/>
        <w:rPr/>
      </w:pPr>
      <w:r>
        <w:rPr/>
        <w:t>Jde o střední vzdělání s maturitní zkouškou, je určeno pro vyučené ve tříletých  oborech poskytujících výuční list. Studium trvá v denní formě dva roky, absolventi získají maturitní vysvědčení, mohou pokračovat ve vysokoškolském nebo vyšším odborném vzdělávání. Návaznost oborů, tzn. na jaký obor se vyučený zájemce může přihlásit, stanovuje Nařízení vlády o soustavě oborů vzdělání v základním, středním  a vyšším odborném vzdělávání. Absolventi nástavbového studia mohou zastávat náročnější pracovní pozice, jako např. mistr, technolog, vedoucí výroby.</w:t>
      </w:r>
    </w:p>
    <w:p>
      <w:pPr>
        <w:pStyle w:val="Normal"/>
        <w:rPr/>
      </w:pPr>
      <w:r>
        <w:rPr/>
        <w:t xml:space="preserve">Příklad: Na  3letý obor 66-51-H/003 Prodavač – potravinářské zboží navazuje nástavbový obor 66-41-L/501 Provoz obchodu a lze studovat i obor 64-41-L/524 Podnikání.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– Úplné střední všeobecné vzdělání – vzdělání na gymnáziu</w:t>
      </w:r>
    </w:p>
    <w:p>
      <w:pPr>
        <w:pStyle w:val="Normal"/>
        <w:rPr/>
      </w:pPr>
      <w:r>
        <w:rPr/>
        <w:t xml:space="preserve">Příprava má všeobecný neprofesní charakter, absolventi získají maturitní vysvědčení, je možno pokračovat ve vysokoškolském nebo vyšším odborném vzdělávání. Je možná:  </w:t>
      </w:r>
    </w:p>
    <w:p>
      <w:pPr>
        <w:pStyle w:val="Normal"/>
        <w:rPr/>
      </w:pPr>
      <w:r>
        <w:rPr/>
        <w:t>čtyřletá příprava, po ukončeném 9. ročníku základní školy (v kódu oboru je K/4),</w:t>
      </w:r>
    </w:p>
    <w:p>
      <w:pPr>
        <w:pStyle w:val="Normal"/>
        <w:rPr/>
      </w:pPr>
      <w:r>
        <w:rPr/>
        <w:t>šestiletá příprava, po ukončeném 7. ročníku základní školy (v kódu oboru je K/6),</w:t>
      </w:r>
    </w:p>
    <w:p>
      <w:pPr>
        <w:pStyle w:val="Normal"/>
        <w:rPr/>
      </w:pPr>
      <w:r>
        <w:rPr/>
        <w:t>osmiletá příprava, po ukončeném 5. ročníku základní školy (v kódu oboru je K/8).</w:t>
      </w:r>
    </w:p>
    <w:p>
      <w:pPr>
        <w:pStyle w:val="Normal"/>
        <w:rPr/>
      </w:pPr>
      <w:r>
        <w:rPr/>
        <w:t xml:space="preserve">Příklady: 4letý obor 79-41-K/401 Gymnázium – všeobecné; 8letý obor již využívá rámcový vzdělávací program - kód je tedy pouze, 79-41-K/81 Gymnáz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- Zkrácené studium pro získání středního vzdělání s maturitní zkouškou</w:t>
      </w:r>
    </w:p>
    <w:p>
      <w:pPr>
        <w:pStyle w:val="Normal"/>
        <w:rPr/>
      </w:pPr>
      <w:r>
        <w:rPr/>
        <w:t>Studium umožňuje absolventům s maturitní zkouškou získat ve zkrácené době maturitní zkoušku v jiném oboru vzdělání. Délka studia je 1 až 2 roky v denní fo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(M) – Vzdělání v konzervatoři maturitní i vyšší</w:t>
      </w:r>
    </w:p>
    <w:p>
      <w:pPr>
        <w:pStyle w:val="Normal"/>
        <w:rPr/>
      </w:pPr>
      <w:r>
        <w:rPr/>
        <w:t>Osmiletá příprava po 5. ročníku základní školy (taneční), šestiletá po splnění povinné školní docházky. Absolventi získají vysvědčení o absolutoriu v konzervatoři a diplom absolventa konzervatoře, označení je „diplomovaný specialista" (DiS). Vzdělávání lze ukončit i maturitní zkouškou, po 4. ročníku, v oboru tanec po 8. ročníku.</w:t>
      </w:r>
    </w:p>
    <w:p>
      <w:pPr>
        <w:pStyle w:val="Normal"/>
        <w:rPr/>
      </w:pPr>
      <w:r>
        <w:rPr/>
        <w:t>Příklady: 6letý obor 82-44-M/001 Hudba, 8letý obor 82-46-M/001 Tanec.</w:t>
      </w:r>
    </w:p>
    <w:p>
      <w:pPr>
        <w:pStyle w:val="Normal"/>
        <w:rPr/>
      </w:pPr>
      <w:r>
        <w:rPr/>
        <w:t>Střední vzdělání s výučním listem</w:t>
      </w:r>
    </w:p>
    <w:p>
      <w:pPr>
        <w:pStyle w:val="Normal"/>
        <w:rPr/>
      </w:pPr>
      <w:r>
        <w:rPr/>
        <w:t xml:space="preserve">Zde jsou rozlišovány kategor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– Střední odborné vzdělání s výučním listem</w:t>
      </w:r>
    </w:p>
    <w:p>
      <w:pPr>
        <w:pStyle w:val="Normal"/>
        <w:rPr/>
      </w:pPr>
      <w:r>
        <w:rPr/>
        <w:t>Jde o klasické vyučení v učebních oborech středních odborných učilišť, doba přípravy je obvykle tři roky, výjimečně dva roky (pak je v kódu H/5). Absolventi získají výuční list, po tříletém studiu je možno pokračovat v nástavbovém studiu k získání maturity.</w:t>
      </w:r>
    </w:p>
    <w:p>
      <w:pPr>
        <w:pStyle w:val="Normal"/>
        <w:rPr/>
      </w:pPr>
      <w:r>
        <w:rPr/>
        <w:t>Příklady 3letých oborů: 66-51-H/004 Prodavač – smíšené zboží, 23-68-H/001 Automechanik.</w:t>
      </w:r>
    </w:p>
    <w:p>
      <w:pPr>
        <w:pStyle w:val="Normal"/>
        <w:rPr/>
      </w:pPr>
      <w:r>
        <w:rPr/>
        <w:t>Příklady 2letých oborů: 65-51-H/501 Provoz společného stravování, 23-51-H/510 Strojírenská výr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– Nižší střední odborné vzdělání</w:t>
      </w:r>
    </w:p>
    <w:p>
      <w:pPr>
        <w:pStyle w:val="Normal"/>
        <w:rPr/>
      </w:pPr>
      <w:r>
        <w:rPr/>
        <w:t xml:space="preserve">Jde o vyučení s nižšími nároky v oblasti všeobecného a obecně odborného vzdělání, absolventi jsou připraveni pro výkon jednoduchých prací v rámci dělnických povolání. Absolventi získají výuční list, doba přípravy je obvykle tři roky, u několika málo oborů dva roky. </w:t>
      </w:r>
    </w:p>
    <w:p>
      <w:pPr>
        <w:pStyle w:val="Normal"/>
        <w:rPr/>
      </w:pPr>
      <w:r>
        <w:rPr/>
        <w:t>E/0 – vzdělávání v programech určených především pro žáky se zdravotním postižením – se speciálními vzdělávacími potřebami,</w:t>
      </w:r>
    </w:p>
    <w:p>
      <w:pPr>
        <w:pStyle w:val="Normal"/>
        <w:rPr/>
      </w:pPr>
      <w:r>
        <w:rPr/>
        <w:t>Příklady oborů: 2leté obory 69-53-E/001 Práce v autoservisu, 29-53-E/002 Pekařské práce; 3leté obory 36-67-E/001 Zednické práce, 65-52-E/001 Kuchařské  práce.</w:t>
      </w:r>
    </w:p>
    <w:p>
      <w:pPr>
        <w:pStyle w:val="Normal"/>
        <w:rPr/>
      </w:pPr>
      <w:r>
        <w:rPr/>
        <w:t>E/5 – vzdělávání ve dvouletých učebních oborech určených k přípravě pro méně náročná dělnická povolání.</w:t>
      </w:r>
    </w:p>
    <w:p>
      <w:pPr>
        <w:pStyle w:val="Normal"/>
        <w:rPr/>
      </w:pPr>
      <w:r>
        <w:rPr/>
        <w:t>Příklady oborů: 41-52-E/510 Zahradnická výroba, 36-67-E/503 Stavební výr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- Zkrácené studium pro získání středního vzdělání s výučním listem </w:t>
      </w:r>
    </w:p>
    <w:p>
      <w:pPr>
        <w:pStyle w:val="Normal"/>
        <w:rPr/>
      </w:pPr>
      <w:r>
        <w:rPr/>
        <w:t>Studium umožňuje absolventům s maturitní zkouškou získat ve zkrácené době výuční list. Délka studia je 1 až 1,5 roku v denní fo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vzdělání (bez výučního listu, maturitní zkoušky)</w:t>
      </w:r>
    </w:p>
    <w:p>
      <w:pPr>
        <w:pStyle w:val="Normal"/>
        <w:rPr/>
      </w:pPr>
      <w:r>
        <w:rPr/>
        <w:t xml:space="preserve">Zde jsou rozlišovány kategor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– Střední nebo střední odborné vzdělání bez maturity i výučního listu</w:t>
      </w:r>
    </w:p>
    <w:p>
      <w:pPr>
        <w:pStyle w:val="Normal"/>
        <w:rPr/>
      </w:pPr>
      <w:r>
        <w:rPr/>
        <w:t>Jde o střední odborné vzdělání, které není ukončeno maturitou. Příprava je ukončena závěrečnou zkouškou, absolventi získají vysvědčení, doba studia je dva roky.</w:t>
      </w:r>
    </w:p>
    <w:p>
      <w:pPr>
        <w:pStyle w:val="Normal"/>
        <w:rPr/>
      </w:pPr>
      <w:r>
        <w:rPr/>
        <w:t xml:space="preserve">Příklady oborů: 41-46-J/002 Lesní hospodářství, 69-55-J/001 Charitativní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Praktická škola</w:t>
      </w:r>
    </w:p>
    <w:p>
      <w:pPr>
        <w:pStyle w:val="Normal"/>
        <w:rPr/>
      </w:pPr>
      <w:r>
        <w:rPr/>
        <w:t xml:space="preserve">Jedno a dvouleté programy pro žáky se zdravotním postižením – se speciálními vzdělávacími potřebami. Příprava je neprofesní, zaměřená na poskytování základních dovedností pro život, absolventi nezískají výuční list. </w:t>
      </w:r>
    </w:p>
    <w:p>
      <w:pPr>
        <w:pStyle w:val="Normal"/>
        <w:rPr/>
      </w:pPr>
      <w:r>
        <w:rPr/>
        <w:t>Příklad oboru: 78-62-C/001 Praktická škola jednole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žad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ýkon každého povolání jsou kladeny různé požadavky. Mezi ně patří kromě odborného vzdělání – kvalifikace – i zdravotní způsobilost, která se vztahuje již na uchazeče o studium oboru. K přihlášce se proto musí u většiny oborů přiložit lékařský posudek. Tento úkon však není hrazen ze zdravotního pojištění a svému lékaři za něj zaplatíte. Zatímco některá povolání mají velmi přísná kritéria a nepřipouští žádná omezení, existuje řada jiných s určitou tolerancí, případně takových, která vylučují určité onemocnění, např. poruchy oběhové soustavy, zrakové poruchy, poruchy hybného aparátu, alergie. </w:t>
      </w:r>
    </w:p>
    <w:p>
      <w:pPr>
        <w:pStyle w:val="Normal"/>
        <w:rPr/>
      </w:pPr>
      <w:r>
        <w:rPr/>
        <w:t>Zdravotní požadavky obsahují učební dokumenty pro obory vzdělání. V ISA jsou k dispozici na kartě oboru, v části učební dokumenty. Dalším zdrojem informací jsou stránky Integrovaného systému typových pozic: www.istp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ve věku 15–19 let v naprosté většině využívají denní režim, kterým se rozumí každodenní docházka do školy v pětidenním vyučovacím týdnu. Pro ekonomicky aktivní uchazeče jsou otevřeny jiné formy, které umožňují studium při zaměstnání. Vzdělávání dálkovou formou spočívá převážně v samostatném studiu spojeném s 200–220 konzultačními hodinami během školního roku. Ve večerním studiu probíhá výuka odpoledne a večer v rozsahu 10–18 hodin týdně. Distanční vzdělávání je samostatné studium, které se realizuje prostřednictvím informačních technologií s možností individuálních konzultací a v kombinovaném studiu se střídá denní režim pro odbornou přípravu s jinou formou pro teoretické předměty. Doba studia maturitních oborů v jiných než denních formách bývá o jeden rok delší, tzn. pět let. Dosažené vzdělání je ve všech formách rovnoc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um ve zkrácené 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to možnosti mohou využít pouze uchazeči, kteří již absolvovali střední školu a mají maturitní vzdělání. Zkráceným studiem mohou získat výuční list nebo druhou maturitu. Studium je zhruba o polovinu kratší než běžný denní cyklus  a je zaměřeno na odborné vzdělávání a pra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ání přihlášky na střední 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šechny typy škol včetně soukromých a do všech forem studia mohou uchazeči podat v prvním kole přijímacího řízení pouze jednu přihlášku, tzn. na jeden obor v jedné škole. Podle nového školského zákona se žáci z 9. ročníků základní školy mohou přihlásit i do vyššího stupně víceletých gymnázií. </w:t>
      </w:r>
    </w:p>
    <w:p>
      <w:pPr>
        <w:pStyle w:val="Normal"/>
        <w:rPr/>
      </w:pPr>
      <w:r>
        <w:rPr/>
        <w:t>Doporučení: Ještě před vyplněním přihlášky se informujte o aktuální situaci přímo ve vybrané škole.</w:t>
      </w:r>
    </w:p>
    <w:p>
      <w:pPr>
        <w:pStyle w:val="Normal"/>
        <w:rPr/>
      </w:pPr>
      <w:r>
        <w:rPr/>
        <w:t xml:space="preserve">Řediteli základní nebo střední školy odevzdáte ve stanoveném termínu vyplněnou přihlášku a většinou musíte přiložit i posudek lékaře o vaší zdravotní způsobilosti. Tiskopis přihlášky obdrží žáci základních škol od třídního učitele, starší uchazeči najdou vzory tiskopisů k různým typům studia na adrese: www.msmt.cz v Seznamu povinné dokumentace škol a školských zařízení, mohou ji koupit v prodejnách SEVT, který je vydává, nebo získat přímo ve střední škole. </w:t>
      </w:r>
    </w:p>
    <w:p>
      <w:pPr>
        <w:pStyle w:val="Normal"/>
        <w:rPr/>
      </w:pPr>
      <w:r>
        <w:rPr/>
        <w:t xml:space="preserve">Zdravotně postižení žáci by měli před podáním přihlášky kontaktovat střední školu o kterou mají zájem. Zejména v běžných školách záleží na závažnosti a rozsahu postižení a na zdravotních požadavcích pro zvolený obor. Přihlášku musí v každém případě doplnit lékařské potvrzení, případně doporučení speciálního psychologa na vhodný postup při přijímacích zkouškách. Ředitel střední školy, který přihlášku přijme, je povinen přizpůsobit podmínky zkoušky tomuto návr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 pro podání přihlášek ke studiu jsou závazné pro všechny střední školy bez ohledu na zřiz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 dennímu studiu na středních školách,</w:t>
      </w:r>
    </w:p>
    <w:p>
      <w:pPr>
        <w:pStyle w:val="Normal"/>
        <w:rPr/>
      </w:pPr>
      <w:r>
        <w:rPr/>
        <w:t>- k dennímu studiu nástavbových oborů,</w:t>
      </w:r>
    </w:p>
    <w:p>
      <w:pPr>
        <w:pStyle w:val="Normal"/>
        <w:rPr/>
      </w:pPr>
      <w:r>
        <w:rPr/>
        <w:t>- do zkrácené formy studia</w:t>
        <w:tab/>
      </w:r>
    </w:p>
    <w:p>
      <w:pPr>
        <w:pStyle w:val="Normal"/>
        <w:rPr/>
      </w:pPr>
      <w:r>
        <w:rPr/>
        <w:t>do 28. února 2008</w:t>
      </w:r>
    </w:p>
    <w:p>
      <w:pPr>
        <w:pStyle w:val="Normal"/>
        <w:rPr/>
      </w:pPr>
      <w:r>
        <w:rPr/>
        <w:t>řediteli základní škol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 15. března 2008</w:t>
      </w:r>
    </w:p>
    <w:p>
      <w:pPr>
        <w:pStyle w:val="Normal"/>
        <w:rPr/>
      </w:pPr>
      <w:r>
        <w:rPr/>
        <w:t>řediteli střední školy</w:t>
      </w:r>
    </w:p>
    <w:p>
      <w:pPr>
        <w:pStyle w:val="Normal"/>
        <w:rPr/>
      </w:pPr>
      <w:r>
        <w:rPr/>
        <w:t xml:space="preserve">- na umělecké obory v konzervatoři, </w:t>
      </w:r>
    </w:p>
    <w:p>
      <w:pPr>
        <w:pStyle w:val="Normal"/>
        <w:rPr/>
      </w:pPr>
      <w:r>
        <w:rPr/>
        <w:t>- na obory s talentovou zkouškou skupiny oborů umění a užité umění</w:t>
        <w:tab/>
      </w:r>
    </w:p>
    <w:p>
      <w:pPr>
        <w:pStyle w:val="Normal"/>
        <w:rPr/>
      </w:pPr>
      <w:r>
        <w:rPr/>
        <w:t>do 15. 11. 2007</w:t>
      </w:r>
    </w:p>
    <w:p>
      <w:pPr>
        <w:pStyle w:val="Normal"/>
        <w:rPr/>
      </w:pPr>
      <w:r>
        <w:rPr/>
        <w:t>řediteli základní školy</w:t>
        <w:tab/>
      </w:r>
    </w:p>
    <w:p>
      <w:pPr>
        <w:pStyle w:val="Normal"/>
        <w:rPr/>
      </w:pPr>
      <w:r>
        <w:rPr/>
        <w:t>do 30. 11. 2007</w:t>
      </w:r>
    </w:p>
    <w:p>
      <w:pPr>
        <w:pStyle w:val="Normal"/>
        <w:rPr/>
      </w:pPr>
      <w:r>
        <w:rPr/>
        <w:t>řediteli střední školy</w:t>
      </w:r>
    </w:p>
    <w:p>
      <w:pPr>
        <w:pStyle w:val="Normal"/>
        <w:rPr/>
      </w:pPr>
      <w:r>
        <w:rPr/>
        <w:t>- do jiné než denní formy studia</w:t>
        <w:tab/>
        <w:t>do 20. 3. 2008</w:t>
      </w:r>
    </w:p>
    <w:p>
      <w:pPr>
        <w:pStyle w:val="Normal"/>
        <w:rPr/>
      </w:pPr>
      <w:r>
        <w:rPr/>
        <w:t>řediteli střední školy</w:t>
        <w:tab/>
        <w:t>tedy stej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06:00Z</dcterms:created>
  <dc:creator>stava</dc:creator>
  <dc:description/>
  <cp:keywords/>
  <dc:language>en-US</dc:language>
  <cp:lastModifiedBy>stava</cp:lastModifiedBy>
  <dcterms:modified xsi:type="dcterms:W3CDTF">2008-03-10T22:06:00Z</dcterms:modified>
  <cp:revision>2</cp:revision>
  <dc:subject/>
  <dc:title>Formy vzdělávání</dc:title>
</cp:coreProperties>
</file>