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1134"/>
        <w:gridCol w:w="851"/>
        <w:gridCol w:w="709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hod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nosti vedoucí k naplnění výukov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,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čá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text">
    <w:name w:val="Literatura text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4:00Z</dcterms:created>
  <dc:creator>Goňcová</dc:creator>
  <dc:description/>
  <cp:keywords/>
  <dc:language>en-US</dc:language>
  <cp:lastModifiedBy>sterba</cp:lastModifiedBy>
  <dcterms:modified xsi:type="dcterms:W3CDTF">2008-01-17T15:50:00Z</dcterms:modified>
  <cp:revision>2</cp:revision>
  <dc:subject/>
  <dc:title>Fáze hodiny</dc:title>
</cp:coreProperties>
</file>