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b w:val="false"/>
          <w:sz w:val="24"/>
          <w:u w:val="single"/>
        </w:rPr>
        <w:t>Vyučující</w:t>
      </w:r>
      <w:r>
        <w:rPr>
          <w:b w:val="false"/>
          <w:sz w:val="24"/>
        </w:rPr>
        <w:t>: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Tematický okruh-téma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Ročník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Časová dotace</w:t>
            </w:r>
            <w:r>
              <w:rPr>
                <w:b w:val="false"/>
                <w:sz w:val="24"/>
              </w:rPr>
              <w:t>: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Průřezová témata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Mezipředmětové vztah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Cíle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ědomosti: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vednosti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oj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čekávané výstupy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íčové kompetenc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bsah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ivo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opěrné (žák je zná, měl by je znát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nové (souvisí s obsahem učiva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Výuková metod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>Organizační forma výuk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Scénář hodiny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 Úvod (organizace, opakování, zkoušení, motivace, seznámení s cílem hodiny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 Hlavní část (expozice, fixace, aplikace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 Závěr (zápis, zadání domácího úkolu, zhodnocení hodiny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u w:val="single"/>
              </w:rPr>
              <w:t>Vlastní zhodnocení 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1:00Z</dcterms:created>
  <dc:creator>Katedra filozofie</dc:creator>
  <dc:description/>
  <dc:language>en-US</dc:language>
  <cp:lastModifiedBy>Katedra filozofie</cp:lastModifiedBy>
  <dcterms:modified xsi:type="dcterms:W3CDTF">2007-09-12T06:33:00Z</dcterms:modified>
  <cp:revision>4</cp:revision>
  <dc:subject/>
  <dc:title>Struktura přípravy na vyučovací hodinu</dc:title>
</cp:coreProperties>
</file>