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  <w:lang w:val="ru-RU"/>
        </w:rPr>
      </w:pPr>
      <w:r>
        <w:rPr>
          <w:sz w:val="24"/>
          <w:lang w:val="ru-RU"/>
        </w:rPr>
        <w:t>-Прочитайте и запомните нормы употребления причастных и  деепричастных  оборо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Выполните упраж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2"/>
        <w:rPr/>
      </w:pPr>
      <w:r>
        <w:rPr>
          <w:sz w:val="32"/>
        </w:rPr>
        <w:t>Употр</w:t>
      </w:r>
      <w:r>
        <w:rPr>
          <w:sz w:val="32"/>
          <w:lang w:val="ru-RU"/>
        </w:rPr>
        <w:t>еб</w:t>
      </w:r>
      <w:r>
        <w:rPr>
          <w:sz w:val="32"/>
        </w:rPr>
        <w:t>ление причастных оборо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Причастия на </w:t>
      </w:r>
      <w:r>
        <w:rPr>
          <w:i/>
        </w:rPr>
        <w:t>-ся</w:t>
      </w:r>
      <w:r>
        <w:rPr/>
        <w:t xml:space="preserve"> следует, где это возможно, заменять страдательными формами: </w:t>
      </w:r>
      <w:r>
        <w:rPr>
          <w:rStyle w:val="Ukzka"/>
        </w:rPr>
        <w:t xml:space="preserve">вместо </w:t>
      </w:r>
      <w:r>
        <w:rPr>
          <w:rStyle w:val="Ukzka"/>
          <w:i/>
        </w:rPr>
        <w:t>сын, воспитывающийся отцом</w:t>
      </w:r>
      <w:r>
        <w:rPr>
          <w:rStyle w:val="Ukzka"/>
        </w:rPr>
        <w:t xml:space="preserve"> -- </w:t>
        <w:br/>
        <w:t xml:space="preserve">нужно </w:t>
      </w:r>
      <w:r>
        <w:rPr>
          <w:rStyle w:val="Ukzka"/>
          <w:i/>
        </w:rPr>
        <w:t>сын, воспитываемый отцом</w:t>
      </w:r>
      <w:r>
        <w:rPr>
          <w:rStyle w:val="Ukzka"/>
        </w:rPr>
        <w:t xml:space="preserve">. </w:t>
      </w:r>
      <w:r>
        <w:rPr/>
        <w:t xml:space="preserve">Иногда такая замена необходима потому, что аффикс </w:t>
      </w:r>
      <w:r>
        <w:rPr>
          <w:i/>
        </w:rPr>
        <w:t>-ся</w:t>
      </w:r>
      <w:r>
        <w:rPr/>
        <w:t xml:space="preserve"> имеет различные значения, в том числе возвратное и страдательное, которые могут смешиваться; например, </w:t>
      </w:r>
      <w:r>
        <w:rPr>
          <w:rStyle w:val="Ukzka"/>
        </w:rPr>
        <w:t xml:space="preserve">вместо </w:t>
      </w:r>
      <w:r>
        <w:rPr>
          <w:rStyle w:val="Ukzka"/>
          <w:i/>
        </w:rPr>
        <w:t>груз, отправляющийся на станцию,</w:t>
      </w:r>
      <w:r>
        <w:rPr>
          <w:rStyle w:val="Ukzka"/>
        </w:rPr>
        <w:t xml:space="preserve"> -- </w:t>
        <w:br/>
        <w:t xml:space="preserve">нужно </w:t>
      </w:r>
      <w:r>
        <w:rPr>
          <w:rStyle w:val="Ukzka"/>
          <w:i/>
        </w:rPr>
        <w:t>"... отправляемый ..."</w:t>
      </w:r>
      <w:r>
        <w:rPr>
          <w:rStyle w:val="Ukzk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Ошибочны формы причастий на </w:t>
      </w:r>
      <w:r>
        <w:rPr>
          <w:i/>
        </w:rPr>
        <w:t>-щий</w:t>
      </w:r>
      <w:r>
        <w:rPr/>
        <w:t xml:space="preserve"> от глаголов совершенного вида (со значением будущего времени), поскольку такой формы причастия не существует (</w:t>
      </w:r>
      <w:r>
        <w:rPr>
          <w:i/>
        </w:rPr>
        <w:t>сделающий, вздумающий</w:t>
      </w:r>
      <w:r>
        <w:rPr/>
        <w:t xml:space="preserve"> и т.п.)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Причастный оборот должен полностью стоять или после определяемого существительного (</w:t>
      </w:r>
      <w:r>
        <w:rPr>
          <w:i/>
        </w:rPr>
        <w:t>книга, лежащая на столе</w:t>
      </w:r>
      <w:r>
        <w:rPr/>
        <w:t>), или перед ним (</w:t>
      </w:r>
      <w:r>
        <w:rPr>
          <w:i/>
        </w:rPr>
        <w:t>лежащая на столе книга</w:t>
      </w:r>
      <w:r>
        <w:rPr/>
        <w:t>), но не должен разрываться определяемым словом (</w:t>
      </w:r>
      <w:r>
        <w:rPr>
          <w:i/>
        </w:rPr>
        <w:t>лежащая книга на столе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Нагромождение причастий создает неблагозвуч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Style w:val="Ukzka"/>
          <w:rFonts w:ascii="Times New Roman" w:hAnsi="Times New Roman" w:cs="Times New Roman"/>
        </w:rPr>
      </w:pPr>
      <w:r>
        <w:rPr/>
        <w:t xml:space="preserve">Неправильный порядок слов в предложении с обособленным причастным оборотом: </w:t>
      </w:r>
      <w:r>
        <w:rPr>
          <w:rStyle w:val="Ukzka"/>
          <w:i/>
        </w:rPr>
        <w:t xml:space="preserve">Через несколько дней после ссоры Дубровский поймал крестьян Троекурова в своих лесах, кравших дров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Ukzka"/>
          <w:rFonts w:ascii="Times New Roman" w:hAnsi="Times New Roman" w:cs="Times New Roman"/>
        </w:rPr>
      </w:pPr>
      <w:r>
        <w:rPr/>
      </w:r>
    </w:p>
    <w:p>
      <w:pPr>
        <w:pStyle w:val="H2"/>
        <w:jc w:val="both"/>
        <w:rPr>
          <w:sz w:val="32"/>
        </w:rPr>
      </w:pPr>
      <w:r>
        <w:rPr>
          <w:sz w:val="32"/>
        </w:rPr>
        <w:t>Употребление деепричастных оборо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Деепричастный оборот </w:t>
      </w:r>
      <w:r>
        <w:rPr>
          <w:b/>
        </w:rPr>
        <w:t>не может</w:t>
      </w:r>
      <w:r>
        <w:rPr/>
        <w:t xml:space="preserve"> быть употреблен, если действие, выраженное сказуемым, и действие, выраженное деепричастием, относятся к разным лицам: </w:t>
      </w:r>
      <w:r>
        <w:rPr>
          <w:rStyle w:val="Ukzka"/>
          <w:i/>
        </w:rPr>
        <w:t xml:space="preserve">Возвращаясь домой, меня застиг дожд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Деепричастный оборот </w:t>
      </w:r>
      <w:r>
        <w:rPr>
          <w:b/>
        </w:rPr>
        <w:t>не может</w:t>
      </w:r>
      <w:r>
        <w:rPr/>
        <w:t xml:space="preserve"> быть употреблен в безличном предложении, имеющем логическое подлежащее: </w:t>
      </w:r>
      <w:r>
        <w:rPr>
          <w:rStyle w:val="Ukzka"/>
          <w:i/>
        </w:rPr>
        <w:t xml:space="preserve">Подходя к лесу, мне стало холод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Деепричастный оборот </w:t>
      </w:r>
      <w:r>
        <w:rPr>
          <w:b/>
        </w:rPr>
        <w:t>не может</w:t>
      </w:r>
      <w:r>
        <w:rPr/>
        <w:t xml:space="preserve"> быть употреблен, если предложение выражено страдательной конструкцией, потому что производитель действия, выраженного сказуемым, и производитель действия, выраженного деепричастием, не совпадают: </w:t>
      </w:r>
      <w:r>
        <w:rPr>
          <w:rStyle w:val="Ukzka"/>
          <w:i/>
        </w:rPr>
        <w:t xml:space="preserve">Поднявшись вверх по Волге, баржа будет выгружена на причале Бык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Нагромождение деепричастий создает неблагозвуч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8"/>
        </w:rPr>
        <w:t>Найдите и объясните ошибки в употреблении деепричастного оборота. Исправьт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60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атривая почту, моё внимание привлекло письмо московских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щаясь с выставки, ему пришлось заглянуть на п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шая эту волнующую музыку, мне представляется картина ураг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я по мокрой тропинке, дождь ещё не прекрати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я к лесу, мне стало хол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тав о боях, мне сразу же представилась вся эта карт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 xml:space="preserve">№ </w:t>
      </w:r>
      <w:r>
        <w:rPr>
          <w:i/>
          <w:sz w:val="28"/>
        </w:rPr>
        <w:t>8</w:t>
      </w:r>
      <w:r>
        <w:rPr>
          <w:i/>
          <w:sz w:val="28"/>
          <w:lang w:val="ru-RU"/>
        </w:rPr>
        <w:t>а</w:t>
      </w:r>
      <w:r>
        <w:rPr>
          <w:i/>
          <w:sz w:val="28"/>
        </w:rPr>
        <w:t>. Найдите и объясните ошибки в употрdáлении причастного оборота. Исправьт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107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 рассказал об изменениях в книге, готовящейся им к переизд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ённые факты в докладе свидетельствуют о больших успехах медицинской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ждый студент, пожелавший бы участвовать в работе научного кружка, должен подать заявление в декан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от журнал я взял у подруги моей сестры, недавно уехавшей на перифер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ожжённое лицо морозом горе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нечный луч освещал падающие листья с деревь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/>
        <w:t xml:space="preserve">№ </w:t>
      </w:r>
      <w:r>
        <w:rPr/>
        <w:t xml:space="preserve">9. </w:t>
      </w:r>
      <w:r>
        <w:rPr>
          <w:i/>
          <w:sz w:val="28"/>
        </w:rPr>
        <w:t xml:space="preserve">Исправьте предложения; объясните ошибки.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133"/>
      </w:tblGrid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Чувства, которые чистые и бескорыстные, тоже исчезаю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 стене висит его портрет, когда он был молод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овая книга, казалось, что будет иметь большой успе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алют — это когда много огней и очень краси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Я считаю, что, учитывая наши традиции, учитывая проблемы настоящего период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учитывая идущие реформы, нам надо вводить президент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стопримечательности, которые показаны туристам, которые были особенно знамениты, надолго остались у них в памя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залось, что опасность настолько близка, что избежать её не удаст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--. Выпишите  из  любого русского  текста  10 предложений, определите  тип  предложения по структуре (простое или сложное, сложносочиненное или  сложноподчиненн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kzka">
    <w:name w:val="Ukáz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8:00Z</dcterms:created>
  <dc:creator>cvrk</dc:creator>
  <dc:description/>
  <dc:language>en-US</dc:language>
  <cp:lastModifiedBy>cvrk</cp:lastModifiedBy>
  <dcterms:modified xsi:type="dcterms:W3CDTF">2008-02-18T16:24:00Z</dcterms:modified>
  <cp:revision>2</cp:revision>
  <dc:subject/>
  <dc:title>Употребление причастных оборотов</dc:title>
</cp:coreProperties>
</file>