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Trávi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: Stavba trávící soustav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pište jednotlivé úseky trávicí soustav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Obrázek č.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64858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br w:type="textWrapping" w:clear="all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2: Stavba dutiny ústn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pište jednotlivé úseky dutiny ústní a barevně odlište předsíň (vestibulum oris) a vlastní dutinu ústní (cavum oris proprium).  Na jazyku označte místa pro chuťové vjemy (sladko, slano, kyselo, hořko).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Obrázek č.2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5880</wp:posOffset>
            </wp:positionV>
            <wp:extent cx="23907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3:  Stavba zubu, zubní vzorce a jejich zkratky.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9390</wp:posOffset>
            </wp:positionV>
            <wp:extent cx="2009775" cy="341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</w:rPr>
        <w:t>Obrázek č.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>Zakreslete zubní vzorce první a druhé dentice a vysvětlete zkratky písmen, kterými se značí jednotlivé zuby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>M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Vzorec dětského chrupu                           Vzorec dospělého chrupu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1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1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17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42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Úkol č. 4: Slinné žlázy, sliny, salivace. Polykání.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Doplňte náležité údaje v textu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elké slinné žlázy dělíme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Největší z nich je ………………………………………..Tyto žlázy vylučují </w:t>
      </w:r>
      <w:r>
        <w:rPr>
          <w:rFonts w:cs="Tahoma" w:ascii="Tahoma" w:hAnsi="Tahoma"/>
          <w:b/>
        </w:rPr>
        <w:t>sliny</w:t>
      </w:r>
      <w:r>
        <w:rPr>
          <w:rFonts w:cs="Tahoma" w:ascii="Tahoma" w:hAnsi="Tahoma"/>
        </w:rPr>
        <w:t xml:space="preserve"> (…………….), Sliny jsou slabě alkalické, vazké a plní tyto </w:t>
      </w:r>
      <w:r>
        <w:rPr>
          <w:rFonts w:cs="Tahoma" w:ascii="Tahoma" w:hAnsi="Tahoma"/>
          <w:b/>
        </w:rPr>
        <w:t>funkce</w:t>
      </w:r>
      <w:r>
        <w:rPr>
          <w:rFonts w:cs="Tahoma" w:ascii="Tahoma" w:hAnsi="Tahoma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Řízení salivace (slinění)</w:t>
      </w:r>
      <w:r>
        <w:rPr>
          <w:rFonts w:cs="Tahoma" w:ascii="Tahoma" w:hAnsi="Tahoma"/>
        </w:rPr>
        <w:t xml:space="preserve"> je ovládáno z ………………………………….. …a také reflexně (podnětem je sousto v ústech, či zrak, chuť).  Denně se vytvoří …….l slin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Cs/>
        </w:rPr>
        <w:t>Polykání</w:t>
      </w:r>
      <w:r>
        <w:rPr>
          <w:rFonts w:cs="Tahoma" w:ascii="Tahoma" w:hAnsi="Tahoma"/>
          <w:iCs/>
        </w:rPr>
        <w:t xml:space="preserve"> je reflexní děj vyvolaný dotykem ……………… s kořenem jazyka a patrovými oblouky. Poté dojde k uzavření epiglottis (při polykání zabraňuje vniknutí sousta do hrtanu) a stahům svalů jazyka, patra a hltanu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Řízeno z …………………...  </w:t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Úkol č. 5: Popište jednotlivé části žaludku.    </w:t>
      </w:r>
      <w:r>
        <w:rPr>
          <w:rFonts w:cs="Tahoma" w:ascii="Tahoma" w:hAnsi="Tahoma"/>
        </w:rPr>
        <w:t>Obrázek č.4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47625</wp:posOffset>
            </wp:positionV>
            <wp:extent cx="2235835" cy="285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Úkol č. 6: Přiřaďte k sobě jednotlivé údaje, které spolu souvisí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žaludek                                     a) ptyalin, lyzoz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átra                                         b) HCl, peps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nké střevo                              c) metan, CO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lusté střevo                              d) enterokináza, sekret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linivka břišní                             e) žluč, glykog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tina ústní                               f) inzulín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>Úkol č. 7: Doplňte potřebné údaje do tabulky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94"/>
      </w:tblGrid>
      <w:tr>
        <w:trPr>
          <w:trHeight w:val="79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nitřní (Castleho) fakto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oteolytický enzym, vzniká z pepsinogenu, štěpí bílkoviny</w:t>
            </w:r>
          </w:p>
        </w:tc>
      </w:tr>
      <w:tr>
        <w:trPr>
          <w:trHeight w:val="79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ymosi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aludeční lipáz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2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á, žlutozelená, hořká tekutina tvořící se v jaterních buňkách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Úkol č. 8: Popište jednotlivé části tlustého střev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3006725" cy="3165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brazek č.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                                                              Obrázek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143500" cy="23545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9: Popište stavbu jater.                 </w:t>
      </w:r>
      <w:r>
        <w:rPr>
          <w:rFonts w:cs="Tahoma" w:ascii="Tahoma" w:hAnsi="Tahoma"/>
        </w:rPr>
        <w:t>obrázek. č. 6, A a 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.                                                      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1.       …………………………………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          2.         ………………………………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          3.        ………………………………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          4.         ………………………………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4140" w:leader="none"/>
          <w:tab w:val="left" w:pos="4320" w:leader="none"/>
        </w:tabs>
        <w:spacing w:lineRule="auto" w:line="360"/>
        <w:ind w:left="720" w:firstLine="342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4140" w:leader="none"/>
          <w:tab w:val="left" w:pos="4320" w:leader="none"/>
        </w:tabs>
        <w:spacing w:lineRule="auto" w:line="360"/>
        <w:ind w:left="720" w:firstLine="3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4140" w:leader="none"/>
          <w:tab w:val="left" w:pos="4320" w:leader="none"/>
        </w:tabs>
        <w:spacing w:lineRule="auto" w:line="360"/>
        <w:ind w:left="720" w:firstLine="3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4140" w:leader="none"/>
          <w:tab w:val="left" w:pos="4320" w:leader="none"/>
        </w:tabs>
        <w:spacing w:lineRule="auto" w:line="360"/>
        <w:ind w:left="720" w:firstLine="3420"/>
        <w:rPr>
          <w:rFonts w:ascii="Tahoma" w:hAnsi="Tahoma" w:cs="Tahoma"/>
        </w:rPr>
      </w:pPr>
      <w:r>
        <w:rPr>
          <w:rFonts w:cs="Tahoma" w:ascii="Tahoma" w:hAnsi="Tahoma"/>
        </w:rPr>
        <w:t>.. 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9: Zaznamenejte množství a složení uvedených tekutin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řevní šťáv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Žaludeční šťáv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ankreatická šťáv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Žluč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>Úkol č. 10: : Doplňte základní význam jednotlivých složek potravy do tabulk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95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kr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bílkovin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minerální lát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í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12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01:00Z</dcterms:created>
  <dc:creator>Martina Pokorná</dc:creator>
  <dc:description/>
  <cp:keywords/>
  <dc:language>en-US</dc:language>
  <cp:lastModifiedBy>Martina Pokorná</cp:lastModifiedBy>
  <dcterms:modified xsi:type="dcterms:W3CDTF">2008-03-17T07:44:00Z</dcterms:modified>
  <cp:revision>22</cp:revision>
  <dc:subject/>
  <dc:title>Praktické cvičení č</dc:title>
</cp:coreProperties>
</file>