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Tobinův inventář copingových strategií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MS Sans Serif CE;Arial" w:hAnsi="MS Sans Serif CE;Arial" w:cs="MS Sans Serif CE;Arial"/>
          <w:color w:val="000000"/>
        </w:rPr>
      </w:pPr>
      <w:r>
        <w:rPr>
          <w:rFonts w:cs="MS Sans Serif CE;Arial" w:ascii="MS Sans Serif CE;Arial" w:hAnsi="MS Sans Serif CE;Arial"/>
          <w:color w:val="000000"/>
        </w:rPr>
        <w:t>(Coping Strategy Inventory - CSI; Tobin, Holroyd, Reynolds, 1984)</w:t>
      </w:r>
    </w:p>
    <w:p>
      <w:pPr>
        <w:pStyle w:val="Normal"/>
        <w:autoSpaceDE w:val="false"/>
        <w:spacing w:lineRule="auto" w:line="360" w:before="0" w:after="120"/>
        <w:rPr>
          <w:rFonts w:ascii="MS Sans Serif CE;Arial" w:hAnsi="MS Sans Serif CE;Arial" w:cs="MS Sans Serif CE;Arial"/>
          <w:color w:val="000000"/>
        </w:rPr>
      </w:pPr>
      <w:r>
        <w:rPr>
          <w:rFonts w:cs="MS Sans Serif CE;Arial" w:ascii="MS Sans Serif CE;Arial" w:hAnsi="MS Sans Serif CE;Arial"/>
          <w:color w:val="000000"/>
        </w:rPr>
      </w:r>
    </w:p>
    <w:p>
      <w:pPr>
        <w:pStyle w:val="Normal"/>
        <w:autoSpaceDE w:val="false"/>
        <w:spacing w:lineRule="auto" w:line="360" w:before="0" w:after="120"/>
        <w:rPr>
          <w:rFonts w:ascii="MS Sans Serif CE;Arial" w:hAnsi="MS Sans Serif CE;Arial" w:cs="MS Sans Serif CE;Arial"/>
          <w:color w:val="000000"/>
        </w:rPr>
      </w:pPr>
      <w:r>
        <w:rPr>
          <w:rFonts w:cs="MS Sans Serif CE;Arial" w:ascii="MS Sans Serif CE;Arial" w:hAnsi="MS Sans Serif CE;Arial"/>
          <w:color w:val="000000"/>
        </w:rPr>
        <w:t xml:space="preserve">Při tvorbě inventáře autoři vycházeli ze známých teoretických modelů Lazaruse a Folkmanové WCI s využitím položek již existující škály. </w:t>
      </w:r>
    </w:p>
    <w:p>
      <w:pPr>
        <w:pStyle w:val="Normal"/>
        <w:autoSpaceDE w:val="false"/>
        <w:spacing w:lineRule="auto" w:line="360" w:before="0" w:after="120"/>
        <w:rPr>
          <w:rFonts w:ascii="MS Sans Serif CE;Arial" w:hAnsi="MS Sans Serif CE;Arial" w:cs="MS Sans Serif CE;Arial"/>
          <w:color w:val="000000"/>
        </w:rPr>
      </w:pPr>
      <w:r>
        <w:rPr>
          <w:rFonts w:cs="MS Sans Serif CE;Arial" w:ascii="MS Sans Serif CE;Arial" w:hAnsi="MS Sans Serif CE;Arial"/>
          <w:color w:val="000000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MS Sans Serif CE;Arial" w:ascii="MS Sans Serif CE;Arial" w:hAnsi="MS Sans Serif CE;Arial"/>
          <w:color w:val="000000"/>
        </w:rPr>
        <w:t xml:space="preserve">Dotazník je koncipován jako hierarchický, na nejvyšší, </w:t>
      </w:r>
      <w:r>
        <w:rPr>
          <w:rFonts w:cs="MS Sans Serif CE;Arial" w:ascii="MS Sans Serif CE;Arial" w:hAnsi="MS Sans Serif CE;Arial"/>
          <w:color w:val="000000"/>
          <w:u w:val="single"/>
        </w:rPr>
        <w:t>terciální</w:t>
      </w:r>
      <w:r>
        <w:rPr>
          <w:rFonts w:cs="MS Sans Serif CE;Arial" w:ascii="MS Sans Serif CE;Arial" w:hAnsi="MS Sans Serif CE;Arial"/>
          <w:color w:val="000000"/>
        </w:rPr>
        <w:t xml:space="preserve"> úrovni s faktory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rPr/>
      </w:pPr>
      <w:r>
        <w:rPr>
          <w:rFonts w:cs="MS Sans Serif CE;Arial" w:ascii="MS Sans Serif CE;Arial" w:hAnsi="MS Sans Serif CE;Arial"/>
          <w:b/>
          <w:bCs/>
          <w:color w:val="000000"/>
        </w:rPr>
        <w:t>příklonu</w:t>
      </w:r>
      <w:r>
        <w:rPr>
          <w:rFonts w:cs="MS Sans Serif CE;Arial" w:ascii="MS Sans Serif CE;Arial" w:hAnsi="MS Sans Serif CE;Arial"/>
          <w:color w:val="000000"/>
        </w:rPr>
        <w:t xml:space="preserve"> (engagement) a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rPr/>
      </w:pPr>
      <w:r>
        <w:rPr>
          <w:rFonts w:cs="MS Sans Serif CE;Arial" w:ascii="MS Sans Serif CE;Arial" w:hAnsi="MS Sans Serif CE;Arial"/>
          <w:b/>
          <w:bCs/>
          <w:color w:val="000000"/>
        </w:rPr>
        <w:t>odklonu</w:t>
      </w:r>
      <w:r>
        <w:rPr>
          <w:rFonts w:cs="MS Sans Serif CE;Arial" w:ascii="MS Sans Serif CE;Arial" w:hAnsi="MS Sans Serif CE;Arial"/>
          <w:color w:val="000000"/>
        </w:rPr>
        <w:t xml:space="preserve"> (disengagement)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MS Sans Serif CE;Arial" w:ascii="MS Sans Serif CE;Arial" w:hAnsi="MS Sans Serif CE;Arial"/>
          <w:color w:val="000000"/>
        </w:rPr>
        <w:t xml:space="preserve">Na </w:t>
      </w:r>
      <w:r>
        <w:rPr>
          <w:rFonts w:cs="MS Sans Serif CE;Arial" w:ascii="MS Sans Serif CE;Arial" w:hAnsi="MS Sans Serif CE;Arial"/>
          <w:color w:val="000000"/>
          <w:u w:val="single"/>
        </w:rPr>
        <w:t>sekundárn</w:t>
      </w:r>
      <w:r>
        <w:rPr>
          <w:rFonts w:cs="MS Sans Serif CE;Arial" w:ascii="MS Sans Serif CE;Arial" w:hAnsi="MS Sans Serif CE;Arial"/>
          <w:color w:val="000000"/>
        </w:rPr>
        <w:t xml:space="preserve">í úrovni se tyto faktory dělí na čtyři 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ascii="MS Sans Serif CE;Arial" w:hAnsi="MS Sans Serif CE;Arial" w:cs="MS Sans Serif CE;Arial"/>
          <w:b/>
          <w:b/>
          <w:bCs/>
          <w:color w:val="000000"/>
        </w:rPr>
      </w:pPr>
      <w:r>
        <w:rPr>
          <w:rFonts w:cs="MS Sans Serif CE;Arial" w:ascii="MS Sans Serif CE;Arial" w:hAnsi="MS Sans Serif CE;Arial"/>
          <w:b/>
          <w:bCs/>
          <w:color w:val="000000"/>
        </w:rPr>
        <w:t xml:space="preserve">příklon zaměřený na problém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ascii="MS Sans Serif CE;Arial" w:hAnsi="MS Sans Serif CE;Arial" w:cs="MS Sans Serif CE;Arial"/>
          <w:b/>
          <w:b/>
          <w:bCs/>
          <w:color w:val="000000"/>
        </w:rPr>
      </w:pPr>
      <w:r>
        <w:rPr>
          <w:rFonts w:cs="MS Sans Serif CE;Arial" w:ascii="MS Sans Serif CE;Arial" w:hAnsi="MS Sans Serif CE;Arial"/>
          <w:b/>
          <w:bCs/>
          <w:color w:val="000000"/>
        </w:rPr>
        <w:t xml:space="preserve">příklon zaměřený na emoce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ascii="MS Sans Serif CE;Arial" w:hAnsi="MS Sans Serif CE;Arial" w:cs="MS Sans Serif CE;Arial"/>
          <w:b/>
          <w:b/>
          <w:bCs/>
          <w:color w:val="000000"/>
        </w:rPr>
      </w:pPr>
      <w:r>
        <w:rPr>
          <w:rFonts w:cs="MS Sans Serif CE;Arial" w:ascii="MS Sans Serif CE;Arial" w:hAnsi="MS Sans Serif CE;Arial"/>
          <w:b/>
          <w:bCs/>
          <w:color w:val="000000"/>
        </w:rPr>
        <w:t xml:space="preserve">odklon zaměřený na problém a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/>
      </w:pPr>
      <w:r>
        <w:rPr>
          <w:rFonts w:cs="MS Sans Serif CE;Arial" w:ascii="MS Sans Serif CE;Arial" w:hAnsi="MS Sans Serif CE;Arial"/>
          <w:b/>
          <w:bCs/>
          <w:color w:val="000000"/>
        </w:rPr>
        <w:t>odklon zaměřený na emoce</w:t>
      </w:r>
      <w:r>
        <w:rPr>
          <w:rFonts w:cs="MS Sans Serif CE;Arial" w:ascii="MS Sans Serif CE;Arial" w:hAnsi="MS Sans Serif CE;Arial"/>
          <w:color w:val="000000"/>
        </w:rPr>
        <w:t xml:space="preserve">.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MS Sans Serif CE;Arial" w:ascii="MS Sans Serif CE;Arial" w:hAnsi="MS Sans Serif CE;Arial"/>
          <w:color w:val="000000"/>
        </w:rPr>
        <w:t xml:space="preserve">Na </w:t>
      </w:r>
      <w:r>
        <w:rPr>
          <w:rFonts w:cs="MS Sans Serif CE;Arial" w:ascii="MS Sans Serif CE;Arial" w:hAnsi="MS Sans Serif CE;Arial"/>
          <w:color w:val="000000"/>
          <w:u w:val="single"/>
        </w:rPr>
        <w:t>primární</w:t>
      </w:r>
      <w:r>
        <w:rPr>
          <w:rFonts w:cs="MS Sans Serif CE;Arial" w:ascii="MS Sans Serif CE;Arial" w:hAnsi="MS Sans Serif CE;Arial"/>
          <w:color w:val="000000"/>
        </w:rPr>
        <w:t xml:space="preserve"> úrovni je sledováno osm faktorů: 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/>
      </w:pPr>
      <w:r>
        <w:rPr>
          <w:rFonts w:cs="MS Sans Serif CE;Arial" w:ascii="MS Sans Serif CE;Arial" w:hAnsi="MS Sans Serif CE;Arial"/>
          <w:b/>
          <w:bCs/>
          <w:color w:val="000000"/>
        </w:rPr>
        <w:t>řešení problému</w:t>
      </w:r>
      <w:r>
        <w:rPr>
          <w:rFonts w:cs="MS Sans Serif CE;Arial" w:ascii="MS Sans Serif CE;Arial" w:hAnsi="MS Sans Serif CE;Arial"/>
          <w:color w:val="000000"/>
        </w:rPr>
        <w:t xml:space="preserve"> a </w:t>
      </w:r>
      <w:r>
        <w:rPr>
          <w:rFonts w:cs="MS Sans Serif CE;Arial" w:ascii="MS Sans Serif CE;Arial" w:hAnsi="MS Sans Serif CE;Arial"/>
          <w:b/>
          <w:bCs/>
          <w:color w:val="000000"/>
          <w:sz w:val="32"/>
          <w:szCs w:val="32"/>
        </w:rPr>
        <w:t>2.</w:t>
      </w:r>
      <w:r>
        <w:rPr>
          <w:rFonts w:cs="MS Sans Serif CE;Arial" w:ascii="MS Sans Serif CE;Arial" w:hAnsi="MS Sans Serif CE;Arial"/>
          <w:color w:val="000000"/>
        </w:rPr>
        <w:t xml:space="preserve"> </w:t>
      </w:r>
      <w:r>
        <w:rPr>
          <w:rFonts w:cs="MS Sans Serif CE;Arial" w:ascii="MS Sans Serif CE;Arial" w:hAnsi="MS Sans Serif CE;Arial"/>
          <w:b/>
          <w:bCs/>
          <w:color w:val="000000"/>
        </w:rPr>
        <w:t>kognitivní restrukturace</w:t>
      </w:r>
      <w:r>
        <w:rPr>
          <w:rFonts w:cs="MS Sans Serif CE;Arial" w:ascii="MS Sans Serif CE;Arial" w:hAnsi="MS Sans Serif CE;Arial"/>
          <w:color w:val="000000"/>
        </w:rPr>
        <w:t xml:space="preserve"> 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MS Sans Serif CE;Arial" w:ascii="MS Sans Serif CE;Arial" w:hAnsi="MS Sans Serif CE;Arial"/>
          <w:color w:val="000000"/>
        </w:rPr>
        <w:t>(</w:t>
      </w:r>
      <w:r>
        <w:rPr>
          <w:rFonts w:cs="MS Sans Serif CE;Arial" w:ascii="MS Sans Serif CE;Arial" w:hAnsi="MS Sans Serif CE;Arial"/>
          <w:color w:val="000000"/>
          <w:sz w:val="20"/>
          <w:szCs w:val="20"/>
        </w:rPr>
        <w:t>příklonové strategie zaměřené na problém</w:t>
      </w:r>
      <w:r>
        <w:rPr>
          <w:rFonts w:cs="MS Sans Serif CE;Arial" w:ascii="MS Sans Serif CE;Arial" w:hAnsi="MS Sans Serif CE;Arial"/>
          <w:color w:val="000000"/>
        </w:rPr>
        <w:t>)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MS Sans Serif CE;Arial" w:ascii="MS Sans Serif CE;Arial" w:hAnsi="MS Sans Serif CE;Arial"/>
          <w:b/>
          <w:bCs/>
          <w:color w:val="000000"/>
        </w:rPr>
        <w:t>vyjádření emocí</w:t>
      </w:r>
      <w:r>
        <w:rPr>
          <w:rFonts w:cs="MS Sans Serif CE;Arial" w:ascii="MS Sans Serif CE;Arial" w:hAnsi="MS Sans Serif CE;Arial"/>
          <w:color w:val="000000"/>
        </w:rPr>
        <w:t xml:space="preserve"> a </w:t>
      </w:r>
      <w:r>
        <w:rPr>
          <w:rFonts w:cs="MS Sans Serif CE;Arial" w:ascii="MS Sans Serif CE;Arial" w:hAnsi="MS Sans Serif CE;Arial"/>
          <w:b/>
          <w:bCs/>
          <w:color w:val="000000"/>
          <w:sz w:val="32"/>
          <w:szCs w:val="32"/>
        </w:rPr>
        <w:t>4.</w:t>
      </w:r>
      <w:r>
        <w:rPr>
          <w:rFonts w:cs="MS Sans Serif CE;Arial" w:ascii="MS Sans Serif CE;Arial" w:hAnsi="MS Sans Serif CE;Arial"/>
          <w:color w:val="000000"/>
        </w:rPr>
        <w:t xml:space="preserve"> </w:t>
      </w:r>
      <w:r>
        <w:rPr>
          <w:rFonts w:cs="MS Sans Serif CE;Arial" w:ascii="MS Sans Serif CE;Arial" w:hAnsi="MS Sans Serif CE;Arial"/>
          <w:b/>
          <w:bCs/>
          <w:color w:val="000000"/>
        </w:rPr>
        <w:t>vyhledávání sociální podpory</w:t>
      </w:r>
      <w:r>
        <w:rPr>
          <w:rFonts w:cs="MS Sans Serif CE;Arial" w:ascii="MS Sans Serif CE;Arial" w:hAnsi="MS Sans Serif CE;Arial"/>
          <w:color w:val="000000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cs="MS Sans Serif CE;Arial" w:ascii="MS Sans Serif CE;Arial" w:hAnsi="MS Sans Serif CE;Arial"/>
          <w:color w:val="000000"/>
        </w:rPr>
        <w:t>(</w:t>
      </w:r>
      <w:r>
        <w:rPr>
          <w:rFonts w:cs="MS Sans Serif CE;Arial" w:ascii="MS Sans Serif CE;Arial" w:hAnsi="MS Sans Serif CE;Arial"/>
          <w:color w:val="000000"/>
          <w:sz w:val="20"/>
          <w:szCs w:val="20"/>
        </w:rPr>
        <w:t>příklonové strategie zaměřené na emoci),</w:t>
      </w:r>
    </w:p>
    <w:p>
      <w:pPr>
        <w:pStyle w:val="Normal"/>
        <w:autoSpaceDE w:val="false"/>
        <w:ind w:left="360" w:hanging="0"/>
        <w:rPr>
          <w:rFonts w:ascii="MS Sans Serif CE;Arial" w:hAnsi="MS Sans Serif CE;Arial" w:cs="MS Sans Serif CE;Arial"/>
          <w:color w:val="000000"/>
          <w:sz w:val="20"/>
          <w:szCs w:val="20"/>
        </w:rPr>
      </w:pPr>
      <w:r>
        <w:rPr>
          <w:rFonts w:cs="MS Sans Serif CE;Arial" w:ascii="MS Sans Serif CE;Arial" w:hAnsi="MS Sans Serif CE;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MS Sans Serif CE;Arial" w:ascii="MS Sans Serif CE;Arial" w:hAnsi="MS Sans Serif CE;Arial"/>
          <w:b/>
          <w:bCs/>
          <w:color w:val="000000"/>
          <w:sz w:val="32"/>
          <w:szCs w:val="32"/>
        </w:rPr>
        <w:t xml:space="preserve">5. </w:t>
      </w:r>
      <w:r>
        <w:rPr>
          <w:rFonts w:cs="MS Sans Serif CE;Arial" w:ascii="MS Sans Serif CE;Arial" w:hAnsi="MS Sans Serif CE;Arial"/>
          <w:b/>
          <w:bCs/>
          <w:color w:val="000000"/>
        </w:rPr>
        <w:t>vyhýbání se problému</w:t>
      </w:r>
      <w:r>
        <w:rPr>
          <w:rFonts w:cs="MS Sans Serif CE;Arial" w:ascii="MS Sans Serif CE;Arial" w:hAnsi="MS Sans Serif CE;Arial"/>
          <w:color w:val="000000"/>
        </w:rPr>
        <w:t xml:space="preserve"> a </w:t>
      </w:r>
      <w:r>
        <w:rPr>
          <w:rFonts w:cs="MS Sans Serif CE;Arial" w:ascii="MS Sans Serif CE;Arial" w:hAnsi="MS Sans Serif CE;Arial"/>
          <w:b/>
          <w:bCs/>
          <w:color w:val="000000"/>
          <w:sz w:val="32"/>
          <w:szCs w:val="32"/>
        </w:rPr>
        <w:t>6.</w:t>
      </w:r>
      <w:r>
        <w:rPr>
          <w:rFonts w:cs="MS Sans Serif CE;Arial" w:ascii="MS Sans Serif CE;Arial" w:hAnsi="MS Sans Serif CE;Arial"/>
          <w:color w:val="000000"/>
        </w:rPr>
        <w:t xml:space="preserve"> </w:t>
      </w:r>
      <w:r>
        <w:rPr>
          <w:rFonts w:cs="MS Sans Serif CE;Arial" w:ascii="MS Sans Serif CE;Arial" w:hAnsi="MS Sans Serif CE;Arial"/>
          <w:b/>
          <w:bCs/>
          <w:color w:val="000000"/>
        </w:rPr>
        <w:t>fantazijní únik</w:t>
      </w:r>
      <w:r>
        <w:rPr>
          <w:rFonts w:cs="MS Sans Serif CE;Arial" w:ascii="MS Sans Serif CE;Arial" w:hAnsi="MS Sans Serif CE;Arial"/>
          <w:color w:val="000000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rFonts w:cs="MS Sans Serif CE;Arial" w:ascii="MS Sans Serif CE;Arial" w:hAnsi="MS Sans Serif CE;Arial"/>
          <w:color w:val="000000"/>
        </w:rPr>
        <w:t>(</w:t>
      </w:r>
      <w:r>
        <w:rPr>
          <w:rFonts w:cs="MS Sans Serif CE;Arial" w:ascii="MS Sans Serif CE;Arial" w:hAnsi="MS Sans Serif CE;Arial"/>
          <w:color w:val="000000"/>
          <w:sz w:val="20"/>
          <w:szCs w:val="20"/>
        </w:rPr>
        <w:t>odklonové strategie zaměřené na problém</w:t>
      </w:r>
      <w:r>
        <w:rPr>
          <w:rFonts w:cs="MS Sans Serif CE;Arial" w:ascii="MS Sans Serif CE;Arial" w:hAnsi="MS Sans Serif CE;Arial"/>
          <w:color w:val="000000"/>
        </w:rPr>
        <w:t xml:space="preserve">), a </w:t>
      </w:r>
    </w:p>
    <w:p>
      <w:pPr>
        <w:pStyle w:val="Normal"/>
        <w:autoSpaceDE w:val="false"/>
        <w:rPr>
          <w:rFonts w:ascii="MS Sans Serif CE;Arial" w:hAnsi="MS Sans Serif CE;Arial" w:cs="MS Sans Serif CE;Arial"/>
          <w:color w:val="000000"/>
        </w:rPr>
      </w:pPr>
      <w:r>
        <w:rPr>
          <w:rFonts w:cs="MS Sans Serif CE;Arial" w:ascii="MS Sans Serif CE;Arial" w:hAnsi="MS Sans Serif CE;Arial"/>
          <w:color w:val="000000"/>
        </w:rPr>
      </w:r>
    </w:p>
    <w:p>
      <w:pPr>
        <w:pStyle w:val="Normal"/>
        <w:autoSpaceDE w:val="false"/>
        <w:ind w:firstLine="360"/>
        <w:rPr/>
      </w:pPr>
      <w:r>
        <w:rPr>
          <w:rFonts w:cs="MS Sans Serif CE;Arial" w:ascii="MS Sans Serif CE;Arial" w:hAnsi="MS Sans Serif CE;Arial"/>
          <w:b/>
          <w:bCs/>
          <w:color w:val="000000"/>
          <w:sz w:val="32"/>
          <w:szCs w:val="32"/>
        </w:rPr>
        <w:t>7.</w:t>
      </w:r>
      <w:r>
        <w:rPr>
          <w:rFonts w:cs="MS Sans Serif CE;Arial" w:ascii="MS Sans Serif CE;Arial" w:hAnsi="MS Sans Serif CE;Arial"/>
          <w:color w:val="000000"/>
        </w:rPr>
        <w:t xml:space="preserve"> </w:t>
      </w:r>
      <w:r>
        <w:rPr>
          <w:rFonts w:cs="MS Sans Serif CE;Arial" w:ascii="MS Sans Serif CE;Arial" w:hAnsi="MS Sans Serif CE;Arial"/>
          <w:b/>
          <w:bCs/>
          <w:color w:val="000000"/>
        </w:rPr>
        <w:t xml:space="preserve">sebeobviňování </w:t>
      </w:r>
      <w:r>
        <w:rPr>
          <w:rFonts w:cs="MS Sans Serif CE;Arial" w:ascii="MS Sans Serif CE;Arial" w:hAnsi="MS Sans Serif CE;Arial"/>
          <w:color w:val="000000"/>
        </w:rPr>
        <w:t xml:space="preserve">a </w:t>
      </w:r>
      <w:r>
        <w:rPr>
          <w:rFonts w:cs="MS Sans Serif CE;Arial" w:ascii="MS Sans Serif CE;Arial" w:hAnsi="MS Sans Serif CE;Arial"/>
          <w:b/>
          <w:bCs/>
          <w:color w:val="000000"/>
          <w:sz w:val="32"/>
          <w:szCs w:val="32"/>
        </w:rPr>
        <w:t>8.</w:t>
      </w:r>
      <w:r>
        <w:rPr>
          <w:rFonts w:cs="MS Sans Serif CE;Arial" w:ascii="MS Sans Serif CE;Arial" w:hAnsi="MS Sans Serif CE;Arial"/>
          <w:color w:val="000000"/>
        </w:rPr>
        <w:t xml:space="preserve"> </w:t>
      </w:r>
      <w:r>
        <w:rPr>
          <w:rFonts w:cs="MS Sans Serif CE;Arial" w:ascii="MS Sans Serif CE;Arial" w:hAnsi="MS Sans Serif CE;Arial"/>
          <w:b/>
          <w:bCs/>
          <w:color w:val="000000"/>
        </w:rPr>
        <w:t>sociální izolace</w:t>
      </w:r>
      <w:r>
        <w:rPr>
          <w:rFonts w:cs="MS Sans Serif CE;Arial" w:ascii="MS Sans Serif CE;Arial" w:hAnsi="MS Sans Serif CE;Arial"/>
          <w:color w:val="000000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rFonts w:cs="MS Sans Serif CE;Arial" w:ascii="MS Sans Serif CE;Arial" w:hAnsi="MS Sans Serif CE;Arial"/>
          <w:color w:val="000000"/>
        </w:rPr>
        <w:t>(</w:t>
      </w:r>
      <w:r>
        <w:rPr>
          <w:rFonts w:cs="MS Sans Serif CE;Arial" w:ascii="MS Sans Serif CE;Arial" w:hAnsi="MS Sans Serif CE;Arial"/>
          <w:color w:val="000000"/>
          <w:sz w:val="20"/>
          <w:szCs w:val="20"/>
        </w:rPr>
        <w:t>odklonové strategie zaměřené na emoce</w:t>
      </w:r>
      <w:r>
        <w:rPr>
          <w:rFonts w:cs="MS Sans Serif CE;Arial" w:ascii="MS Sans Serif CE;Arial" w:hAnsi="MS Sans Serif CE;Arial"/>
          <w:color w:val="000000"/>
        </w:rPr>
        <w:t xml:space="preserve">). </w:t>
      </w:r>
    </w:p>
    <w:p>
      <w:pPr>
        <w:pStyle w:val="Normal"/>
        <w:autoSpaceDE w:val="false"/>
        <w:spacing w:lineRule="auto" w:line="360" w:before="0" w:after="120"/>
        <w:rPr>
          <w:rFonts w:ascii="MS Sans Serif CE;Arial" w:hAnsi="MS Sans Serif CE;Arial" w:cs="MS Sans Serif CE;Arial"/>
          <w:color w:val="000000"/>
        </w:rPr>
      </w:pPr>
      <w:r>
        <w:rPr>
          <w:rFonts w:cs="MS Sans Serif CE;Arial" w:ascii="MS Sans Serif CE;Arial" w:hAnsi="MS Sans Serif CE;Arial"/>
          <w:color w:val="000000"/>
        </w:rPr>
      </w:r>
    </w:p>
    <w:p>
      <w:pPr>
        <w:pStyle w:val="Normal"/>
        <w:autoSpaceDE w:val="false"/>
        <w:spacing w:lineRule="auto" w:line="360" w:before="0" w:after="120"/>
        <w:rPr>
          <w:rFonts w:ascii="MS Sans Serif CE;Arial" w:hAnsi="MS Sans Serif CE;Arial" w:cs="MS Sans Serif CE;Arial"/>
          <w:color w:val="000000"/>
        </w:rPr>
      </w:pPr>
      <w:r>
        <w:rPr>
          <w:rFonts w:cs="MS Sans Serif CE;Arial" w:ascii="MS Sans Serif CE;Arial" w:hAnsi="MS Sans Serif CE;Arial"/>
          <w:color w:val="000000"/>
        </w:rPr>
        <w:t>Respondent je v začátku požádán, aby si vybavil stresující událost a svůj postup při jejím řešení pak zhodnotil pomocí inventáře. Každá ze strategií je zjišťována 9 položkami a respondenti v nich vyjadřují míru souhlasu či nesouhlasu s tvrzením na škálách od 1 do 5, minimální hodnota je 9 , maximální 45.</w:t>
      </w:r>
    </w:p>
    <w:p>
      <w:pPr>
        <w:pStyle w:val="Normal"/>
        <w:spacing w:lineRule="auto" w:line="360" w:before="0" w:after="120"/>
        <w:rPr>
          <w:rFonts w:ascii="MS Sans Serif CE;Arial" w:hAnsi="MS Sans Serif CE;Arial" w:cs="MS Sans Serif CE;Arial"/>
          <w:color w:val="000000"/>
        </w:rPr>
      </w:pPr>
      <w:r>
        <w:rPr>
          <w:rFonts w:cs="MS Sans Serif CE;Arial" w:ascii="MS Sans Serif CE;Arial" w:hAnsi="MS Sans Serif CE;Arial"/>
          <w:color w:val="000000"/>
        </w:rPr>
      </w:r>
    </w:p>
    <w:p>
      <w:pPr>
        <w:pStyle w:val="Normal"/>
        <w:spacing w:lineRule="auto" w:line="360" w:before="0" w:after="12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826"/>
        <w:gridCol w:w="826"/>
        <w:gridCol w:w="825"/>
        <w:gridCol w:w="825"/>
        <w:gridCol w:w="825"/>
        <w:gridCol w:w="825"/>
        <w:gridCol w:w="825"/>
        <w:gridCol w:w="825"/>
        <w:gridCol w:w="825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Řešení problém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1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gnitivní restruktu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2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yjádření emoc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8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ciální podp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2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yhýbání se problém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ntazijní ún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beobviňová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9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ciální izol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7</w:t>
            </w:r>
          </w:p>
        </w:tc>
      </w:tr>
    </w:tbl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12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851" w:right="851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MS Sans Serif CE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S Sans Serif;Arial" w:hAnsi="MS Sans Serif;Arial" w:cs="MS Sans Serif;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MS Sans Serif CE;Arial" w:hAnsi="MS Sans Serif CE;Arial" w:cs="MS Sans Serif CE;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38:00Z</dcterms:created>
  <dc:creator>Alice</dc:creator>
  <dc:description/>
  <cp:keywords/>
  <dc:language>en-US</dc:language>
  <cp:lastModifiedBy>alice</cp:lastModifiedBy>
  <dcterms:modified xsi:type="dcterms:W3CDTF">2007-04-25T05:38:00Z</dcterms:modified>
  <cp:revision>2</cp:revision>
  <dc:subject/>
  <dc:title>Proměnné strategií zvládání zjišťováno Tobinovým inventářem copingových strategií (Coping Strategy Inventory - CSI; Tobin, Hol</dc:title>
</cp:coreProperties>
</file>