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YSKALKULIE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YSKALKULIE</w:t>
      </w:r>
      <w:r>
        <w:rPr/>
        <w:t xml:space="preserve"> je </w:t>
      </w:r>
      <w:r>
        <w:rPr>
          <w:b/>
          <w:bCs/>
          <w:i/>
          <w:iCs/>
        </w:rPr>
        <w:t>porucha matematických schopností</w:t>
      </w:r>
      <w:r>
        <w:rPr/>
        <w:t xml:space="preserve">, která postihuje </w:t>
      </w:r>
      <w:r>
        <w:rPr>
          <w:i/>
          <w:iCs/>
        </w:rPr>
        <w:t>manipulaci s čísly, číselné operace, matematické představy, geometr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skalkulie praktognostick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skalkulie verbál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yskalkulie lexická </w:t>
      </w:r>
      <w:r>
        <w:rPr/>
        <w:t>(numerická dyslexie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skalkulie grafická </w:t>
      </w:r>
      <w:r>
        <w:rPr/>
        <w:t>(numerická dysgrafi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skalkulie operač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skalkulie ideognostick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ČLENĚNÍ PORUCH MATEMATICKÝCH SCHOPNOSTÍ DLE NOVÁ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Kalkulastenie</w:t>
      </w:r>
      <w:r>
        <w:rPr/>
        <w:t xml:space="preserve"> – jedná  se o </w:t>
      </w:r>
      <w:r>
        <w:rPr>
          <w:i/>
          <w:iCs/>
        </w:rPr>
        <w:t>mírné narušení</w:t>
      </w:r>
      <w:r>
        <w:rPr/>
        <w:t xml:space="preserve"> matematických dovedností, nepovažuje se za poruchu učení. Bývá zde </w:t>
      </w:r>
      <w:r>
        <w:rPr>
          <w:i/>
          <w:iCs/>
        </w:rPr>
        <w:t>nesprávná stimulace ve škole nebo v rodině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Hypokalkulie</w:t>
      </w:r>
      <w:r>
        <w:rPr/>
        <w:t xml:space="preserve"> – </w:t>
      </w:r>
      <w:r>
        <w:rPr>
          <w:i/>
          <w:iCs/>
        </w:rPr>
        <w:t>mírné  narušení</w:t>
      </w:r>
      <w:r>
        <w:rPr/>
        <w:t xml:space="preserve"> schopností pro matematiku. Schopnosti se jeví jako podprůměrné, přitom všeobecné </w:t>
      </w:r>
      <w:r>
        <w:rPr>
          <w:i/>
          <w:iCs/>
        </w:rPr>
        <w:t>rozumové předpoklady jsou v pořád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yskalkulie</w:t>
      </w:r>
      <w:r>
        <w:rPr/>
        <w:t xml:space="preserve"> – specifická porucha učení. Jedná se o </w:t>
      </w:r>
      <w:r>
        <w:rPr>
          <w:i/>
          <w:iCs/>
        </w:rPr>
        <w:t>specifické postižení dovednosti počítat</w:t>
      </w:r>
      <w:r>
        <w:rPr/>
        <w:t xml:space="preserve">, které nelze vysvětlit mentální retardací ani nevhodným způsobem vyučování. </w:t>
      </w:r>
      <w:r>
        <w:rPr>
          <w:i/>
          <w:iCs/>
        </w:rPr>
        <w:t>Týká se základních početních výkonů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ligokalkulie</w:t>
      </w:r>
      <w:r>
        <w:rPr/>
        <w:t xml:space="preserve"> – </w:t>
      </w:r>
      <w:r>
        <w:rPr>
          <w:i/>
          <w:iCs/>
        </w:rPr>
        <w:t>nízká úroveň rozumových schopností</w:t>
      </w:r>
      <w:r>
        <w:rPr/>
        <w:t xml:space="preserve"> včetně předpokladů pro matemati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Vyšetření matematických schopností (PP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voří specifickou součást intelige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edujeme obtíže v matematické paměti, problémy se zaměňováním pořadí číslic, orientaci v prostoru, problémy při čtení a psaní čísel, poruchu v oblasti matematických operací atd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užívají se následující tes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Barevná kalkulie, Kalkulie IV.</w:t>
      </w:r>
      <w:r>
        <w:rPr/>
        <w:t xml:space="preserve"> (Novák 2002)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Číselný trojúhelník</w:t>
      </w:r>
      <w:r>
        <w:rPr/>
        <w:t xml:space="preserve"> (Novák 1997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Rey-Ostheriethova komplexní figura</w:t>
      </w:r>
      <w:r>
        <w:rPr/>
        <w:t xml:space="preserve"> (Novák 1997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Soubor úkolů k diagnostice</w:t>
      </w:r>
      <w:r>
        <w:rPr/>
        <w:t xml:space="preserve"> (PPP Praha, není standardizová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Reedukace SP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íl nápravy dyskalkul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unout dítě na úroveň tří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stranit u dítěte strach z matemati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stranit napětí v rodině dítě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SADY REEDUKAC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iagnóza dyskalkulie neopravňuje dítě k nečinnost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k účinné pomoci dítěti je nutné provést podrobnou </w:t>
      </w:r>
      <w:r>
        <w:rPr>
          <w:i/>
          <w:iCs/>
        </w:rPr>
        <w:t>diagnostiku</w:t>
      </w:r>
      <w:r>
        <w:rPr/>
        <w:t xml:space="preserve"> nedostatků, zjistit jejich příčin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nutné zvolit odpovídající formy pomoci dítěti, </w:t>
      </w:r>
      <w:r>
        <w:rPr>
          <w:i/>
          <w:iCs/>
        </w:rPr>
        <w:t>individuální přistup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třeba </w:t>
      </w:r>
      <w:r>
        <w:rPr>
          <w:i/>
          <w:iCs/>
        </w:rPr>
        <w:t>dlouhodobé a odborné pomoci</w:t>
      </w:r>
      <w:r>
        <w:rPr/>
        <w:t xml:space="preserve"> za využití speciálně pedagogických přístupů a pomůcek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vypracovat podrobný </w:t>
      </w:r>
      <w:r>
        <w:rPr>
          <w:i/>
          <w:iCs/>
        </w:rPr>
        <w:t>metodický plán</w:t>
      </w:r>
      <w:r>
        <w:rPr/>
        <w:t xml:space="preserve"> a rámcový </w:t>
      </w:r>
      <w:r>
        <w:rPr>
          <w:i/>
          <w:iCs/>
        </w:rPr>
        <w:t>časový plán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nutná spolupráce </w:t>
      </w:r>
      <w:r>
        <w:rPr>
          <w:i/>
          <w:iCs/>
        </w:rPr>
        <w:t>rodiče – učitel</w:t>
      </w:r>
      <w:r>
        <w:rPr/>
        <w:t xml:space="preserve"> matematik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maximálně využívat </w:t>
      </w:r>
      <w:r>
        <w:rPr>
          <w:b/>
          <w:bCs/>
          <w:i/>
          <w:iCs/>
        </w:rPr>
        <w:t>názor</w:t>
      </w:r>
      <w:r>
        <w:rPr/>
        <w:t xml:space="preserve"> a </w:t>
      </w:r>
      <w:r>
        <w:rPr>
          <w:b/>
          <w:bCs/>
          <w:i/>
          <w:iCs/>
        </w:rPr>
        <w:t>manipulativní činnosti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ukazovat důsledně na </w:t>
      </w:r>
      <w:r>
        <w:rPr>
          <w:b/>
          <w:bCs/>
          <w:i/>
          <w:iCs/>
        </w:rPr>
        <w:t>použití matematiky v praxi</w:t>
      </w:r>
      <w:r>
        <w:rPr/>
        <w:t>, v běžném denním životě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espektovat rozdílnost předpokladů dětí pro chápání matematických pojmů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i/>
          <w:iCs/>
        </w:rPr>
        <w:t>pozitivní hodnocení, ocenění snahy</w:t>
      </w:r>
      <w:r>
        <w:rPr/>
        <w:t xml:space="preserve"> – příznivé klim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nutná </w:t>
      </w:r>
      <w:r>
        <w:rPr>
          <w:i/>
          <w:iCs/>
        </w:rPr>
        <w:t>trpělivost</w:t>
      </w:r>
      <w:r>
        <w:rPr/>
        <w:t xml:space="preserve"> a pochopení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čítat s tím, že dítěti musíme víc dávat něž očekávat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  <w:bCs/>
          <w:i/>
          <w:iCs/>
        </w:rPr>
        <w:t>doučování není reedukace</w:t>
      </w:r>
      <w:r>
        <w:rPr/>
        <w:t>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KTORY OVLIVŇUJÍCÍ ÚSPĚŠNOST REEDUKAC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edukace a kompenzace nahrazena doučováním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respektování spec. ped. metodických postupů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bíhající náprava bez podílu rodičů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plikované rodinné zázemí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n slabě průměrné nadání při výrazné formě dyskalkuli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ruchy pozornosti a aktivity, dyslexie, dysortografi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ýrazné povahové zvláštnosti dítět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zdní odhalení poruch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EDUKACE DYSKALKUL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íselné představ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váření pojmu čísl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ápis číse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ovnávání přirozených číse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okrouhlování přirozených číse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klad čísel do 10 na dva sčítan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kladní matematické opera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ápání operac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vádění operací (sčítání, odčítání, násobení, dělení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lovní úloh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vody jednote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lkulátor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eometr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dhady výsledků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IKA J. NOV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Soustava speciálně vypracovaných a odzkoušených postupů a pomůcek (taktilní vjemy, zrakové vnímání, Barevné hranol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iCs/>
        </w:rPr>
        <w:t>pro učitele, rodiče, poradenské pracoviště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 metodikou pracuje vždy dítě a dospělá osob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 cvičení setrváme, dokud se nestane pro dítě hrou (plynulost, málo chyb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videlně 5 – 6 krát v týdnu, 10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áprava odpovídá úrovni matem. schopností dítě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 rodiče je dobrá spolupráce s odborníkem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highlight w:val="green"/>
          <w:u w:val="single"/>
        </w:rPr>
        <w:t>Publikace k dostudování dalších informací:</w:t>
      </w:r>
    </w:p>
    <w:p>
      <w:pPr>
        <w:pStyle w:val="Normal"/>
        <w:spacing w:lineRule="auto" w:line="360"/>
        <w:jc w:val="both"/>
        <w:rPr/>
      </w:pPr>
      <w:r>
        <w:rPr/>
        <w:t xml:space="preserve">BLAŽKOVÁ, R. a kol. </w:t>
      </w:r>
      <w:r>
        <w:rPr>
          <w:i/>
        </w:rPr>
        <w:t>Poruchy učení v matematice a možnosti jejich nápravy</w:t>
      </w:r>
      <w:r>
        <w:rPr/>
        <w:t>. Brno: Paido, 2000.</w:t>
      </w:r>
    </w:p>
    <w:p>
      <w:pPr>
        <w:pStyle w:val="Normal"/>
        <w:spacing w:lineRule="auto" w:line="360"/>
        <w:jc w:val="both"/>
        <w:rPr/>
      </w:pPr>
      <w:r>
        <w:rPr/>
        <w:t xml:space="preserve">NOVÁK, J. </w:t>
      </w:r>
      <w:r>
        <w:rPr>
          <w:i/>
        </w:rPr>
        <w:t>Dyskalkulie, metodika rozvíjení základních početních dovedností</w:t>
      </w:r>
      <w:r>
        <w:rPr/>
        <w:t>. Havlíčkův Brod: Tobiáš, 2004.</w:t>
      </w:r>
    </w:p>
    <w:p>
      <w:pPr>
        <w:pStyle w:val="Normal"/>
        <w:spacing w:lineRule="auto" w:line="360"/>
        <w:jc w:val="both"/>
        <w:rPr/>
      </w:pPr>
      <w:r>
        <w:rPr/>
        <w:t xml:space="preserve">SIMON, H. </w:t>
      </w:r>
      <w:r>
        <w:rPr>
          <w:i/>
        </w:rPr>
        <w:t>Dyskalkulie: jak pomáhat dětem, které mají potíže s početními úlohami</w:t>
      </w:r>
      <w:r>
        <w:rPr/>
        <w:t>. Praha: Portál,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Arial Narrow" w:hAnsi="Arial Narrow" w:cs="Arial Narrow"/>
      <w:sz w:val="28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Arial Narrow" w:hAnsi="Arial Narrow" w:cs="Arial Narrow"/>
      <w:sz w:val="28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6:00Z</dcterms:created>
  <dc:creator>Chvalinova</dc:creator>
  <dc:description/>
  <cp:keywords/>
  <dc:language>en-US</dc:language>
  <cp:lastModifiedBy>Chvalinova</cp:lastModifiedBy>
  <dcterms:modified xsi:type="dcterms:W3CDTF">2008-03-19T12:59:00Z</dcterms:modified>
  <cp:revision>1</cp:revision>
  <dc:subject/>
  <dc:title>DYSKALKULIE</dc:title>
</cp:coreProperties>
</file>