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EDUKACE SPU</w:t>
      </w:r>
    </w:p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yellow"/>
        </w:rPr>
        <w:t>REEDUKACE DYSLEXI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Čtení je aktivita, která uvádí do pohybu </w:t>
      </w:r>
      <w:r>
        <w:rPr>
          <w:b/>
          <w:bCs/>
          <w:i/>
          <w:iCs/>
        </w:rPr>
        <w:t>sluchové, zrakové, motorické mechanismy</w:t>
      </w:r>
      <w:r>
        <w:rPr/>
        <w:t xml:space="preserve"> a u níž nejde jen o to </w:t>
      </w:r>
      <w:r>
        <w:rPr>
          <w:b/>
          <w:bCs/>
          <w:i/>
          <w:iCs/>
        </w:rPr>
        <w:t>poznat hlásku</w:t>
      </w:r>
      <w:r>
        <w:rPr/>
        <w:t xml:space="preserve">, ale i </w:t>
      </w:r>
      <w:r>
        <w:rPr>
          <w:b/>
          <w:bCs/>
          <w:i/>
          <w:iCs/>
        </w:rPr>
        <w:t>porozumět významu</w:t>
      </w:r>
      <w:r>
        <w:rPr>
          <w:i/>
          <w:iCs/>
        </w:rPr>
        <w:t xml:space="preserve"> </w:t>
      </w:r>
      <w:r>
        <w:rPr/>
        <w:t xml:space="preserve">slov. Zapojuje </w:t>
      </w:r>
      <w:r>
        <w:rPr>
          <w:b/>
          <w:bCs/>
          <w:i/>
          <w:iCs/>
        </w:rPr>
        <w:t>inteligenci</w:t>
      </w:r>
      <w:r>
        <w:rPr/>
        <w:t xml:space="preserve"> a také </w:t>
      </w:r>
      <w:r>
        <w:rPr>
          <w:b/>
          <w:bCs/>
          <w:i/>
          <w:iCs/>
        </w:rPr>
        <w:t>zkušenosti</w:t>
      </w:r>
      <w:r>
        <w:rPr/>
        <w:t xml:space="preserve"> jedince. K osvojení čtení musí jedinec disponovat celou řadou předpokladů, schopností a dílčích dovedností.</w:t>
      </w:r>
    </w:p>
    <w:p>
      <w:pPr>
        <w:pStyle w:val="Normal"/>
        <w:spacing w:lineRule="auto" w:line="360"/>
        <w:rPr/>
      </w:pPr>
      <w:r>
        <w:rPr/>
        <w:t>Aby mohlo dítě číst, musí pochopit, že mluvená slova mohou být rozčleněna na fonémy a že tyto zvuky jsou reprezentovány písmeny v psaném slov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roky pro osvojování čtení: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Zrakové rozlišení tvaru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Poznání hlásky sluchem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Spojení hláska – písmeno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Sluchová analýza a syntéza slabiky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Čtení slabiky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Čtení nového písmena ve slově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Automatizace čtení slov s porozumění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tapy výuky prvopočátečnímu čten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  <w:u w:val="single"/>
        </w:rPr>
        <w:t>Etapa jazykové přípravy na čtení</w:t>
      </w:r>
      <w:r>
        <w:rPr/>
        <w:t xml:space="preserve"> (předslabikářové období).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Etapa slabičně analytického způsobu čtení</w:t>
      </w:r>
      <w:r>
        <w:rPr/>
        <w:t xml:space="preserve"> (slabikářové období)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čtení </w:t>
      </w:r>
      <w:r>
        <w:rPr>
          <w:i/>
          <w:iCs/>
        </w:rPr>
        <w:t>otevřené</w:t>
      </w:r>
      <w:r>
        <w:rPr/>
        <w:t xml:space="preserve"> slabiky ve slovech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čtení </w:t>
      </w:r>
      <w:r>
        <w:rPr>
          <w:i/>
          <w:iCs/>
        </w:rPr>
        <w:t>zavřené</w:t>
      </w:r>
      <w:r>
        <w:rPr/>
        <w:t xml:space="preserve"> slabiky na konci slov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čtení otevřené slabiky trojpísmenné a slov se dvěma souhláskami uprostřed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 xml:space="preserve">čtení slov se slabikotvorným </w:t>
      </w:r>
      <w:r>
        <w:rPr>
          <w:i/>
          <w:iCs/>
        </w:rPr>
        <w:t>r, l,</w:t>
      </w:r>
      <w:r>
        <w:rPr/>
        <w:t xml:space="preserve"> s písmenem </w:t>
      </w:r>
      <w:r>
        <w:rPr>
          <w:i/>
          <w:iCs/>
        </w:rPr>
        <w:t>ě (dě, tě, ně, bě, pě, vě, mě)</w:t>
      </w:r>
      <w:r>
        <w:rPr/>
        <w:t xml:space="preserve"> a se slabikami </w:t>
      </w:r>
      <w:r>
        <w:rPr>
          <w:i/>
          <w:iCs/>
        </w:rPr>
        <w:t>di, ti, ni</w:t>
      </w:r>
      <w:r>
        <w:rPr/>
        <w:t>.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Etapa plynulého čtení slov</w:t>
      </w:r>
      <w:r>
        <w:rPr/>
        <w:t xml:space="preserve"> (poslabikářové období).</w:t>
      </w:r>
    </w:p>
    <w:p>
      <w:pPr>
        <w:pStyle w:val="Normal"/>
        <w:spacing w:lineRule="auto" w:line="360"/>
        <w:rPr/>
      </w:pPr>
      <w:r>
        <w:rPr/>
        <w:t xml:space="preserve">Problematika čtení ve 2. – 5. ročník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sady pro výuku čtení a jeho reedukaci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Udržet rozvahu, klid, pohodu, víru v nápravu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umět pochválit i drobný pokrok dítěte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začít  vždy ve fázi, kterou žák dobře ovládá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okračujeme úrovní, kterou je třeba procvičit, zdokonalit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cíl práce → čtení s porozuměním a bez chyb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texty odpovídající žákovi obsahem, obtížností, velikostí písma a délkou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časté opakování téhož textu je neefektivní – naučení zpaměti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namáhavá aktivita → není nutné číst text vcelku, přiměřená doba čtení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ke čtení vedeme dítě přes záliby (např. koníčky…)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náprava je efektivní, pokud spolupracuje žák, rodič, učitel a někdy i poradenský pracovník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europsychologická přístup k dyslexii a její nápravě podle Dirka Bakkera</w:t>
      </w:r>
    </w:p>
    <w:p>
      <w:pPr>
        <w:pStyle w:val="Normal"/>
        <w:spacing w:lineRule="auto" w:line="360"/>
        <w:rPr/>
      </w:pPr>
      <w:r>
        <w:rPr>
          <w:u w:val="single"/>
        </w:rPr>
        <w:t>Pravá hemisféra</w:t>
      </w:r>
      <w:r>
        <w:rPr/>
        <w:t xml:space="preserve"> zachycuje percepčně-prostorové charakteristiky textu.</w:t>
      </w:r>
    </w:p>
    <w:p>
      <w:pPr>
        <w:pStyle w:val="Normal"/>
        <w:spacing w:lineRule="auto" w:line="360"/>
        <w:rPr/>
      </w:pPr>
      <w:r>
        <w:rPr>
          <w:u w:val="single"/>
        </w:rPr>
        <w:t>Levá hemisféra</w:t>
      </w:r>
      <w:r>
        <w:rPr/>
        <w:t xml:space="preserve"> zpracovává obsahovou, řečovou stránku čtení.</w:t>
      </w:r>
    </w:p>
    <w:p>
      <w:pPr>
        <w:pStyle w:val="Normal"/>
        <w:spacing w:lineRule="auto" w:line="360"/>
        <w:rPr/>
      </w:pPr>
      <w:r>
        <w:rPr/>
        <w:t xml:space="preserve">→ </w:t>
      </w:r>
      <w:r>
        <w:rPr/>
        <w:t>v počáteční fázi čtení se zapojuje více pravá hemisféra, postupně však převládá aktivace levé hemisféry.</w:t>
      </w:r>
    </w:p>
    <w:p>
      <w:pPr>
        <w:pStyle w:val="Normal"/>
        <w:numPr>
          <w:ilvl w:val="0"/>
          <w:numId w:val="18"/>
        </w:numPr>
        <w:spacing w:lineRule="auto" w:line="360"/>
        <w:rPr>
          <w:i/>
          <w:i/>
          <w:iCs/>
        </w:rPr>
      </w:pPr>
      <w:r>
        <w:rPr>
          <w:i/>
          <w:iCs/>
        </w:rPr>
        <w:t>typ</w:t>
      </w:r>
      <w:r>
        <w:rPr/>
        <w:t>: “</w:t>
      </w:r>
      <w:r>
        <w:rPr>
          <w:b/>
          <w:bCs/>
        </w:rPr>
        <w:t>pravohemisférová dyslexie</w:t>
      </w:r>
      <w:r>
        <w:rPr/>
        <w:t>“ – žák čte pomalu, přesně, objevují se obtíže při vybavení obsahu čteného</w:t>
      </w:r>
    </w:p>
    <w:p>
      <w:pPr>
        <w:pStyle w:val="Normal"/>
        <w:numPr>
          <w:ilvl w:val="0"/>
          <w:numId w:val="18"/>
        </w:numPr>
        <w:spacing w:lineRule="auto" w:line="360"/>
        <w:rPr>
          <w:i/>
          <w:i/>
          <w:iCs/>
        </w:rPr>
      </w:pPr>
      <w:r>
        <w:rPr>
          <w:i/>
          <w:iCs/>
        </w:rPr>
        <w:t>typ</w:t>
      </w:r>
      <w:r>
        <w:rPr/>
        <w:t>:  „</w:t>
      </w:r>
      <w:r>
        <w:rPr>
          <w:b/>
          <w:bCs/>
        </w:rPr>
        <w:t>levohemisférová dyslexie</w:t>
      </w:r>
      <w:r>
        <w:rPr/>
        <w:t>“ – žák čte rychle, ale s chybami, hádá a domýšlí si text dle porozumění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i/>
          <w:iCs/>
        </w:rPr>
        <w:t>typ</w:t>
      </w:r>
      <w:r>
        <w:rPr/>
        <w:t>: „</w:t>
      </w:r>
      <w:r>
        <w:rPr>
          <w:b/>
          <w:bCs/>
        </w:rPr>
        <w:t>počáteční dyslexie</w:t>
      </w:r>
      <w:r>
        <w:rPr/>
        <w:t>“ – vývoj čtení se zastavuje hned na počátku v důsledku deficitu ve vývoji nezbytných funkcí a jejich nedostatečnou integrací.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Terapie:</w:t>
      </w:r>
      <w:r>
        <w:rPr>
          <w:i/>
          <w:iCs/>
        </w:rPr>
        <w:t xml:space="preserve"> </w:t>
      </w:r>
      <w:r>
        <w:rPr>
          <w:iCs/>
        </w:rPr>
        <w:t>specifická/ nespecifická stimulace hemisfér</w:t>
      </w:r>
      <w:r>
        <w:rPr>
          <w:i/>
          <w:iCs/>
        </w:rPr>
        <w:t>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. Technika čtení, dekódování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zrakoprostorová identifikace písmen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spojení hláska – písmeno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záměny písmen tvarově podobných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rozlišování b – d – p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záměny písmen zvukově podobných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spojování písmen do slabik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tzv. dvojí čtení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čtení slov se zvyšující se náročností hláskové stavby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čtení vět, souvislého textu</w:t>
      </w:r>
    </w:p>
    <w:p>
      <w:pPr>
        <w:pStyle w:val="Normal"/>
        <w:spacing w:lineRule="auto" w:line="360"/>
        <w:rPr/>
      </w:pPr>
      <w:r>
        <w:rPr>
          <w:b/>
          <w:bCs/>
        </w:rPr>
        <w:t>II. Porozumění čtenému textu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chniky reedukace dyslexi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>
          <w:bCs/>
          <w:i/>
        </w:rPr>
        <w:t>Metoda obtahová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čáteční stádia reedukace u těžkých případů dyslexie a dysgrafie, cizí jazyk (angličtin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pojuje hmat a pohyb, psychoterapeutický efekt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>
          <w:bCs/>
          <w:i/>
        </w:rPr>
        <w:t>Metoda barevných kostek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ředstavy hmatové, pohybové, zrakové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ísmena nalepená na kostkách, dítě je řadí k sobě a čte (později i píše) vzniklé slabiky, slov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>
          <w:bCs/>
          <w:i/>
        </w:rPr>
        <w:t>Metoda Fernaldové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náprava čtení u pomalých čtenářů (mají dobrou strategii)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podtrhávání „nesnadných slov“ v text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>
          <w:bCs/>
          <w:i/>
        </w:rPr>
        <w:t>Metoda postřehování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při potížích ve spojení písmeno – slabika – slovo, při výskytu inverzí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čtenářské okénko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otevřené slabiky→zavírání otevřené slabiky→ slabiky o třech písmenech→celá slova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>
          <w:bCs/>
          <w:i/>
        </w:rPr>
        <w:t>Čtení s okénkem (se záložkou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cvičí správné pohyby oka po řádku, odstraňuje tzv. dvojí čtení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ext postupně poodkrýváme (zabraňujeme „hádání“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text postupně zakrýváme (zvýšení plynulosti a rychlosti)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u w:val="single"/>
        </w:rPr>
        <w:t>Zásady práce s okénkem</w:t>
      </w:r>
      <w:r>
        <w:rPr/>
        <w:t>: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velikost okénka musí odpovídat textu;</w:t>
        <w:tab/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okénkem posunuje terapeut, rodič;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přizpůsobíme se dítěti – pomalé, ale plynulé čtení;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nevyžadujeme čtení s přednesem;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nepřipouštíme dvojí čtení, „vyrážení“ slabik;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okénko posuneme těsně před tím, než dítě slabiku vysloví (strategie čtení);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nutný odpočinek!!!!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>
          <w:bCs/>
          <w:i/>
        </w:rPr>
        <w:t>Čtení v duetu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polečné čtení s dítětem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>
          <w:bCs/>
          <w:i/>
        </w:rPr>
        <w:t>Metoda dublovaného čtení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u žáků, kteří čtou nepřesně, domýšlejí koncovky, často chybují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 xml:space="preserve">žák čte daný text o slovo zpět za hlasitým čtením pedagoga (rodiče)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>
          <w:bCs/>
          <w:i/>
        </w:rPr>
        <w:t>Metoda globálního čtení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u dětí, které setrvávají na sledování jednotlivých písmen a nejsou schopny postřehovat jejich shluky (pomalé čtení)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 xml:space="preserve">čtení celého textu→text s vynechanými písmeny→ text s vynechanými slovy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>
          <w:bCs/>
          <w:i/>
        </w:rPr>
        <w:t>Přípravné čtení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vychází z nutnosti motivovat dítě před vlastní samostatnou hlasitou četbou textu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nácvičná slova z textu // rozhovor o textu // čtení textu terapeutem // dítě čte sam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>
          <w:bCs/>
          <w:i/>
        </w:rPr>
        <w:t>Poslouchání textu předčítaného rodičům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dítě čte nahlas předem domluvený úsek textu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rodič u něj sedí, aktivně poslouchá a opravuje společně s dítětem špatně přečtená slov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>
          <w:bCs/>
          <w:i/>
        </w:rPr>
        <w:t>Objasňování neznámých slov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učitel/ rodič vypíší před vlastním čtením obtížná/ neznámá slova (po prvním čtení to může udělat i žák) → izolované procvičování těchto slov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založení „kartotéky“ (kartičky k nácviku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>
          <w:bCs/>
          <w:i/>
        </w:rPr>
        <w:t>Čtení s kontrolou magnetofonu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dítě čte nahlas, následně slyší totéž z přehrávače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kontrola čtení i porozumění (nutný zácvik)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>
          <w:bCs/>
          <w:i/>
        </w:rPr>
        <w:t>Motorické čtení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metoda v počátku čtení, při zahájení reedukac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cvičení spolupráce L a P hemisféry, plynulost očních pohybů, druhotně intermodalita a seriali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ak mohou pomoci rodiče?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Číst v době, kdy je D i R v dobrém rozpoložení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výběr knihy konzultovat s učitelem, dbát na vhodnost obsahu, písma, obrázky v knize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vhodné místo ke čtení – pohodlí, světlo (nejlépe u stolu)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dopředu si o knize popovídat, namotivovat ke čtení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využití záložky, ukazovátka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je dobré se s dítětem ve čtení střídat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lze využít čtení v duetu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zpočátku stačí 5 minut, později 10, max. 15 minut četby – každý den!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chybu neovlivňující smysl textu není nutné opravovat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oprava chyby: „Počkej, to nedávalo smysl, nebo ano?“ apod.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při přerušení čtení nechat dítě číst od začátku věty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nechat dítě číst monotónně, časem se to upraví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na konci čtení si s dítětem popovídat o přečteném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zdržet se negativních poznámek, chválit či ocenit úspěch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je dobré dítěti číst – motivace, radost z literatury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starším dětem lze číst knihy, které nezvládnou číst samy (kompenzace nedostatku informací)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hrát různé hry spojené se slovy, slovní zásobou, čtením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yellow"/>
        </w:rPr>
        <w:t>REEDUKACE DYSGRAF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ývoj písemného projev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volňovací cviky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ísmena a spoje písmen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lova, věty, shoda mezi akustickou a optickou podobou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plikace gramatických pravidel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amostatný písemný projev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tapy výuky prvopočátečnímu psan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  <w:i/>
        </w:rPr>
        <w:t>Období přípravných cviků na psaní</w:t>
      </w:r>
      <w:r>
        <w:rPr/>
        <w:t xml:space="preserve"> (předslabikářové období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  <w:i/>
        </w:rPr>
        <w:t>Období vlastního nácviku písma</w:t>
      </w:r>
      <w:r>
        <w:rPr/>
        <w:t xml:space="preserve"> (slabikářové období).</w:t>
      </w:r>
    </w:p>
    <w:p>
      <w:pPr>
        <w:pStyle w:val="Normal"/>
        <w:spacing w:lineRule="auto" w:line="360"/>
        <w:rPr/>
      </w:pPr>
      <w:r>
        <w:rPr>
          <w:bCs/>
          <w:i/>
        </w:rPr>
        <w:t>Období zdokonalování rukopisu</w:t>
      </w:r>
      <w:r>
        <w:rPr/>
        <w:t xml:space="preserve"> (poslabikářové období).</w:t>
      </w:r>
    </w:p>
    <w:p>
      <w:pPr>
        <w:pStyle w:val="Normal"/>
        <w:spacing w:lineRule="auto" w:line="360"/>
        <w:rPr/>
      </w:pPr>
      <w:r>
        <w:rPr/>
        <w:t>Problematika psaní ve 2. – 5. ročníku.</w:t>
      </w:r>
    </w:p>
    <w:p>
      <w:pPr>
        <w:pStyle w:val="Normal"/>
        <w:spacing w:lineRule="auto" w:line="360"/>
        <w:rPr/>
      </w:pPr>
      <w:r>
        <w:rPr/>
        <w:t>Metodika psaní levou ruko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Hrubá motorika</w:t>
      </w:r>
    </w:p>
    <w:p>
      <w:pPr>
        <w:pStyle w:val="Normal"/>
        <w:spacing w:lineRule="auto" w:line="360"/>
        <w:rPr/>
      </w:pPr>
      <w:r>
        <w:rPr/>
        <w:t>Základní pohyby při psaní a kreslení vychází z pohybu velkých kloubů: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bCs/>
        </w:rPr>
        <w:t>pohyby paží</w:t>
      </w:r>
      <w:r>
        <w:rPr/>
        <w:t xml:space="preserve"> (mávání, kroužení….),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bCs/>
        </w:rPr>
        <w:t>pohyby dlaní</w:t>
      </w:r>
      <w:r>
        <w:rPr/>
        <w:t xml:space="preserve"> (vpřed, vzad, vlevo, vpravo, kroužení, stahování v pěst),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rytmická cvičení, rehabilitační tělocvik,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 xml:space="preserve">nutno dodržet </w:t>
      </w:r>
      <w:r>
        <w:rPr>
          <w:u w:val="single"/>
        </w:rPr>
        <w:t>správné sezení</w:t>
      </w:r>
      <w:r>
        <w:rPr/>
        <w:t xml:space="preserve"> u psaní, anatomicky tvarovaný nábyt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emná motorika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Pohyby prstů, sestavy z dlaní, cvičení pohybové paměti, např.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skládání kostek, papíru, práce se stavebnicí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navlékání korálek, těstovin, matiček, knoflíků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šroubování, montování, práce s nářadím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provlékání šňůrek, uzlování, vytváření řetězů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pomoc v domácnosti, sebeobsluha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modelování, trhání, hnětení, stříhání, lepení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rozvoj hmatu, cvičení s prsty a dlaně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ržení psacího náčiní</w:t>
      </w:r>
    </w:p>
    <w:p>
      <w:pPr>
        <w:pStyle w:val="Normal"/>
        <w:spacing w:lineRule="auto" w:line="360"/>
        <w:rPr/>
      </w:pPr>
      <w:r>
        <w:rPr/>
        <w:t xml:space="preserve">Nutno dbát na </w:t>
      </w:r>
      <w:r>
        <w:rPr>
          <w:u w:val="single"/>
        </w:rPr>
        <w:t>správný úchop psacího náčiní,</w:t>
      </w:r>
    </w:p>
    <w:p>
      <w:pPr>
        <w:pStyle w:val="Normal"/>
        <w:spacing w:lineRule="auto" w:line="360"/>
        <w:rPr/>
      </w:pPr>
      <w:r>
        <w:rPr/>
        <w:t>trojhranný program,</w:t>
      </w:r>
    </w:p>
    <w:p>
      <w:pPr>
        <w:pStyle w:val="Normal"/>
        <w:spacing w:lineRule="auto" w:line="360"/>
        <w:rPr/>
      </w:pPr>
      <w:r>
        <w:rPr>
          <w:bCs/>
        </w:rPr>
        <w:t>výběr psacího náčiní</w:t>
      </w:r>
      <w:r>
        <w:rPr/>
        <w:t>: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barvy, pastelky s širší tuhou, křídy, progreso,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měkčí tužky a pastelky,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pero s kvalitním hrotem, Tornádo, gelové pero,</w:t>
      </w:r>
    </w:p>
    <w:p>
      <w:pPr>
        <w:pStyle w:val="Normal"/>
        <w:numPr>
          <w:ilvl w:val="0"/>
          <w:numId w:val="37"/>
        </w:numPr>
        <w:spacing w:lineRule="auto" w:line="360"/>
        <w:rPr>
          <w:i/>
          <w:i/>
          <w:iCs/>
        </w:rPr>
      </w:pPr>
      <w:r>
        <w:rPr>
          <w:i/>
          <w:iCs/>
        </w:rPr>
        <w:t>ne: propisovací tužky, krátké či široké tužky a pastelky!</w:t>
      </w:r>
    </w:p>
    <w:p>
      <w:pPr>
        <w:pStyle w:val="Normal"/>
        <w:spacing w:lineRule="auto" w:line="360"/>
        <w:rPr/>
      </w:pPr>
      <w:r>
        <w:rPr/>
        <w:t>Lateralita, nácvik u levák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volňovací cviky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Svislá/ šikmá/ vodorovná plocha,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měkké psací náčiní,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uvolněná atmosféra, cílené uvědomění si a ovlivnění svalového napětí („</w:t>
      </w:r>
      <w:r>
        <w:rPr>
          <w:i/>
          <w:iCs/>
        </w:rPr>
        <w:t>gumová ruka</w:t>
      </w:r>
      <w:r>
        <w:rPr/>
        <w:t>“),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velká plocha a prvek → postupně zmenšujeme,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doprovod říkadla, písničky, rytmizace,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cílem je plynulost a rytmus pohybů (ne přesnost obtahování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saní písmen a spojů mezi nimi</w:t>
      </w:r>
    </w:p>
    <w:p>
      <w:pPr>
        <w:pStyle w:val="Normal"/>
        <w:spacing w:lineRule="auto" w:line="360"/>
        <w:rPr/>
      </w:pPr>
      <w:r>
        <w:rPr/>
        <w:t>Učitel na tabuli, dítě obtahuje, pak se zavřenýma očima – lze rozdělit na jednotlivé kroky,</w:t>
      </w:r>
    </w:p>
    <w:p>
      <w:pPr>
        <w:pStyle w:val="Normal"/>
        <w:spacing w:lineRule="auto" w:line="360"/>
        <w:rPr/>
      </w:pPr>
      <w:r>
        <w:rPr/>
        <w:t>možno užívat přehled písmen, pomocné linky,</w:t>
      </w:r>
    </w:p>
    <w:p>
      <w:pPr>
        <w:pStyle w:val="Normal"/>
        <w:spacing w:lineRule="auto" w:line="360"/>
        <w:rPr/>
      </w:pPr>
      <w:r>
        <w:rPr/>
        <w:t>! nepřetěžovat, nedopisovat cvičení doma nebo o přestávce, nepřepisovat sešity.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Podpůrné techniky</w:t>
      </w:r>
      <w:r>
        <w:rPr/>
        <w:t>: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slovní opora, instrukce (odkud kam, říkanky),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zraková opora (vyznačení body, linie),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hmatová opora (vymodelování tvaru).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Obtížnost prvku zvyšuje</w:t>
      </w:r>
      <w:r>
        <w:rPr/>
        <w:t>: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zmenšení velikosti,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zvýšení hustoty čar, 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snižování a postupné vynechávání podpůrných technik,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střídání velikosti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střídání tvaru,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požadavek na přesnost provedení prv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edukace u starších žáků</w:t>
      </w:r>
    </w:p>
    <w:p>
      <w:pPr>
        <w:pStyle w:val="Normal"/>
        <w:spacing w:lineRule="auto" w:line="360"/>
        <w:rPr/>
      </w:pPr>
      <w:r>
        <w:rPr/>
        <w:t>Také uvolnění – vysvětlíme přesně, k čemu slouží,</w:t>
      </w:r>
    </w:p>
    <w:p>
      <w:pPr>
        <w:pStyle w:val="Normal"/>
        <w:spacing w:lineRule="auto" w:line="360"/>
        <w:rPr/>
      </w:pPr>
      <w:r>
        <w:rPr/>
        <w:t xml:space="preserve">větší intenzita cvičení (10 min denně) – musí chtít! </w:t>
      </w:r>
      <w:r>
        <w:br w:type="page"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Kompenzace dysgrafie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Uvolnění ruky před psaním,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snížení objemu psaného textu,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tolerantní hodnocení napsaného,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možnost psát do širších linek, vyhnout se nelinkovanému papíru,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psaní tiskacím písem (na druhém stupni, jinak hrozí horšení čitelnosti – nutnost zácviku!)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vlepování tištěného textu do sešitu, práce s ním,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psaní na počítači v kombinaci s kratším psaním rukou – zvládnout klávesnici!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kopírování materiálů v naukových předmětech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znalosti je dobré ověřit i ústně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éninkový program Yvety Heyrovské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k odstranění grafomotorických obtíží u dětí s LMD, s odkladem školní docházky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nápravná cvičení se provádí v </w:t>
      </w:r>
      <w:r>
        <w:rPr>
          <w:i/>
          <w:iCs/>
        </w:rPr>
        <w:t>kleku</w:t>
      </w:r>
      <w:r>
        <w:rPr/>
        <w:t xml:space="preserve"> a v </w:t>
      </w:r>
      <w:r>
        <w:rPr>
          <w:i/>
          <w:iCs/>
        </w:rPr>
        <w:t>předklonu</w:t>
      </w:r>
      <w:r>
        <w:rPr/>
        <w:t>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snaha uvolnit svaly, spasmy, navodit správný úchop náčiní, umožnit zažít úspěch, naučit dítko relaxovat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u w:val="single"/>
        </w:rPr>
        <w:t>základní cviky</w:t>
      </w:r>
      <w:r>
        <w:rPr/>
        <w:t>: kruhy, šnek, ležatá osmička, velké a malé vlny, slabika mo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ráce s </w:t>
      </w:r>
      <w:r>
        <w:rPr>
          <w:i/>
          <w:iCs/>
        </w:rPr>
        <w:t>houbou a barvou</w:t>
      </w:r>
      <w:r>
        <w:rPr/>
        <w:t xml:space="preserve">, </w:t>
      </w:r>
      <w:r>
        <w:rPr>
          <w:i/>
          <w:iCs/>
        </w:rPr>
        <w:t>špejlí a tuší, progresem, nakonec pero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yellow"/>
        </w:rPr>
        <w:t>REEDUKACE DYSORTOGRAFIE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>specifická porucha pravopisu, která je velmi úzce a často spojena s dyslexií,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b/>
          <w:bCs/>
          <w:i/>
          <w:iCs/>
        </w:rPr>
        <w:t>specifické dysortografické chyby</w:t>
      </w:r>
      <w:r>
        <w:rPr/>
        <w:t xml:space="preserve">, obtíže při osvojování a aplikaci </w:t>
      </w:r>
      <w:r>
        <w:rPr>
          <w:b/>
          <w:bCs/>
          <w:i/>
          <w:iCs/>
        </w:rPr>
        <w:t>gramatického učiva</w:t>
      </w:r>
      <w:r>
        <w:rPr/>
        <w:t>,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u w:val="single"/>
        </w:rPr>
        <w:t>příčiny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260" w:hanging="540"/>
        <w:rPr/>
      </w:pPr>
      <w:r>
        <w:rPr/>
        <w:t xml:space="preserve">nedostatečně rozvinuté </w:t>
      </w:r>
      <w:r>
        <w:rPr>
          <w:b/>
          <w:bCs/>
          <w:i/>
          <w:iCs/>
        </w:rPr>
        <w:t>sluchové vnímání</w:t>
      </w:r>
      <w:r>
        <w:rPr/>
        <w:t xml:space="preserve">, vnímání a reprodukce </w:t>
      </w:r>
      <w:r>
        <w:rPr>
          <w:b/>
          <w:bCs/>
          <w:i/>
          <w:iCs/>
        </w:rPr>
        <w:t>rytmu</w:t>
      </w:r>
      <w:r>
        <w:rPr/>
        <w:t xml:space="preserve">, chápání </w:t>
      </w:r>
      <w:r>
        <w:rPr>
          <w:b/>
          <w:bCs/>
          <w:i/>
          <w:iCs/>
        </w:rPr>
        <w:t>obsahu psaného textu</w:t>
      </w:r>
      <w:r>
        <w:rPr/>
        <w:t xml:space="preserve">, nedostatečný rozvoj </w:t>
      </w:r>
      <w:r>
        <w:rPr>
          <w:b/>
          <w:bCs/>
          <w:i/>
          <w:iCs/>
        </w:rPr>
        <w:t>grafomotoriky</w:t>
      </w:r>
      <w:r>
        <w:rPr>
          <w:b/>
          <w:bCs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260" w:hanging="540"/>
        <w:rPr/>
      </w:pPr>
      <w:r>
        <w:rPr/>
        <w:t xml:space="preserve">poruchy </w:t>
      </w:r>
      <w:r>
        <w:rPr>
          <w:b/>
          <w:bCs/>
          <w:i/>
          <w:iCs/>
        </w:rPr>
        <w:t>soustředění</w:t>
      </w:r>
      <w:r>
        <w:rPr/>
        <w:t xml:space="preserve">, </w:t>
      </w:r>
      <w:r>
        <w:rPr>
          <w:b/>
          <w:bCs/>
          <w:i/>
          <w:iCs/>
        </w:rPr>
        <w:t>paměti</w:t>
      </w:r>
      <w:r>
        <w:rPr/>
        <w:t xml:space="preserve">, pracovní paměti, procesu </w:t>
      </w:r>
      <w:r>
        <w:rPr>
          <w:b/>
          <w:bCs/>
          <w:i/>
          <w:iCs/>
        </w:rPr>
        <w:t>automatizace</w:t>
      </w:r>
      <w:r>
        <w:rPr/>
        <w:t xml:space="preserve">, pomalé </w:t>
      </w:r>
      <w:r>
        <w:rPr>
          <w:b/>
          <w:bCs/>
          <w:i/>
          <w:iCs/>
        </w:rPr>
        <w:t>pracovní tempo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highlight w:val="green"/>
          <w:u w:val="single"/>
        </w:rPr>
        <w:t>I. Specifické dysortografické chyby</w:t>
      </w:r>
    </w:p>
    <w:p>
      <w:pPr>
        <w:pStyle w:val="Normal"/>
        <w:spacing w:lineRule="auto" w:line="360"/>
        <w:rPr/>
      </w:pPr>
      <w:r>
        <w:rPr>
          <w:bCs/>
        </w:rPr>
        <w:t>Postup reedukace</w:t>
      </w:r>
      <w:r>
        <w:rPr/>
        <w:t>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sluchové rozlišování tvarů s využitím multisenzoriálního přístupu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osvojení si jevu ústně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speciální písemná cvičení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plikace jevu v běžné praxi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utomatizace jev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lišování krátkých a dlouhých samohlásek</w:t>
      </w:r>
    </w:p>
    <w:p>
      <w:pPr>
        <w:pStyle w:val="Normal"/>
        <w:numPr>
          <w:ilvl w:val="0"/>
          <w:numId w:val="22"/>
        </w:numPr>
        <w:spacing w:lineRule="auto" w:line="360"/>
        <w:rPr>
          <w:u w:val="single"/>
        </w:rPr>
      </w:pPr>
      <w:r>
        <w:rPr>
          <w:i/>
          <w:iCs/>
        </w:rPr>
        <w:t>bzučák, hudební nástroje, stavebnice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</w:rPr>
      </w:pPr>
      <w:r>
        <w:rPr>
          <w:bCs/>
        </w:rPr>
        <w:t>cvičení s bzučákem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u w:val="single"/>
        </w:rPr>
        <w:t>doporučené procvičování</w:t>
      </w:r>
      <w:r>
        <w:rPr/>
        <w:t>: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 xml:space="preserve">urči, zda jsou slova </w:t>
      </w:r>
      <w:r>
        <w:rPr>
          <w:bCs/>
        </w:rPr>
        <w:t>stejná nebo ne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 xml:space="preserve">znázorni slovo pomocí </w:t>
      </w:r>
      <w:r>
        <w:rPr>
          <w:bCs/>
        </w:rPr>
        <w:t>stavebnice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>
          <w:bCs/>
        </w:rPr>
        <w:t>grafické</w:t>
      </w:r>
      <w:r>
        <w:rPr/>
        <w:t xml:space="preserve"> znázornění slova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>
          <w:bCs/>
        </w:rPr>
        <w:t>doplňování</w:t>
      </w:r>
      <w:r>
        <w:rPr/>
        <w:t xml:space="preserve"> samohlásek do textu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>
          <w:bCs/>
        </w:rPr>
        <w:t>podtrhávání</w:t>
      </w:r>
      <w:r>
        <w:rPr/>
        <w:t xml:space="preserve"> dlouhých samohlásek + zdůraznění výslovnosti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>
          <w:bCs/>
        </w:rPr>
        <w:t>tvoření vět</w:t>
      </w:r>
      <w:r>
        <w:rPr/>
        <w:t xml:space="preserve"> ze slov lišících se délkou (dráha - drahá)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 xml:space="preserve">žáci zapisují pouze samohlásky 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nutnost diktovat si polohlasně, psát znaménka hned!!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lišování dy-ty-ny a di-ti-ni</w:t>
      </w:r>
    </w:p>
    <w:p>
      <w:pPr>
        <w:pStyle w:val="Normal"/>
        <w:numPr>
          <w:ilvl w:val="0"/>
          <w:numId w:val="16"/>
        </w:numPr>
        <w:spacing w:lineRule="auto" w:line="360"/>
        <w:rPr>
          <w:u w:val="single"/>
        </w:rPr>
      </w:pPr>
      <w:r>
        <w:rPr>
          <w:i/>
          <w:iCs/>
        </w:rPr>
        <w:t>tvrdé a měkké kostky</w:t>
      </w:r>
      <w:r>
        <w:rPr/>
        <w:t xml:space="preserve"> (podle J. Křivohlavého), </w:t>
      </w:r>
      <w:r>
        <w:rPr>
          <w:i/>
          <w:iCs/>
        </w:rPr>
        <w:t>mačkadlo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u w:val="single"/>
        </w:rPr>
        <w:t>práce s kostkami</w:t>
      </w:r>
      <w:r>
        <w:rPr/>
        <w:t>: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 xml:space="preserve">U </w:t>
      </w:r>
      <w:r>
        <w:rPr>
          <w:bCs/>
        </w:rPr>
        <w:t>předříkává</w:t>
      </w:r>
      <w:r>
        <w:rPr/>
        <w:t xml:space="preserve"> slabiky, Ž </w:t>
      </w:r>
      <w:r>
        <w:rPr>
          <w:bCs/>
        </w:rPr>
        <w:t>opakuje</w:t>
      </w:r>
      <w:r>
        <w:rPr/>
        <w:t xml:space="preserve"> a </w:t>
      </w:r>
      <w:r>
        <w:rPr>
          <w:bCs/>
        </w:rPr>
        <w:t>ohmatává</w:t>
      </w:r>
      <w:r>
        <w:rPr/>
        <w:t xml:space="preserve"> kostky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>
          <w:bCs/>
        </w:rPr>
        <w:t>vyhledávání</w:t>
      </w:r>
      <w:r>
        <w:rPr/>
        <w:t xml:space="preserve"> slov s danou slabikou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>
          <w:bCs/>
        </w:rPr>
        <w:t>určování slabik</w:t>
      </w:r>
      <w:r>
        <w:rPr/>
        <w:t xml:space="preserve"> ve slově (začátek, konec, střed)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>
          <w:bCs/>
        </w:rPr>
        <w:t>rozlišování</w:t>
      </w:r>
      <w:r>
        <w:rPr/>
        <w:t xml:space="preserve"> slov lišících se tvrdostí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 xml:space="preserve">slova </w:t>
      </w:r>
      <w:r>
        <w:rPr>
          <w:bCs/>
        </w:rPr>
        <w:t>s více</w:t>
      </w:r>
      <w:r>
        <w:rPr/>
        <w:t xml:space="preserve"> kritickými </w:t>
      </w:r>
      <w:r>
        <w:rPr>
          <w:bCs/>
        </w:rPr>
        <w:t>slabikami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>
          <w:bCs/>
        </w:rPr>
        <w:t>musí si diktovat, učit si po sobě zkontrolovat zapsané</w:t>
      </w:r>
      <w:r>
        <w:rPr/>
        <w:t>!!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lišování sykavek s-c-z, š-č-ž</w:t>
      </w:r>
    </w:p>
    <w:p>
      <w:pPr>
        <w:pStyle w:val="Normal"/>
        <w:numPr>
          <w:ilvl w:val="0"/>
          <w:numId w:val="12"/>
        </w:numPr>
        <w:spacing w:lineRule="auto" w:line="360"/>
        <w:rPr>
          <w:u w:val="single"/>
        </w:rPr>
      </w:pPr>
      <w:r>
        <w:rPr>
          <w:i/>
          <w:iCs/>
        </w:rPr>
        <w:t>karty s písmeny, obrázky se slov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u w:val="single"/>
        </w:rPr>
        <w:t>postup procvičování</w:t>
      </w:r>
      <w:r>
        <w:rPr/>
        <w:t>: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bCs/>
        </w:rPr>
        <w:t>rozlišení</w:t>
      </w:r>
      <w:r>
        <w:rPr/>
        <w:t xml:space="preserve"> sykavek ve </w:t>
      </w:r>
      <w:r>
        <w:rPr>
          <w:bCs/>
        </w:rPr>
        <w:t>slabikách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 xml:space="preserve">rozlišení ve </w:t>
      </w:r>
      <w:r>
        <w:rPr>
          <w:bCs/>
        </w:rPr>
        <w:t>slovech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bCs/>
        </w:rPr>
        <w:t>vyhledávání</w:t>
      </w:r>
      <w:r>
        <w:rPr/>
        <w:t xml:space="preserve"> slov se sykavkami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 xml:space="preserve">rozlišení </w:t>
      </w:r>
      <w:r>
        <w:rPr>
          <w:bCs/>
        </w:rPr>
        <w:t>sykavek měnících význam slova</w:t>
      </w:r>
      <w:r>
        <w:rPr/>
        <w:t xml:space="preserve"> (sem - zem) – s-š, z-ž, c-č, s-z-c, š-ž-č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 xml:space="preserve">rozlišování </w:t>
      </w:r>
      <w:r>
        <w:rPr>
          <w:bCs/>
        </w:rPr>
        <w:t>více sykavek v jednom slově</w:t>
      </w:r>
      <w:r>
        <w:rPr/>
        <w:t xml:space="preserve"> (vyslovování po učiteli, karty, způsob artikulace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ynechávání, přidávání, přesmykování písmen/ slabik</w:t>
      </w:r>
    </w:p>
    <w:p>
      <w:pPr>
        <w:pStyle w:val="Normal"/>
        <w:numPr>
          <w:ilvl w:val="0"/>
          <w:numId w:val="5"/>
        </w:numPr>
        <w:spacing w:lineRule="auto" w:line="360"/>
        <w:rPr>
          <w:u w:val="single"/>
        </w:rPr>
      </w:pPr>
      <w:r>
        <w:rPr>
          <w:i/>
          <w:iCs/>
        </w:rPr>
        <w:t>písmena na tvorbu slov</w:t>
      </w:r>
    </w:p>
    <w:p>
      <w:pPr>
        <w:pStyle w:val="Normal"/>
        <w:numPr>
          <w:ilvl w:val="0"/>
          <w:numId w:val="5"/>
        </w:numPr>
        <w:spacing w:lineRule="auto" w:line="360"/>
        <w:rPr>
          <w:u w:val="single"/>
        </w:rPr>
      </w:pPr>
      <w:r>
        <w:rPr>
          <w:u w:val="single"/>
        </w:rPr>
        <w:t>postup procvičování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písemná </w:t>
      </w:r>
      <w:r>
        <w:rPr>
          <w:bCs/>
        </w:rPr>
        <w:t>analýza a syntéza slov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Cs/>
        </w:rPr>
        <w:t>tvoření slov</w:t>
      </w:r>
      <w:r>
        <w:rPr/>
        <w:t xml:space="preserve"> ze zpřeházených písmen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Cs/>
        </w:rPr>
        <w:t>podtrhání</w:t>
      </w:r>
      <w:r>
        <w:rPr/>
        <w:t xml:space="preserve"> správně napsaných slov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Cs/>
        </w:rPr>
        <w:t>psaní na stroji</w:t>
      </w:r>
      <w:r>
        <w:rPr/>
        <w:t xml:space="preserve"> – nápodob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ranice slov v písmu</w:t>
      </w:r>
    </w:p>
    <w:p>
      <w:pPr>
        <w:pStyle w:val="Normal"/>
        <w:numPr>
          <w:ilvl w:val="0"/>
          <w:numId w:val="38"/>
        </w:numPr>
        <w:spacing w:lineRule="auto" w:line="360"/>
        <w:rPr>
          <w:u w:val="single"/>
        </w:rPr>
      </w:pPr>
      <w:r>
        <w:rPr>
          <w:i/>
          <w:iCs/>
        </w:rPr>
        <w:t>stavebnice, prvky znázorňující slovo, obrázky, karty s předložkami</w:t>
      </w:r>
    </w:p>
    <w:p>
      <w:pPr>
        <w:pStyle w:val="Normal"/>
        <w:numPr>
          <w:ilvl w:val="0"/>
          <w:numId w:val="38"/>
        </w:numPr>
        <w:spacing w:lineRule="auto" w:line="360"/>
        <w:rPr>
          <w:u w:val="single"/>
        </w:rPr>
      </w:pPr>
      <w:r>
        <w:rPr>
          <w:u w:val="single"/>
        </w:rPr>
        <w:t>postup procvičování:</w:t>
      </w:r>
    </w:p>
    <w:p>
      <w:pPr>
        <w:pStyle w:val="Normal"/>
        <w:numPr>
          <w:ilvl w:val="1"/>
          <w:numId w:val="38"/>
        </w:numPr>
        <w:spacing w:lineRule="auto" w:line="360"/>
        <w:rPr/>
      </w:pPr>
      <w:r>
        <w:rPr>
          <w:bCs/>
        </w:rPr>
        <w:t>vyznačení slov ve větě</w:t>
      </w:r>
      <w:r>
        <w:rPr/>
        <w:t xml:space="preserve"> předměty nebo písemně</w:t>
      </w:r>
    </w:p>
    <w:p>
      <w:pPr>
        <w:pStyle w:val="Normal"/>
        <w:numPr>
          <w:ilvl w:val="1"/>
          <w:numId w:val="38"/>
        </w:numPr>
        <w:spacing w:lineRule="auto" w:line="360"/>
        <w:rPr/>
      </w:pPr>
      <w:r>
        <w:rPr/>
        <w:t xml:space="preserve">určování </w:t>
      </w:r>
      <w:r>
        <w:rPr>
          <w:bCs/>
        </w:rPr>
        <w:t>počtu</w:t>
      </w:r>
      <w:r>
        <w:rPr/>
        <w:t xml:space="preserve"> slov ve větě</w:t>
      </w:r>
    </w:p>
    <w:p>
      <w:pPr>
        <w:pStyle w:val="Normal"/>
        <w:numPr>
          <w:ilvl w:val="1"/>
          <w:numId w:val="38"/>
        </w:numPr>
        <w:spacing w:lineRule="auto" w:line="360"/>
        <w:rPr/>
      </w:pPr>
      <w:r>
        <w:rPr/>
        <w:t xml:space="preserve">čtení </w:t>
      </w:r>
      <w:r>
        <w:rPr>
          <w:bCs/>
        </w:rPr>
        <w:t>slov s předložkami</w:t>
      </w:r>
      <w:r>
        <w:rPr/>
        <w:t xml:space="preserve"> s pomocí obrázků</w:t>
      </w:r>
    </w:p>
    <w:p>
      <w:pPr>
        <w:pStyle w:val="Normal"/>
        <w:numPr>
          <w:ilvl w:val="1"/>
          <w:numId w:val="38"/>
        </w:numPr>
        <w:spacing w:lineRule="auto" w:line="360"/>
        <w:rPr/>
      </w:pPr>
      <w:r>
        <w:rPr>
          <w:bCs/>
        </w:rPr>
        <w:t>grafické znázornění</w:t>
      </w:r>
      <w:r>
        <w:rPr/>
        <w:t xml:space="preserve"> náročnějších vět – předložky, krátká slov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highlight w:val="green"/>
          <w:u w:val="single"/>
        </w:rPr>
        <w:t>II. Gramatické chyb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plikace gramatických pravidel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ochopení pravidla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vybavení (použití) ve správnou dobu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ústní zdůvodňování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doplňovací cvičení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diktát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automatická aplikace v písemném projev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yellow"/>
        </w:rPr>
        <w:t>SLUCHOVÁ PERCEP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luchová diferenciace řeči</w:t>
      </w:r>
    </w:p>
    <w:p>
      <w:pPr>
        <w:pStyle w:val="Normal"/>
        <w:spacing w:lineRule="auto" w:line="360"/>
        <w:rPr/>
      </w:pPr>
      <w:r>
        <w:rPr>
          <w:bCs/>
        </w:rPr>
        <w:t>Rozlišování slov ve větě</w:t>
      </w:r>
      <w:r>
        <w:rPr/>
        <w:t xml:space="preserve">: </w:t>
      </w:r>
      <w:r>
        <w:rPr>
          <w:i/>
        </w:rPr>
        <w:t>počet slov</w:t>
      </w:r>
      <w:r>
        <w:rPr/>
        <w:t>.</w:t>
      </w:r>
    </w:p>
    <w:p>
      <w:pPr>
        <w:pStyle w:val="Normal"/>
        <w:spacing w:lineRule="auto" w:line="360"/>
        <w:rPr/>
      </w:pPr>
      <w:r>
        <w:rPr>
          <w:bCs/>
        </w:rPr>
        <w:t>Rozkládání slova na slabiky</w:t>
      </w:r>
      <w:r>
        <w:rPr/>
        <w:t xml:space="preserve">: </w:t>
      </w:r>
      <w:r>
        <w:rPr>
          <w:i/>
        </w:rPr>
        <w:t>nejen dvě hlásky ve slabice</w:t>
      </w:r>
      <w:r>
        <w:rPr/>
        <w:t>!</w:t>
      </w:r>
    </w:p>
    <w:p>
      <w:pPr>
        <w:pStyle w:val="Normal"/>
        <w:spacing w:lineRule="auto" w:line="360"/>
        <w:rPr/>
      </w:pPr>
      <w:r>
        <w:rPr>
          <w:bCs/>
        </w:rPr>
        <w:t>Slovní kopaná</w:t>
      </w:r>
      <w:r>
        <w:rPr/>
        <w:t xml:space="preserve">: </w:t>
      </w:r>
      <w:r>
        <w:rPr>
          <w:i/>
        </w:rPr>
        <w:t>poslední slabika</w:t>
      </w:r>
      <w:r>
        <w:rPr/>
        <w:t>.</w:t>
      </w:r>
    </w:p>
    <w:p>
      <w:pPr>
        <w:pStyle w:val="Normal"/>
        <w:spacing w:lineRule="auto" w:line="360"/>
        <w:rPr/>
      </w:pPr>
      <w:r>
        <w:rPr>
          <w:bCs/>
        </w:rPr>
        <w:t>Určování první hlásky z předříkaných slov</w:t>
      </w:r>
      <w:r>
        <w:rPr/>
        <w:t xml:space="preserve">: </w:t>
      </w:r>
      <w:r>
        <w:rPr>
          <w:i/>
        </w:rPr>
        <w:t>obtížnější, když po první hlásce následuje souhláska</w:t>
      </w:r>
      <w:r>
        <w:rPr/>
        <w:t>.</w:t>
      </w:r>
    </w:p>
    <w:p>
      <w:pPr>
        <w:pStyle w:val="Normal"/>
        <w:spacing w:lineRule="auto" w:line="360"/>
        <w:rPr/>
      </w:pPr>
      <w:r>
        <w:rPr>
          <w:bCs/>
        </w:rPr>
        <w:t>Určování poslední hlásky z předříkaných slov</w:t>
      </w:r>
      <w:r>
        <w:rPr/>
        <w:t xml:space="preserve">: </w:t>
      </w:r>
      <w:r>
        <w:rPr>
          <w:i/>
        </w:rPr>
        <w:t>procvičujeme slova, která činí dítěti obtíže,</w:t>
      </w:r>
    </w:p>
    <w:p>
      <w:pPr>
        <w:pStyle w:val="Normal"/>
        <w:spacing w:lineRule="auto" w:line="360"/>
        <w:rPr/>
      </w:pPr>
      <w:r>
        <w:rPr>
          <w:i/>
        </w:rPr>
        <w:t>s – š, s – z, m – n apod</w:t>
      </w:r>
      <w:r>
        <w:rPr/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 jaké pozici ve slově, jestli vůbec se objevuje domluvená hláska.</w:t>
      </w:r>
    </w:p>
    <w:p>
      <w:pPr>
        <w:pStyle w:val="Normal"/>
        <w:spacing w:lineRule="auto" w:line="360"/>
        <w:rPr/>
      </w:pPr>
      <w:r>
        <w:rPr>
          <w:bCs/>
        </w:rPr>
        <w:t>Slovní kopaná</w:t>
      </w:r>
      <w:r>
        <w:rPr/>
        <w:t xml:space="preserve">: </w:t>
      </w:r>
      <w:r>
        <w:rPr>
          <w:i/>
        </w:rPr>
        <w:t>poslední hlá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Vlastní nácvik analýzy a syntézy hlásek ve slovo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úrovni, která dělá dítěti obtíže – denně!,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, se, si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u, me, lo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ůl, kůl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yn, bos, lem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pa, nebe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ále, zima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ápoj, jazyk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malu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yžovat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ra, kra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es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rada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ukr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ásadka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zsudek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edukace sluchového vnímání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ácvik naslouchání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luchová paměť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luchová diferenciace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sluchová analýza a syntéza </w:t>
      </w:r>
      <w:r>
        <w:rPr>
          <w:i/>
          <w:iCs/>
        </w:rPr>
        <w:t>(věta – slovo, slovo – slabika, hlásková stavba slov)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vnímání a reprodukce ryt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yellow"/>
        </w:rPr>
        <w:t>ZRAKOVÁ PERCEPCE</w:t>
      </w:r>
    </w:p>
    <w:p>
      <w:pPr>
        <w:pStyle w:val="Normal"/>
        <w:spacing w:lineRule="auto" w:line="360"/>
        <w:rPr/>
      </w:pPr>
      <w:r>
        <w:rPr>
          <w:bCs/>
        </w:rPr>
        <w:t>Rozlišení figury a pozadí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</w:rPr>
      </w:pPr>
      <w:r>
        <w:rPr>
          <w:i/>
        </w:rPr>
        <w:t>tvary zastíněné čárami,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</w:rPr>
      </w:pPr>
      <w:r>
        <w:rPr>
          <w:i/>
        </w:rPr>
        <w:t>kreslíme tvary přes sebe,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</w:rPr>
      </w:pPr>
      <w:r>
        <w:rPr>
          <w:i/>
        </w:rPr>
        <w:t>píšeme slova přes sebe.</w:t>
      </w:r>
    </w:p>
    <w:p>
      <w:pPr>
        <w:pStyle w:val="Normal"/>
        <w:spacing w:lineRule="auto" w:line="360"/>
        <w:rPr/>
      </w:pPr>
      <w:r>
        <w:rPr>
          <w:bCs/>
        </w:rPr>
        <w:t>Rozlišení inverzních obrazců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edukace zrakového vnímání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rozlišování barev a tvarů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zraková diferenciace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zraková analýza a syntéza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zraková paměť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rozlišování figura a pozadí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rozlišování reverzních figur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vičení očních pohybů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ostřehování, zvětšování obsahu fixac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yellow"/>
        </w:rPr>
        <w:t>REEDUKACE VE ŠKO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půrná opatření ve škol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sadit dítě ve třídě před sebe, lépe doprostře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ysvětlovat novou látku krátkými větami a jednoduchými slov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Ujišťovat se o pochopení, dodržovat posloupnost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omluvit se na termínech, na známkování, úkolech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yhnout se únavě, rychlému rytmu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echat dítě odpovídat na otázky v různém pořadí, naučit ho přeskakovat otázky, které neumí vyřešit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ezařazovat obtížnou látku po diktátech či jiné namáhavé aktivitě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máhat dítěti při počátku plnění úkolů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ýt trpělivý, respektovat osobní tempo dítět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echat dítě objevovat své schopnosti, umožnit mu vyniknout před třídou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ozvíjet poznatky o poruchách učení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ytvořit si vizuální a fonologické pomůcky, soustavně je užívat v hodinách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Žák na 2. stupni ZŠ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ásady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informovanost všech vyučujících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spolupráce mezi školou a rodinou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práce dle IVP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hodnocení žáka podle jeho vlastních pokroků (nesrovnáváme s ostatními)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upřednostnění ústního zkoušení před písemným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užití kompenzačních pomůcek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reedukace (dys-kroužek, PPP)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2z0">
    <w:name w:val="WW8NumSt42z0"/>
    <w:qFormat/>
    <w:rPr>
      <w:rFonts w:ascii="Wingdings" w:hAnsi="Wingdings" w:cs="Wingdings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01:00Z</dcterms:created>
  <dc:creator>Chvalinova</dc:creator>
  <dc:description/>
  <cp:keywords/>
  <dc:language>en-US</dc:language>
  <cp:lastModifiedBy>Chvalinova</cp:lastModifiedBy>
  <dcterms:modified xsi:type="dcterms:W3CDTF">2008-01-29T13:31:00Z</dcterms:modified>
  <cp:revision>3</cp:revision>
  <dc:subject/>
  <dc:title>REEDUKACE SPU</dc:title>
</cp:coreProperties>
</file>