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3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Rozvoj řeči u sluchově postižených, komunikační formy u SP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ntogenetický vývoj řeči: 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enatálním období - dítě se připravuj na komunikaci např. olizování pupeční šňůry, dumlání palečku, nitroděložní kvílení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 Narrow" w:ascii="Arial Narrow" w:hAnsi="Arial Narrow"/>
        </w:rPr>
        <w:t>při narození - křik - reakce na změnu prostředí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 týdny - 1 měsíc - vyjadřuje nelibé pocity – křik s citovým zabarvením 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1. - 3. měsíc - signalizuji i libé pocity, následuje </w:t>
      </w:r>
      <w:r>
        <w:rPr>
          <w:rFonts w:cs="Arial Narrow" w:ascii="Arial Narrow" w:hAnsi="Arial Narrow"/>
          <w:i/>
          <w:iCs/>
        </w:rPr>
        <w:t>broukání</w:t>
      </w:r>
      <w:r>
        <w:rPr>
          <w:rFonts w:cs="Arial Narrow" w:ascii="Arial Narrow" w:hAnsi="Arial Narrow"/>
        </w:rPr>
        <w:t xml:space="preserve">, a </w:t>
      </w:r>
      <w:r>
        <w:rPr>
          <w:rFonts w:cs="Arial Narrow" w:ascii="Arial Narrow" w:hAnsi="Arial Narrow"/>
          <w:i/>
          <w:iCs/>
        </w:rPr>
        <w:t>pudové žvatlání</w:t>
      </w:r>
      <w:r>
        <w:rPr>
          <w:rFonts w:cs="Arial Narrow" w:ascii="Arial Narrow" w:hAnsi="Arial Narrow"/>
        </w:rPr>
        <w:t xml:space="preserve"> (trénuje mluvidla, zvuková kontrola ještě není zapojena)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4.-6.měsíc – </w:t>
      </w:r>
      <w:r>
        <w:rPr>
          <w:rFonts w:cs="Arial Narrow" w:ascii="Arial Narrow" w:hAnsi="Arial Narrow"/>
          <w:i/>
        </w:rPr>
        <w:t>pudové žvatlání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 Narrow" w:ascii="Arial Narrow" w:hAnsi="Arial Narrow"/>
        </w:rPr>
        <w:t xml:space="preserve">6. - 9. měsíc - </w:t>
      </w:r>
      <w:r>
        <w:rPr>
          <w:rFonts w:cs="Arial Narrow" w:ascii="Arial Narrow" w:hAnsi="Arial Narrow"/>
          <w:i/>
          <w:iCs/>
        </w:rPr>
        <w:t>napodobivé žvatlání</w:t>
      </w:r>
      <w:r>
        <w:rPr>
          <w:rFonts w:cs="Arial Narrow" w:ascii="Arial Narrow" w:hAnsi="Arial Narrow"/>
        </w:rPr>
        <w:t xml:space="preserve"> zrakové sluchové dráhy již vyzrály, dítě napodobuje zvuky svého okolí období broukání a žvatlání (až 9 měsíc)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agnostický moment - obd. 7. měsíce - SP dítě přestává žvatlat, ztichne, popř. vydává zvuky 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dobí počátečního rozumění řeči a napodobování (do 1 roku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harakter vývoje řeči u SP se odvíjí: 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upně a typu sluchového postižení 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ítomnosti dalšího postižení (kombinované vady) 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ěku a dosaženého stádia řeči, kdy SP vzniklo 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xogenních sociálních faktorů (rodina, škola) 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časné diagnostiky, včasné intervence, rané péče, rehabilitační péč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Vývoj řeči u dětí s vrozenou hluchotou: 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edverbální řečové projevy – běžné, křik tlumený, žvatlání monotónní, stadium napodobujícího žvatlání - projevy zanikají, nedochází ke spontánnímu rozvoji řeči, nechápou souvislosti, zaostání ve vývoji myšlení a citovém vývoji, další charakteristické projevy (hlučná chůze…)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ývoj řeči u dětí se získanou hluchotou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 Narrow" w:ascii="Arial Narrow" w:hAnsi="Arial Narrow"/>
        </w:rPr>
        <w:t>pokud dojde ke ztrátě sluchu po 7. roce, nedochází k zanikání řečových projevů, kolem 7. roku má dítě osvojený slovník a zafixovanou artikulaci, úloha čtení a psaní, důležitost poskytnutí okamžité logopedické pomoci, i po ukončení vývoje řeči hrozí změny v orálním projevu (zvuk, artikulace apod.)</w:t>
      </w:r>
    </w:p>
    <w:p>
      <w:pPr>
        <w:pStyle w:val="Normal"/>
        <w:ind w:firstLine="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Vývoj řeči u dětí nedoslýchavých: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 Narrow" w:ascii="Arial Narrow" w:hAnsi="Arial Narrow"/>
        </w:rPr>
        <w:t>u těžké percepční nedoslýchavosti vývoj podobný jako u dětí s vrozenou hluchotou, převodní nedoslýchavost – podobnost slyšícím dítětem, záleží na věku, s  nástupem chození dojde k opoždění až zastavení vývoje řeči (podle velikosti vady), střední nedoslýchavost ještě umožňuje normální vývoj řeč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arakteristika jednotlivých jazykových rovin u sluchově postiženého jedince: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Lexikálně-sémantická rovina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kvalitativní hledisko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stavba pojmů jiná než u slyšících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le trvá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 chápou pojmy buď příliš široce nebo úzce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ndence k názornému chápání pojmů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álo nadřazených pojmů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kvantitativní hledisko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 Narrow" w:ascii="Arial Narrow" w:hAnsi="Arial Narrow"/>
        </w:rPr>
        <w:t>výzkum prokázal, že úroveň slovní zásoby 14l. neslyšících dosahovala úrovně 5,5 l. dětí slyšících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Morfologicko-syntaktická rovina 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gramatismy, agramatismy - vývojová neschopnost až ztráta schopnosti správně používat gramatické slovní tvary a větnou vazbu na různém stupni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ůvody - absence sluchových podnětů, rozdílnost orálního systému a znakového jazyka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fologie - nadměrné užívání podstatných jmen, problém s rozlišením slovních druhů (jíst, jídlo)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yntax - hromadění slov, časté užívání nadbytečných slov, používá nesprávný slovosled, slova seřazuje bez gramatických souvislostí (př. Pták střecha sedět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Foneticko-fonologická rovina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ntánní vývoj ustává v období napodobivého žvatlání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ybí okamžitá zvuková kontrola, pouze částečná - zraková (ne vždy) a kinestetická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rakteristiky řeči neslyšících a SP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více nápadná, přehnaná a namáhavá artikulac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loužená artikulační doba hlásek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kládání nepatřičných zvuků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lalie, dysprozodie, dysfonie, narušené dýchání, další projevy (např. huhňavost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Pragmatická rovina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ápadnost v užívání ZJ, chyby v písemném projevu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blémy s navazováním komunikace - zábrany navázat rozhovor, být v rozhovoru aktivní, přihlásit se do diskuse, zanedbaná oblast - význam sociální taktiky, neschovávat své postižení na jedné straně a dostatečně vysoká vlastní identita na druhé straně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oruchy řeči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diogenní dyslalie (při ztrátě 60-70 dB)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pholalie (po ukončení vývoje řeči)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</w:rPr>
        <w:t xml:space="preserve">dysprozodie - zvuková stránka řeči, kolísání melodie, narušena dynamika a tempo řeči (některé hlásky zkrácené, jiné prodloužené)  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diogenní dysfonie (při ztrátě 60-70 dB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evence hlasových poruch 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ygiena hlasu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 Narrow" w:ascii="Arial Narrow" w:hAnsi="Arial Narrow"/>
        </w:rPr>
        <w:t>nácvik správné hlasové techniky - měkký hlasový začátek, přiměřená hlasová výška a síla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 Narrow" w:ascii="Arial Narrow" w:hAnsi="Arial Narrow"/>
        </w:rPr>
        <w:t>hygiena prostředí - čistota vzduchu, vlhkos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las sluchově postižený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ození hlasu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ovolné vydávání hlasu – odměn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ivace k užívání hlasu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vání dítěte v náruč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ůzné pomůcky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luvení do ucha nebo do dlaně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PC programy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nát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Logopedická péče u SP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individuální logopedická péč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i/>
          <w:iCs/>
        </w:rPr>
        <w:t>český jazyk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omunikace</w:t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roudění informací z jednoho bodu (ze zdroje) k druhému bodu (k příjemci), jako přenos nebo vytváření znalostí.</w:t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communicatio - </w:t>
      </w:r>
      <w:r>
        <w:rPr>
          <w:rFonts w:cs="Arial Narrow" w:ascii="Arial Narrow" w:hAnsi="Arial Narrow"/>
        </w:rPr>
        <w:t xml:space="preserve">znamenalo původně „vespolné účastnění“ 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 Narrow" w:ascii="Arial Narrow" w:hAnsi="Arial Narrow"/>
          <w:b/>
          <w:bCs/>
        </w:rPr>
        <w:t xml:space="preserve">communicare - </w:t>
      </w:r>
      <w:r>
        <w:rPr>
          <w:rFonts w:cs="Arial Narrow" w:ascii="Arial Narrow" w:hAnsi="Arial Narrow"/>
        </w:rPr>
        <w:t>„činit něco společným, společně něco sdílet“</w:t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unikační proces  - sdělování, výměna informací (Mareš,Křivohlavý 1995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rbální komunikace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uskutečňuje se prostřednictvím soustavy dohodnutých symbolů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</w:rPr>
        <w:t>symboly mohou označovat pojmy i pro předměty či jevy momentálně nepřítomné nebo takové, které nelze vidět. např. bavíme se o oblíbeném jídle, které momentálně nevidíme, v duchu si vybavíme vůni, chuť, vzhled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za </w:t>
      </w:r>
      <w:r>
        <w:rPr>
          <w:rFonts w:cs="Arial Narrow" w:ascii="Arial Narrow" w:hAnsi="Arial Narrow"/>
          <w:b/>
          <w:bCs/>
        </w:rPr>
        <w:t>verbální způsob sdělování</w:t>
      </w:r>
      <w:r>
        <w:rPr>
          <w:rFonts w:cs="Arial Narrow" w:ascii="Arial Narrow" w:hAnsi="Arial Narrow"/>
        </w:rPr>
        <w:t xml:space="preserve"> lze považovat i </w:t>
      </w:r>
      <w:r>
        <w:rPr>
          <w:rFonts w:cs="Arial Narrow" w:ascii="Arial Narrow" w:hAnsi="Arial Narrow"/>
          <w:b/>
          <w:bCs/>
        </w:rPr>
        <w:t xml:space="preserve">znakový jazyk, </w:t>
      </w:r>
      <w:r>
        <w:rPr>
          <w:rFonts w:cs="Arial Narrow" w:ascii="Arial Narrow" w:hAnsi="Arial Narrow"/>
        </w:rPr>
        <w:t>patří zde: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různé kombinacemi poloh prstů, orientací ruky a pohyby ruky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nverbální komunikace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žka vývojově starší jak ve smyslu vývoje lidstva, tak i vývoje jednotlivce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 Narrow" w:ascii="Arial Narrow" w:hAnsi="Arial Narrow"/>
          <w:b/>
          <w:bCs/>
        </w:rPr>
        <w:t>nonverbální a verbální</w:t>
      </w:r>
      <w:r>
        <w:rPr>
          <w:rFonts w:cs="Arial Narrow" w:ascii="Arial Narrow" w:hAnsi="Arial Narrow"/>
        </w:rPr>
        <w:t xml:space="preserve"> složka se uplatňuje během řeči, a spolu tvoří </w:t>
      </w:r>
      <w:r>
        <w:rPr>
          <w:rFonts w:cs="Arial Narrow" w:ascii="Arial Narrow" w:hAnsi="Arial Narrow"/>
          <w:b/>
          <w:bCs/>
        </w:rPr>
        <w:t>nedílný celek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mluvené řeči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Prostředky neverbální komunikace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miku, tj. různé výrazy obličeje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ělesné přiblížení se či oddálení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čení těla k partnerovi nebo odvrácení, fyzický postoj (zejména sklon hlavy, nakročení)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mý dotek, tj. pohlazení, podání ruky, poklepání na rameno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ěkteří lidé jsou např. velmi vnímaví na způsob podání ruky, intenzitu stisku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tikulaci nebo „mluvu rukou“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hledy, tj. přímý pohled, uhýbání očima 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ýcháme, že oko je oknem do duše, tedy že oko sděluje to, co se odehrává v nitru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prava zevnějšku</w:t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ělení komunikačních forem u SP 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kový jazyk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nakovaný jazyk 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tuno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mika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tikulace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amatizace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tomima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ktylotika (prstová abeceda)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ktylografie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mocné artikulační znaky 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saná podoba mluveného jazyka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luvená hlásková řeč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nakový jazyk 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lastní znakový jazyk neslyšících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 u všech SP „mateřský“ (většina SP má slyšící rodiče), ale „přirozený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nakovaný jazyk</w:t>
      </w:r>
    </w:p>
    <w:p>
      <w:pPr>
        <w:pStyle w:val="Normal"/>
        <w:numPr>
          <w:ilvl w:val="0"/>
          <w:numId w:val="2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ěle vytvořený komunikační systém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Gestuno 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dnárodní znakový systém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ůvodně mělo obsahovat znaky s obecnou platností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čené pro tlumočení oficiálních textů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vní slovník vydala Britská asociace neslyšících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ší slovník vydán 1979 ve Varně (rozšíření slovní zásoby)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větší zkušenosti má Bulharsk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imika - </w:t>
      </w:r>
      <w:r>
        <w:rPr>
          <w:rFonts w:cs="Arial Narrow" w:ascii="Arial Narrow" w:hAnsi="Arial Narrow"/>
        </w:rPr>
        <w:t>emoce, dítě (obličej matky, „obrazy obličeje“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Gestikulace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ozumění gestům (symbolům) &gt; porozumění řeči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to umožňuje první porozumění řeči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to podporuje všeobecnou schopnost nápodoby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to připravuje půdu pro používání slo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aktylotika (prstová abeceda) 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hy - jednoruční, dvouruční, smíšené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sná analýza a syntéza slova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dušší získávání slovní zásoby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ora odezírání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užití v rámci ZŠ pro SP, odezírání a v rámci tlumočnictv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Daktylografie</w:t>
      </w:r>
      <w:r>
        <w:rPr>
          <w:rFonts w:cs="Arial Narrow" w:ascii="Arial Narrow" w:hAnsi="Arial Narrow"/>
        </w:rPr>
        <w:t xml:space="preserve"> je vpisování velkých písmen do dlaně, užívá se u jedinců s hluchoslepoto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mocné artikulační znaky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ktylotika se vztahuje ke grafémům, PAZ k fonémům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žití při tvoření a rozvíjení řeči u SP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zorňují na: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ávnou polohu mluvidel (l,u)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rezonanci mluvidel (m)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arakter výdechového proudu (p, b, t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luvená hlásková řeč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fologicko – syntaktická (gramatická) jazyk. rovina: koncovky…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neticko – fonologická (významová) jazyk. rovina: stavba věty,špatný slovosled.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xikálně sémantická (zvuková) jazyk. rovina: slovní zásoba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gmatická (sociální) jazyk. rovina: praktické využití komunikace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nutný nácvik </w:t>
      </w:r>
      <w:r>
        <w:rPr>
          <w:rFonts w:cs="Arial Narrow" w:ascii="Arial Narrow" w:hAnsi="Arial Narrow"/>
          <w:b/>
        </w:rPr>
        <w:t>odezírání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dezírání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vnímání mluvy zrakem a její chápání podle pohybů úst, mimiky, výrazu očí, gestikulace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Cs/>
        </w:rPr>
      </w:pPr>
      <w:r>
        <w:rPr>
          <w:rFonts w:cs="Arial Narrow" w:ascii="Arial Narrow" w:hAnsi="Arial Narrow"/>
          <w:b/>
          <w:bCs/>
        </w:rPr>
        <w:t xml:space="preserve">odezírání </w:t>
      </w:r>
      <w:r>
        <w:rPr>
          <w:rFonts w:cs="Arial Narrow" w:ascii="Arial Narrow" w:hAnsi="Arial Narrow"/>
          <w:i/>
          <w:iCs/>
        </w:rPr>
        <w:t>nemůže</w:t>
      </w:r>
      <w:r>
        <w:rPr>
          <w:rFonts w:cs="Arial Narrow" w:ascii="Arial Narrow" w:hAnsi="Arial Narrow"/>
        </w:rPr>
        <w:t xml:space="preserve"> však </w:t>
      </w:r>
      <w:r>
        <w:rPr>
          <w:rFonts w:cs="Arial Narrow" w:ascii="Arial Narrow" w:hAnsi="Arial Narrow"/>
          <w:i/>
          <w:iCs/>
        </w:rPr>
        <w:t>nikdy zcela nahradit sluch</w:t>
      </w:r>
      <w:r>
        <w:rPr>
          <w:rFonts w:cs="Arial Narrow" w:ascii="Arial Narrow" w:hAnsi="Arial Narrow"/>
        </w:rPr>
        <w:t xml:space="preserve"> a je vnímáno jako jeho </w:t>
      </w:r>
      <w:r>
        <w:rPr>
          <w:rFonts w:cs="Arial Narrow" w:ascii="Arial Narrow" w:hAnsi="Arial Narrow"/>
          <w:b/>
          <w:bCs/>
        </w:rPr>
        <w:t xml:space="preserve">nedokonalá náhrada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Cs/>
        </w:rPr>
      </w:pPr>
      <w:r>
        <w:rPr>
          <w:rFonts w:cs="Arial Narrow" w:ascii="Arial Narrow" w:hAnsi="Arial Narrow"/>
        </w:rPr>
        <w:t xml:space="preserve">jeho kvalita je přímo závislá na </w:t>
      </w:r>
      <w:r>
        <w:rPr>
          <w:rFonts w:cs="Arial Narrow" w:ascii="Arial Narrow" w:hAnsi="Arial Narrow"/>
          <w:i/>
          <w:iCs/>
        </w:rPr>
        <w:t>kombinaci vloh a na vrozených předpokladech</w:t>
      </w:r>
      <w:r>
        <w:rPr>
          <w:rFonts w:cs="Arial Narrow" w:ascii="Arial Narrow" w:hAnsi="Arial Narrow"/>
        </w:rPr>
        <w:t xml:space="preserve"> pro jejich rozvoj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bCs/>
        </w:rPr>
        <w:t xml:space="preserve">SP vnímá při odezírání </w:t>
      </w:r>
      <w:r>
        <w:rPr>
          <w:rFonts w:cs="Arial" w:ascii="Arial Narrow" w:hAnsi="Arial Narrow"/>
          <w:bCs/>
          <w:i/>
          <w:iCs/>
        </w:rPr>
        <w:t xml:space="preserve">kinémy, </w:t>
      </w:r>
      <w:r>
        <w:rPr>
          <w:rFonts w:cs="Arial" w:ascii="Arial Narrow" w:hAnsi="Arial Narrow"/>
          <w:bCs/>
        </w:rPr>
        <w:t>tzn.</w:t>
      </w:r>
      <w:r>
        <w:rPr>
          <w:rFonts w:cs="Arial" w:ascii="Arial Narrow" w:hAnsi="Arial Narrow"/>
          <w:bCs/>
          <w:i/>
          <w:iCs/>
        </w:rPr>
        <w:t xml:space="preserve"> </w:t>
      </w:r>
      <w:r>
        <w:rPr>
          <w:rFonts w:cs="Arial" w:ascii="Arial Narrow" w:hAnsi="Arial Narrow"/>
          <w:bCs/>
        </w:rPr>
        <w:t>mluvně pohybové útvary, odlišitelné od jiných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bCs/>
          <w:i/>
          <w:iCs/>
        </w:rPr>
        <w:t>Stupně odezír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/>
          <w:bCs/>
        </w:rPr>
        <w:t>Ideovizuální</w:t>
      </w:r>
      <w:r>
        <w:rPr>
          <w:rFonts w:cs="Arial" w:ascii="Arial Narrow" w:hAnsi="Arial Narrow"/>
          <w:bCs/>
        </w:rPr>
        <w:t xml:space="preserve"> (globální, pasivní, primární) odezírání - dítě si na základě častého opakování spojuje pojem s faciálním obrazem osob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/>
          <w:bCs/>
        </w:rPr>
        <w:t>Vizuálně-fonetické</w:t>
      </w:r>
      <w:r>
        <w:rPr>
          <w:rFonts w:cs="Arial" w:ascii="Arial Narrow" w:hAnsi="Arial Narrow"/>
          <w:bCs/>
        </w:rPr>
        <w:t xml:space="preserve"> (technické, lexikální) odezírání - dítě, které začíná mluvit nebo už mluví, spojuje faciální obraz s konkrétním jevem a při vlastním vyslovování také s vnímáním své artikula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/>
          <w:bCs/>
        </w:rPr>
        <w:t>Ideativní</w:t>
      </w:r>
      <w:r>
        <w:rPr>
          <w:rFonts w:cs="Arial" w:ascii="Arial Narrow" w:hAnsi="Arial Narrow"/>
          <w:bCs/>
        </w:rPr>
        <w:t xml:space="preserve"> (rozumové, integrální) odezírání - dítě vnímá zrakem komplexně projev mluvící osoby a dokáže si (po pochopení obsahu) doplňovat to, co se mu nepodařilo odezřít</w:t>
      </w:r>
    </w:p>
    <w:p>
      <w:pPr>
        <w:pStyle w:val="Normal"/>
        <w:ind w:left="720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bCs/>
          <w:i/>
          <w:iCs/>
        </w:rPr>
        <w:t>Vnější podmínky pro odezírání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 Narrow" w:hAnsi="Arial Narrow"/>
          <w:bCs/>
        </w:rPr>
        <w:t>o</w:t>
      </w:r>
      <w:r>
        <w:rPr>
          <w:rFonts w:cs="Arial" w:ascii="Arial Narrow" w:hAnsi="Arial Narrow"/>
          <w:bCs/>
          <w:lang w:val="en-GB"/>
        </w:rPr>
        <w:t>světlení - intenzita a směr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"/>
          <w:bCs/>
          <w:lang w:val="en-GB"/>
        </w:rPr>
      </w:pPr>
      <w:r>
        <w:rPr>
          <w:rFonts w:cs="Arial" w:ascii="Arial Narrow" w:hAnsi="Arial Narrow"/>
          <w:bCs/>
          <w:lang w:val="en-GB"/>
        </w:rPr>
        <w:t>konverzační vzdálenost, poloha obličeje mluvčího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"/>
          <w:bCs/>
          <w:lang w:val="en-GB"/>
        </w:rPr>
      </w:pPr>
      <w:r>
        <w:rPr>
          <w:rFonts w:cs="Arial" w:ascii="Arial Narrow" w:hAnsi="Arial Narrow"/>
          <w:bCs/>
          <w:lang w:val="en-GB"/>
        </w:rPr>
        <w:t>zrakový kontakt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lang w:val="en-GB"/>
        </w:rPr>
        <w:t>mluvní technika -</w:t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  <w:bCs/>
          <w:lang w:val="en-GB"/>
        </w:rPr>
        <w:t xml:space="preserve">anatomické zvláštnosti </w:t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  <w:bCs/>
          <w:lang w:val="en-GB"/>
        </w:rPr>
        <w:t>mluvních orgánů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eastAsia="Arial Narrow" w:cs="Arial Narrow" w:ascii="Arial Narrow" w:hAnsi="Arial Narrow"/>
          <w:bCs/>
          <w:lang w:val="en-GB"/>
        </w:rPr>
        <w:t xml:space="preserve">                                   </w:t>
      </w:r>
      <w:r>
        <w:rPr>
          <w:rFonts w:cs="Arial" w:ascii="Arial Narrow" w:hAnsi="Arial Narrow"/>
          <w:bCs/>
          <w:lang w:val="en-GB"/>
        </w:rPr>
        <w:t>-</w:t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  <w:bCs/>
          <w:lang w:val="en-GB"/>
        </w:rPr>
        <w:t>přiměřená artikulace</w:t>
      </w:r>
    </w:p>
    <w:p>
      <w:pPr>
        <w:pStyle w:val="Normal"/>
        <w:jc w:val="both"/>
        <w:rPr>
          <w:rFonts w:ascii="Arial Narrow" w:hAnsi="Arial Narrow" w:cs="Arial"/>
          <w:bCs/>
          <w:lang w:val="en-GB"/>
        </w:rPr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eastAsia="Arial Narrow" w:cs="Arial Narrow" w:ascii="Arial Narrow" w:hAnsi="Arial Narrow"/>
          <w:bCs/>
          <w:lang w:val="en-GB"/>
        </w:rPr>
        <w:t xml:space="preserve">                                   </w:t>
      </w:r>
      <w:r>
        <w:rPr>
          <w:rFonts w:cs="Arial" w:ascii="Arial Narrow" w:hAnsi="Arial Narrow"/>
          <w:bCs/>
          <w:lang w:val="en-GB"/>
        </w:rPr>
        <w:t>-</w:t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  <w:bCs/>
          <w:lang w:val="en-GB"/>
        </w:rPr>
        <w:t>znalost konverzačního tématu</w:t>
      </w:r>
    </w:p>
    <w:p>
      <w:pPr>
        <w:pStyle w:val="Normal"/>
        <w:jc w:val="both"/>
        <w:rPr>
          <w:rFonts w:ascii="Arial Narrow" w:hAnsi="Arial Narrow" w:cs="Arial"/>
          <w:bCs/>
          <w:lang w:val="en-GB"/>
        </w:rPr>
      </w:pPr>
      <w:r>
        <w:rPr>
          <w:rFonts w:cs="Arial" w:ascii="Arial Narrow" w:hAnsi="Arial Narrow"/>
          <w:bCs/>
          <w:lang w:val="en-GB"/>
        </w:rPr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bCs/>
          <w:i/>
          <w:iCs/>
        </w:rPr>
        <w:t>Vnitřní podmínky pro odezír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Cs/>
          <w:i/>
          <w:iCs/>
        </w:rPr>
        <w:t>fyziologické</w:t>
      </w:r>
      <w:r>
        <w:rPr>
          <w:rFonts w:cs="Arial" w:ascii="Arial Narrow" w:hAnsi="Arial Narrow"/>
          <w:bCs/>
        </w:rPr>
        <w:t xml:space="preserve"> – neporušené mentální funkce a zrak, schopnost využití zbytků sluchu a vibrační vnímání, celkový stav organism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Cs/>
          <w:i/>
          <w:iCs/>
        </w:rPr>
        <w:t>psychické</w:t>
      </w:r>
      <w:r>
        <w:rPr>
          <w:rFonts w:cs="Arial" w:ascii="Arial Narrow" w:hAnsi="Arial Narrow"/>
          <w:bCs/>
        </w:rPr>
        <w:t xml:space="preserve"> – kvalita pozornosti, paměť, vrozené předpoklady, úroveň myšlenkových operací, schopnost převádět zrakové vjemy do pojmů, sociální zralos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Cs/>
          <w:i/>
          <w:iCs/>
        </w:rPr>
        <w:t>verbální</w:t>
      </w:r>
      <w:r>
        <w:rPr>
          <w:rFonts w:cs="Arial" w:ascii="Arial Narrow" w:hAnsi="Arial Narrow"/>
          <w:bCs/>
        </w:rPr>
        <w:t xml:space="preserve"> – slovní zásoba, znalost mluvnice užívaného jazyka, znalost větného kontextu, dosažený stupeň dorozumívacích schopností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saná forma řeči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ílem rozumět psanému textu, vyjadřovat myšlenky písemnou formou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pně výuky psané formy řeči - globální čtení, analyticko-syntetické čtení, čtení z hlediska celoživotního vzděláván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teratura: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 xml:space="preserve">KRAHULCOVÁ, B. </w:t>
      </w:r>
      <w:r>
        <w:rPr>
          <w:rFonts w:cs="Arial" w:ascii="Arial Narrow" w:hAnsi="Arial Narrow"/>
          <w:b/>
          <w:i/>
          <w:sz w:val="22"/>
          <w:szCs w:val="22"/>
        </w:rPr>
        <w:t>Komunikace sluchově postižených</w:t>
      </w:r>
      <w:r>
        <w:rPr>
          <w:rFonts w:cs="Arial" w:ascii="Arial Narrow" w:hAnsi="Arial Narrow"/>
          <w:i/>
          <w:sz w:val="22"/>
          <w:szCs w:val="22"/>
        </w:rPr>
        <w:t xml:space="preserve">. </w:t>
      </w:r>
      <w:r>
        <w:rPr>
          <w:rFonts w:cs="Arial" w:ascii="Arial Narrow" w:hAnsi="Arial Narrow"/>
          <w:sz w:val="22"/>
          <w:szCs w:val="22"/>
        </w:rPr>
        <w:t>Praha: Karolinum, 2002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b w:val="false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5:01:00Z</dcterms:created>
  <dc:creator>Richard</dc:creator>
  <dc:description/>
  <cp:keywords/>
  <dc:language>en-US</dc:language>
  <cp:lastModifiedBy>Richard</cp:lastModifiedBy>
  <dcterms:modified xsi:type="dcterms:W3CDTF">2008-03-09T14:14:00Z</dcterms:modified>
  <cp:revision>13</cp:revision>
  <dc:subject/>
  <dc:title/>
</cp:coreProperties>
</file>