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5 Možnosti výchovně vzdělávací péče o sluchově postižené v 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žnosti včasné intervence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iálně pedagogická péče – </w:t>
      </w:r>
      <w:r>
        <w:rPr>
          <w:rFonts w:cs="Arial Narrow" w:ascii="Arial Narrow" w:hAnsi="Arial Narrow"/>
          <w:bCs/>
        </w:rPr>
        <w:t>SRP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ciálně právní péče - </w:t>
      </w: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dinná péče - </w:t>
      </w:r>
      <w:r>
        <w:rPr>
          <w:rFonts w:cs="Arial Narrow" w:ascii="Arial Narrow" w:hAnsi="Arial Narrow"/>
        </w:rPr>
        <w:t>úzká spolupráce s odborníky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b/>
          <w:bCs/>
        </w:rPr>
        <w:t>organizace SP</w:t>
      </w:r>
      <w:r>
        <w:rPr>
          <w:rFonts w:cs="Arial Narrow" w:ascii="Arial Narrow" w:hAnsi="Arial Narrow"/>
        </w:rPr>
        <w:t xml:space="preserve"> - (FRPSP, ČUN a další)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zdravotnická péče - depistá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– vyhledávání SP dětí (pediatr, ORL, foniatr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časná diagnostika - </w:t>
      </w:r>
      <w:r>
        <w:rPr>
          <w:rFonts w:cs="Arial Narrow" w:ascii="Arial Narrow" w:hAnsi="Arial Narrow"/>
        </w:rPr>
        <w:t>přesná diagnostika co v nejranějším věku je určující pro další rehabilitační pé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včasné přidělení sluchad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časná reedukace sluchu a řeč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lužby rané péče </w:t>
      </w:r>
      <w:r>
        <w:rPr>
          <w:rFonts w:cs="Arial Narrow" w:ascii="Arial Narrow" w:hAnsi="Arial Narrow"/>
        </w:rPr>
        <w:t>(zajišťovány v rámci služeb sociální prevence – zákon o sociálních službách č. 108/2006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služba zaměřená na pomoc a podporu rodiny dítěte s postižení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em je celá rodin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ČR zajišťována v rámci </w:t>
      </w:r>
      <w:r>
        <w:rPr>
          <w:rFonts w:cs="Arial Narrow" w:ascii="Arial Narrow" w:hAnsi="Arial Narrow"/>
          <w:b/>
          <w:bCs/>
        </w:rPr>
        <w:t>SRP Tamta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2001 (www.tamtam-praha.cz), v Olomouci 200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centra (SPC) – vyhláška č. 72/2005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Cs/>
        </w:rPr>
        <w:t>cílem j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 používá stejné metody jako škola, při které je zřízen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če a pomoc SP dětem integrovaným v běžných zařízen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voj sluchu = sluchové cvičení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omunikační přístupy ve školách pro sluchově postižené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1 Orální metod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ílem je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ovat mluvenou řeč na základě hmatu a zraku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tivizovat zbytky slu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ásady orální metod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ákovi je exponováno slovo v mluvené a písemné podob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nové slovo zapadá do kontextu navozené situ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dpora pomocí daktylních znak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álé vystavování dítěte mluvené řeči nejen ve školním prostřed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vody pro orální metodu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interkulturní komunikac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proniknutí do kultury majoritní společnosti slyšících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vrzení, že rozvoj myšlení je závislý na kvalitě mluvené řeč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sledky striktní orální metody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homogenní komunita SP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horšení úrovně jazyka u SP ve všech jeho rovinách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2 Totální komunikac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filozofie určitého způsobu myšlení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způsob komunikace - neslyšící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 slyšící se chtějí vzájemně co nejlépe pochopit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Prostředky dorozumívání v rámci TK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mocné artikulační znaky – vizuální kontak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ntomima, mimika, dramatizac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stová abeceda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luvený jazyk – mluva, odezírání, čtení, psaní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unkové systémy – všeobecně užívaná gesta, postoj těl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nakový jazyk, znakovaná čeština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 xml:space="preserve">Kritika TK   </w:t>
      </w:r>
      <w:r>
        <w:rPr>
          <w:rFonts w:cs="Arial" w:ascii="Arial Narrow" w:hAnsi="Arial Narrow"/>
          <w:u w:val="single"/>
        </w:rPr>
        <w:t>(Pulda 1999)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ěti sledují jenom ruce – nenaučí se srozumitelně mluvit ani odezírat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nozí učitelé SP nedokáží současně mluvit a znakova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 Narrow" w:hAnsi="Arial Narrow"/>
        </w:rPr>
        <w:t>je zanedbána raná sluchově – řečová výchov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isk ze slyšení se ztrácí, připojí-li se posunky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3 Bilingvální výchova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bilingvismus</w:t>
      </w:r>
      <w:r>
        <w:rPr>
          <w:rFonts w:cs="Arial Narrow" w:ascii="Arial Narrow" w:hAnsi="Arial Narrow"/>
        </w:rPr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aktivní užívání dvou jazyků, zpravidla jazyku mateřského a jazyka cizího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 znalost a používání znakového jazyka a mluveného jazyka majoritní společnosti země, ve kter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žijí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mluvený jazyk</w:t>
      </w:r>
      <w:r>
        <w:rPr>
          <w:rFonts w:cs="Arial Narrow" w:ascii="Arial Narrow" w:hAnsi="Arial Narrow"/>
        </w:rPr>
        <w:t xml:space="preserve"> je založený na </w:t>
      </w:r>
      <w:r>
        <w:rPr>
          <w:rFonts w:cs="Arial Narrow" w:ascii="Arial Narrow" w:hAnsi="Arial Narrow"/>
          <w:u w:val="single"/>
        </w:rPr>
        <w:t>auditivně-verbální</w:t>
      </w:r>
      <w:r>
        <w:rPr>
          <w:rFonts w:cs="Arial Narrow" w:ascii="Arial Narrow" w:hAnsi="Arial Narrow"/>
        </w:rPr>
        <w:t xml:space="preserve"> modali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znakový jazyk</w:t>
      </w:r>
      <w:r>
        <w:rPr>
          <w:rFonts w:cs="Arial Narrow" w:ascii="Arial Narrow" w:hAnsi="Arial Narrow"/>
        </w:rPr>
        <w:t xml:space="preserve"> na modalitě </w:t>
      </w:r>
      <w:r>
        <w:rPr>
          <w:rFonts w:cs="Arial Narrow" w:ascii="Arial Narrow" w:hAnsi="Arial Narrow"/>
          <w:u w:val="single"/>
        </w:rPr>
        <w:t xml:space="preserve">vizuálně-motorické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Systém bilingvální komunikace </w:t>
      </w:r>
      <w:r>
        <w:rPr>
          <w:rFonts w:cs="Arial" w:ascii="Arial Narrow" w:hAnsi="Arial Narrow"/>
          <w:u w:val="single"/>
        </w:rPr>
        <w:t>(Krahulcová – Žatková, 2002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 Narrow" w:hAnsi="Arial Narrow"/>
        </w:rPr>
        <w:t xml:space="preserve">komunikace sluchově postižených, kdy je přenos informací ve </w:t>
      </w:r>
      <w:r>
        <w:rPr>
          <w:rFonts w:cs="Arial" w:ascii="Arial Narrow" w:hAnsi="Arial Narrow"/>
          <w:i/>
          <w:iCs/>
          <w:u w:val="single"/>
        </w:rPr>
        <w:t>dvou jazykových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u w:val="single"/>
        </w:rPr>
        <w:t>kódech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luvenou řeč nelze zvládnout bez současného vyučování ZJ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enom ZJ zajišťuje přirozené podmínky jazykového vývoj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žívání ZJ neomezuje potřebu neslyšícího dítěte dorozumívat s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Podmínky pro realizaci bilingválního přístupu </w:t>
      </w:r>
      <w:r>
        <w:rPr>
          <w:rFonts w:cs="Arial" w:ascii="Arial Narrow" w:hAnsi="Arial Narrow"/>
        </w:rPr>
        <w:t>(Domancová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irozené akceptování společenství SP a jejich jazy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ceptování bilingválního přístupu ze strany rodič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 pedagogických pracovník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vé kurikulum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přirozeného kontaktu mezi neslyšícími a slyšícími osobam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íra v úspěch bilingválního vzdělává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ůvody pro bilingvální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luvený jazyk je komunikační systém, který usnadní neslyšícímu plné zapojení do společnosti,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e které žij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 je jediný komunikační prostředek, na jehož základě neslyšící dítě mů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spontánně si osvojovat znal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okojovat své emocionální a sociální potřeb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slyšící x neslyšící učitel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slyšící učitel</w:t>
      </w:r>
      <w:r>
        <w:rPr>
          <w:rFonts w:cs="Arial Narrow" w:ascii="Arial Narrow" w:hAnsi="Arial Narrow"/>
        </w:rPr>
        <w:t xml:space="preserve"> působí jako vzor pro </w:t>
      </w:r>
      <w:r>
        <w:rPr>
          <w:rFonts w:cs="Arial Narrow" w:ascii="Arial Narrow" w:hAnsi="Arial Narrow"/>
          <w:i/>
          <w:iCs/>
        </w:rPr>
        <w:t>osvojení si mluvené řeči</w:t>
      </w:r>
      <w:r>
        <w:rPr>
          <w:rFonts w:cs="Arial Narrow" w:ascii="Arial Narrow" w:hAnsi="Arial Narrow"/>
        </w:rPr>
        <w:t xml:space="preserve">, má  </w:t>
      </w:r>
      <w:r>
        <w:rPr>
          <w:rFonts w:cs="Arial Narrow" w:ascii="Arial Narrow" w:hAnsi="Arial Narrow"/>
          <w:i/>
          <w:iCs/>
        </w:rPr>
        <w:t>funkci socializační a integrační</w:t>
      </w:r>
      <w:r>
        <w:rPr>
          <w:rFonts w:cs="Arial Narrow" w:ascii="Arial Narrow" w:hAnsi="Arial Narrow"/>
        </w:rPr>
        <w:t xml:space="preserve"> a klade </w:t>
      </w:r>
      <w:r>
        <w:rPr>
          <w:rFonts w:cs="Arial Narrow" w:ascii="Arial Narrow" w:hAnsi="Arial Narrow"/>
          <w:i/>
          <w:iCs/>
        </w:rPr>
        <w:t>důraz na využití psané podoby</w:t>
      </w:r>
      <w:r>
        <w:rPr>
          <w:rFonts w:cs="Arial Narrow" w:ascii="Arial Narrow" w:hAnsi="Arial Narrow"/>
        </w:rPr>
        <w:t xml:space="preserve"> národního jazy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vním úkolem </w:t>
      </w:r>
      <w:r>
        <w:rPr>
          <w:rFonts w:cs="Arial Narrow" w:ascii="Arial Narrow" w:hAnsi="Arial Narrow"/>
          <w:b/>
          <w:bCs/>
        </w:rPr>
        <w:t>neslyšícího učitele</w:t>
      </w:r>
      <w:r>
        <w:rPr>
          <w:rFonts w:cs="Arial Narrow" w:ascii="Arial Narrow" w:hAnsi="Arial Narrow"/>
        </w:rPr>
        <w:t xml:space="preserve"> je </w:t>
      </w:r>
      <w:r>
        <w:rPr>
          <w:rFonts w:cs="Arial Narrow" w:ascii="Arial Narrow" w:hAnsi="Arial Narrow"/>
          <w:i/>
          <w:iCs/>
        </w:rPr>
        <w:t>rozvoj znakového jazyka, slovní zásoby a myšl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1. stálý jazykový kontakt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2. rovnocenné postavení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3.</w:t>
      </w:r>
      <w:r>
        <w:rPr>
          <w:rFonts w:cs="Arial Narrow" w:ascii="Arial Narrow" w:hAnsi="Arial Narrow"/>
          <w:i/>
          <w:iCs/>
        </w:rPr>
        <w:t xml:space="preserve"> umožnění </w:t>
      </w:r>
      <w:r>
        <w:rPr>
          <w:rFonts w:cs="Arial Narrow" w:ascii="Arial Narrow" w:hAnsi="Arial Narrow"/>
          <w:b/>
          <w:bCs/>
          <w:i/>
          <w:iCs/>
        </w:rPr>
        <w:t>rozvoje obou jazyků na stejné úrovni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4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řirozený vývoj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5.</w:t>
      </w:r>
      <w:r>
        <w:rPr>
          <w:rFonts w:cs="Arial Narrow" w:ascii="Arial Narrow" w:hAnsi="Arial Narrow"/>
          <w:i/>
          <w:iCs/>
        </w:rPr>
        <w:t xml:space="preserve"> učit se používat jazyk </w:t>
      </w:r>
      <w:r>
        <w:rPr>
          <w:rFonts w:cs="Arial Narrow" w:ascii="Arial Narrow" w:hAnsi="Arial Narrow"/>
          <w:b/>
          <w:bCs/>
          <w:i/>
          <w:iCs/>
        </w:rPr>
        <w:t>v komunika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Novoměstská 21, Brno</w:t>
        <w:br/>
        <w:t>Tel. 541 226 090</w:t>
        <w:br/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sssbrno.cz/zsdeafbrno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 pro sluchově postižené a Odborné učiliště</w:t>
      </w:r>
      <w:r>
        <w:rPr>
          <w:rFonts w:cs="Arial" w:ascii="Arial Narrow" w:hAnsi="Arial Narrow"/>
          <w:sz w:val="22"/>
          <w:szCs w:val="22"/>
        </w:rPr>
        <w:t xml:space="preserve"> – Gellnerova 1, Brno</w:t>
        <w:br/>
        <w:t>Tel. 541 220 464, 541 220 083</w:t>
        <w:br/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spsobrno.web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pro sluchově postižené a Dětský domov</w:t>
      </w:r>
      <w:r>
        <w:rPr>
          <w:rFonts w:cs="Arial" w:ascii="Arial Narrow" w:hAnsi="Arial Narrow"/>
          <w:sz w:val="22"/>
          <w:szCs w:val="22"/>
        </w:rPr>
        <w:t xml:space="preserve"> – Široká 42, Ivančice</w:t>
        <w:br/>
        <w:t xml:space="preserve">Tel. 546 451 931 </w:t>
        <w:br/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://specialniskola.euweb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kolní 3208, Kyjov</w:t>
        <w:br/>
        <w:t>Tel. 518 612 054, 603 879 031</w:t>
        <w:br/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http://www.mszskyjov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tř. Kosmonautů 4, Olomouc</w:t>
        <w:br/>
        <w:t>Tel. 585 567 111</w:t>
        <w:br/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</w:rPr>
          <w:t>http://www.sluch-ol.cz/1024x768/index.htm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Spartakovců 1153 , Ostrava-Poruba</w:t>
        <w:br/>
        <w:t>Tel. 596 937 816 – 18</w:t>
        <w:br/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http://www.deaf-ostrava.cz/Homepage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, základní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Vsetínská 454, Valašské Meziříčí</w:t>
        <w:br/>
        <w:t>Tel. 571 622 503, 571 615 641</w:t>
        <w:br/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</w:rPr>
          <w:t>http://www.val-me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Riegrova 1, České Budějovice</w:t>
        <w:br/>
        <w:t>Tel. 387 022 921</w:t>
        <w:br/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cb.cz/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- Mohylová 90, Plzeň</w:t>
        <w:br/>
        <w:t>Tel. 378 60 99 39</w:t>
        <w:br/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-plzen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tefánikova 549, Hradec Králové</w:t>
        <w:br/>
        <w:t>Tel. 495 272 398</w:t>
        <w:br/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</w:rPr>
          <w:t>http://www.neslhk.com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E. Krásnohorské 921, Liberec</w:t>
        <w:br/>
        <w:t>Tel. 482 416 411</w:t>
        <w:br/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</w:rPr>
          <w:t>http://www.ssplbc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Gymnázium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Ječná 27/530, Praha 2</w:t>
        <w:br/>
        <w:t>Tel. 224 942 153</w:t>
        <w:br/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</w:rPr>
          <w:t>http://www.jecna27.cz/uvod/uvod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Výmolova 169, Praha 5 - Radlice</w:t>
        <w:br/>
        <w:t>Tel. 251 555 356</w:t>
        <w:br/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http://www.sksp.org/index.php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Holečkova 4, Praha 5</w:t>
        <w:br/>
        <w:t>Tel. 257 323 038</w:t>
        <w:br/>
      </w:r>
      <w:hyperlink r:id="rId15">
        <w:r>
          <w:rPr>
            <w:rStyle w:val="InternetLink"/>
            <w:rFonts w:cs="Arial" w:ascii="Arial Narrow" w:hAnsi="Arial Narrow"/>
            <w:sz w:val="22"/>
            <w:szCs w:val="22"/>
          </w:rPr>
          <w:t>http://www.mujweb.cz/skolstvi/skoly.sp</w:t>
        </w:r>
      </w:hyperlink>
      <w:r>
        <w:rPr>
          <w:rFonts w:cs="Arial" w:ascii="Arial Narrow" w:hAnsi="Arial Narrow"/>
          <w:sz w:val="22"/>
          <w:szCs w:val="22"/>
        </w:rPr>
        <w:t xml:space="preserve"> 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HORÁKOVÁ, R. Úvod do surdopedie.</w:t>
      </w:r>
      <w:r>
        <w:rPr>
          <w:rFonts w:cs="Arial" w:ascii="Arial Narrow" w:hAnsi="Arial Narrow"/>
          <w:sz w:val="22"/>
          <w:szCs w:val="22"/>
        </w:rPr>
        <w:t xml:space="preserve"> In Pipeková, J. (ed.) </w:t>
      </w:r>
      <w:r>
        <w:rPr>
          <w:rFonts w:cs="Arial" w:ascii="Arial Narrow" w:hAnsi="Arial Narrow"/>
          <w:i/>
          <w:sz w:val="22"/>
          <w:szCs w:val="22"/>
        </w:rPr>
        <w:t>Kapitoly ze speciální pedagogiky</w:t>
      </w:r>
      <w:r>
        <w:rPr>
          <w:rFonts w:cs="Arial" w:ascii="Arial Narrow" w:hAnsi="Arial Narrow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OBOTKOVÁ, A. Včasná diagnostika a pedagogická intervence u dětí se sluchovým postižením jako úkol SPC,</w:t>
      </w:r>
      <w:r>
        <w:rPr>
          <w:rFonts w:cs="Arial Narrow" w:ascii="Arial Narrow" w:hAnsi="Arial Narrow"/>
          <w:sz w:val="24"/>
          <w:szCs w:val="24"/>
        </w:rPr>
        <w:t xml:space="preserve">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ABŮREK, J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Bilingvální vzdělávání neslyšících. </w:t>
      </w:r>
      <w:r>
        <w:rPr>
          <w:rFonts w:cs="Arial" w:ascii="Arial Narrow" w:hAnsi="Arial Narrow"/>
        </w:rPr>
        <w:t>Praha: Septima, 199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KRAHULCOVÁ, B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Komunikace sluchově postižených. </w:t>
      </w:r>
      <w:r>
        <w:rPr>
          <w:rFonts w:cs="Arial" w:ascii="Arial Narrow" w:hAnsi="Arial Narrow"/>
        </w:rPr>
        <w:t>Praha: Karolinum, 200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Surdopedie se zaměřením na raný a předškolní věk. </w:t>
      </w:r>
      <w:r>
        <w:rPr>
          <w:rFonts w:cs="Arial" w:ascii="Arial Narrow" w:hAnsi="Arial Narrow"/>
        </w:rPr>
        <w:t>Brno: MU, 199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Včasná sluchově řečová výchova malých sluchově postižených dětí.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</w:t>
      </w:r>
      <w:r>
        <w:rPr>
          <w:rFonts w:cs="Arial" w:ascii="Arial Narrow" w:hAnsi="Arial Narrow"/>
        </w:rPr>
        <w:t>Brno: MU, 200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ypertextové odkazy: </w:t>
      </w:r>
    </w:p>
    <w:p>
      <w:pPr>
        <w:pStyle w:val="Normal"/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  <w:color w:val="000000"/>
          </w:rPr>
          <w:t>www.tamtam-praha.cz</w:t>
        </w:r>
      </w:hyperlink>
      <w:r>
        <w:rPr>
          <w:rFonts w:cs="Arial Narrow" w:ascii="Arial Narrow" w:hAnsi="Arial Narrow"/>
        </w:rPr>
        <w:t xml:space="preserve">, </w:t>
      </w:r>
      <w:hyperlink r:id="rId17">
        <w:r>
          <w:rPr>
            <w:rStyle w:val="InternetLink"/>
            <w:rFonts w:cs="Arial Narrow" w:ascii="Arial Narrow" w:hAnsi="Arial Narrow"/>
            <w:color w:val="000000"/>
          </w:rPr>
          <w:t>www.frpsp.cz</w:t>
        </w:r>
      </w:hyperlink>
      <w:r>
        <w:rPr>
          <w:rFonts w:cs="Arial Narrow" w:ascii="Arial Narrow" w:hAnsi="Arial Narrow"/>
        </w:rPr>
        <w:t xml:space="preserve">, </w:t>
      </w:r>
      <w:hyperlink r:id="rId18">
        <w:r>
          <w:rPr>
            <w:rStyle w:val="InternetLink"/>
            <w:rFonts w:cs="Arial Narrow" w:ascii="Arial Narrow" w:hAnsi="Arial Narrow"/>
            <w:color w:val="000000"/>
          </w:rPr>
          <w:t>www.ruc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specialniskola.euweb.cz/" TargetMode="External"/><Relationship Id="rId5" Type="http://schemas.openxmlformats.org/officeDocument/2006/relationships/hyperlink" Target="http://www.mszskyjov.cz/" TargetMode="External"/><Relationship Id="rId6" Type="http://schemas.openxmlformats.org/officeDocument/2006/relationships/hyperlink" Target="http://www.sluch-ol.cz/1024x768/index.html" TargetMode="External"/><Relationship Id="rId7" Type="http://schemas.openxmlformats.org/officeDocument/2006/relationships/hyperlink" Target="http://www.deaf-ostrava.cz/Homepage.htm" TargetMode="External"/><Relationship Id="rId8" Type="http://schemas.openxmlformats.org/officeDocument/2006/relationships/hyperlink" Target="http://www.val-mez.cz/" TargetMode="External"/><Relationship Id="rId9" Type="http://schemas.openxmlformats.org/officeDocument/2006/relationships/hyperlink" Target="http://www.sluchpostcb.cz/" TargetMode="External"/><Relationship Id="rId10" Type="http://schemas.openxmlformats.org/officeDocument/2006/relationships/hyperlink" Target="http://www.sluchpost-plzen.cz/" TargetMode="External"/><Relationship Id="rId11" Type="http://schemas.openxmlformats.org/officeDocument/2006/relationships/hyperlink" Target="http://www.neslhk.com/cz/indexcz.html" TargetMode="External"/><Relationship Id="rId12" Type="http://schemas.openxmlformats.org/officeDocument/2006/relationships/hyperlink" Target="http://www.ssplbc.cz/" TargetMode="External"/><Relationship Id="rId13" Type="http://schemas.openxmlformats.org/officeDocument/2006/relationships/hyperlink" Target="http://www.jecna27.cz/uvod/uvod.htm" TargetMode="External"/><Relationship Id="rId14" Type="http://schemas.openxmlformats.org/officeDocument/2006/relationships/hyperlink" Target="http://www.sksp.org/index.php" TargetMode="External"/><Relationship Id="rId15" Type="http://schemas.openxmlformats.org/officeDocument/2006/relationships/hyperlink" Target="http://www.mujweb.cz/skolstvi/skoly.sp" TargetMode="External"/><Relationship Id="rId16" Type="http://schemas.openxmlformats.org/officeDocument/2006/relationships/hyperlink" Target="http://www.tamtam-praha.cz/" TargetMode="External"/><Relationship Id="rId17" Type="http://schemas.openxmlformats.org/officeDocument/2006/relationships/hyperlink" Target="http://www.frpsp.cz/" TargetMode="External"/><Relationship Id="rId18" Type="http://schemas.openxmlformats.org/officeDocument/2006/relationships/hyperlink" Target="http://www.ruce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Richard</cp:lastModifiedBy>
  <dcterms:modified xsi:type="dcterms:W3CDTF">2008-03-09T14:18:00Z</dcterms:modified>
  <cp:revision>14</cp:revision>
  <dc:subject/>
  <dc:title/>
</cp:coreProperties>
</file>