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ciál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údaje</w:t>
      </w:r>
    </w:p>
    <w:p>
      <w:pPr>
        <w:pStyle w:val="Normal"/>
        <w:rPr/>
      </w:pPr>
      <w:r>
        <w:rPr/>
        <w:t>Karel Pančocha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42604@mail.muni.cz</w:t>
        </w:r>
      </w:hyperlink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</w:rPr>
          <w:t>pancocha@ped.muni.cz</w:t>
        </w:r>
      </w:hyperlink>
    </w:p>
    <w:p>
      <w:pPr>
        <w:pStyle w:val="Normal"/>
        <w:rPr/>
      </w:pPr>
      <w:r>
        <w:rPr/>
        <w:t>Konzultační hodiny: čtvrtek 13.30 –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</w:t>
      </w:r>
    </w:p>
    <w:p>
      <w:pPr>
        <w:pStyle w:val="Normal"/>
        <w:numPr>
          <w:ilvl w:val="0"/>
          <w:numId w:val="1"/>
        </w:numPr>
        <w:rPr/>
      </w:pPr>
      <w:r>
        <w:rPr/>
        <w:t>Účast na semináři</w:t>
      </w:r>
    </w:p>
    <w:p>
      <w:pPr>
        <w:pStyle w:val="Normal"/>
        <w:numPr>
          <w:ilvl w:val="0"/>
          <w:numId w:val="1"/>
        </w:numPr>
        <w:rPr/>
      </w:pPr>
      <w:r>
        <w:rPr/>
        <w:t>Četba povinné literatury</w:t>
      </w:r>
    </w:p>
    <w:p>
      <w:pPr>
        <w:pStyle w:val="Normal"/>
        <w:rPr/>
      </w:pPr>
      <w:r>
        <w:rPr/>
        <w:tab/>
        <w:t>Matoušek, O. a kol.:</w:t>
      </w:r>
    </w:p>
    <w:p>
      <w:pPr>
        <w:pStyle w:val="Normal"/>
        <w:rPr/>
      </w:pPr>
      <w:r>
        <w:rPr/>
        <w:tab/>
        <w:t xml:space="preserve">Základy sociální práce, 2001 nebo 200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a rozprava k četbě (cca 3x)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 (cca 5 stran)</w:t>
      </w:r>
    </w:p>
    <w:p>
      <w:pPr>
        <w:pStyle w:val="Normal"/>
        <w:numPr>
          <w:ilvl w:val="0"/>
          <w:numId w:val="1"/>
        </w:numPr>
        <w:rPr/>
      </w:pPr>
      <w:r>
        <w:rPr/>
        <w:t>Připouštěcí test ke zkoušce (A a B již na Zk nemusí)</w:t>
      </w:r>
    </w:p>
    <w:p>
      <w:pPr>
        <w:pStyle w:val="Normal"/>
        <w:numPr>
          <w:ilvl w:val="0"/>
          <w:numId w:val="1"/>
        </w:numPr>
        <w:rPr/>
      </w:pPr>
      <w:r>
        <w:rPr/>
        <w:t>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ráce/Social 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ení mnoha různých metod pomoci lidem, kteří své potřeby nemohou saturovat. V 19. století se tyto metody týkaly zejména ekonomické pomoci, později se rozšířily na duševní, emocionální a sociální složk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ální práce se realizuje v sociálních službách a jejich prostřednictv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ální práce podléhá ve své teorii i praxi </w:t>
      </w:r>
      <w:r>
        <w:rPr>
          <w:i/>
          <w:iCs/>
        </w:rPr>
        <w:t>sociální politice</w:t>
      </w:r>
      <w:r>
        <w:rPr/>
        <w:t>, která vymezuje akční pole sociální práce a podmínky, za kterých může (případně i musí) ve společnosti oper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Ottova slovníku naučného sociální politika je praktickou snahou, aby společenský celek byl uspořádán co nejideálněji. Jako věda je tedy v tomto případě chápána jako souhrn zásad směřujících k odstranění nebo zmírnění „vad společnosti,“ zejména těch, které lze nazvat sociální otázko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českého ekonoma, politika a filozofa Karla Engliše se jedná o </w:t>
      </w:r>
      <w:r>
        <w:rPr>
          <w:i/>
          <w:iCs/>
        </w:rPr>
        <w:t xml:space="preserve">praktické snažení, aby společenský celek byl vypěstěn a přetvořen co nejideálněji. Hybným pérem sociální politiky není milosrdenství, nýbrž spravedlnost a společenská účelno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českého ekonoma Josefa Macka musí sociální politika pronikat veškerou politikou, především pak politikou hospodářskou. Jedině tak může být především politikou preventiv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rPr/>
      </w:pPr>
      <w:r>
        <w:rPr/>
        <w:t>Štefan Strieženec: „Sociální politika formuje uspořádání v konkrétní společnosti, stanovuje rozsah sociální ochrany, sociální záměry, prevenci sociálně dezintegračních procesů, dotváří komplexní životní podmínky, zdravotní, vzdělávací, pracovní, sociálně-ochranné a pracovně-právní vztahy, včetně péče o životní prostředí a pracovní prostředí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</w:t>
      </w:r>
    </w:p>
    <w:p>
      <w:pPr>
        <w:pStyle w:val="Normal"/>
        <w:numPr>
          <w:ilvl w:val="0"/>
          <w:numId w:val="2"/>
        </w:numPr>
        <w:rPr/>
      </w:pPr>
      <w:r>
        <w:rPr/>
        <w:t>Dle Tomeše je sociální politika soustavné a cílevědomé úsilí jednotlivých sociálních subjektů (např. státu, nestátní organizace) o změnu nebo udržení a fungování svého nebo jiného sociálního systé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né znaky definic</w:t>
      </w:r>
    </w:p>
    <w:p>
      <w:pPr>
        <w:pStyle w:val="Normal"/>
        <w:numPr>
          <w:ilvl w:val="0"/>
          <w:numId w:val="3"/>
        </w:numPr>
        <w:rPr/>
      </w:pPr>
      <w:r>
        <w:rPr/>
        <w:t>Prospěšnost občanům. Cílovou skupinou může být celá populace nebo specificky vymezená skupina</w:t>
      </w:r>
    </w:p>
    <w:p>
      <w:pPr>
        <w:pStyle w:val="Normal"/>
        <w:numPr>
          <w:ilvl w:val="0"/>
          <w:numId w:val="3"/>
        </w:numPr>
        <w:rPr/>
      </w:pPr>
      <w:r>
        <w:rPr/>
        <w:t>Vázanost na ekonomické a mimoekonomické cíle společnosti (např. udržení minimálního příjmu)</w:t>
      </w:r>
    </w:p>
    <w:p>
      <w:pPr>
        <w:pStyle w:val="Normal"/>
        <w:numPr>
          <w:ilvl w:val="0"/>
          <w:numId w:val="3"/>
        </w:numPr>
        <w:rPr/>
      </w:pPr>
      <w:r>
        <w:rPr/>
        <w:t>Užívání nástrojů umožňujících přerozdělování (redistribuci) zdrojů. Redistribuovány mohou být nejen finanční prostředky, ale i přílež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sociální politiky</w:t>
      </w:r>
    </w:p>
    <w:p>
      <w:pPr>
        <w:pStyle w:val="Normal"/>
        <w:numPr>
          <w:ilvl w:val="0"/>
          <w:numId w:val="3"/>
        </w:numPr>
        <w:rPr/>
      </w:pPr>
      <w:r>
        <w:rPr/>
        <w:t>Čelit sociálním a ekonomickým ohrožením, s nimiž se lidé v průběhu svého života setkávají (tzv. kuratela), případně vytvářet příznivé podmínky pro rozvoj jedinců a sociálních skupin (tzv. prevenc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em sociální politiky je poskytovat občanům sociální jistoty, umožnit jim přiměřený životní způsob a realizaci ústavou zaručených lidských (občanských) 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604@mail.muni.cz" TargetMode="External"/><Relationship Id="rId3" Type="http://schemas.openxmlformats.org/officeDocument/2006/relationships/hyperlink" Target="mailto:pancocha@p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6:00Z</dcterms:created>
  <dc:creator>pancocha</dc:creator>
  <dc:description/>
  <cp:keywords/>
  <dc:language>en-US</dc:language>
  <cp:lastModifiedBy>pancocha</cp:lastModifiedBy>
  <dcterms:modified xsi:type="dcterms:W3CDTF">2008-02-27T15:46:00Z</dcterms:modified>
  <cp:revision>2</cp:revision>
  <dc:subject/>
  <dc:title>Sociální práce</dc:title>
</cp:coreProperties>
</file>