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10 Sluchová vada a další kombinovaná postižení (hluchoslepot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osoba je </w:t>
      </w:r>
      <w:r>
        <w:rPr>
          <w:rFonts w:cs="Arial Narrow" w:ascii="Arial Narrow" w:hAnsi="Arial Narrow"/>
          <w:b/>
        </w:rPr>
        <w:t xml:space="preserve">hluchoslepá </w:t>
      </w:r>
      <w:r>
        <w:rPr>
          <w:rFonts w:cs="Arial Narrow" w:ascii="Arial Narrow" w:hAnsi="Arial Narrow"/>
        </w:rPr>
        <w:t>(dále HS) tehdy, jestliže má současně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vážné poškození zraku a sluch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někteří hluchoslepí lidé jsou úplně nevidomí a úplně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hluší, zatímco někteří mají částečně zachovaný zrak a sluc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luchoslepota způsobuje výjimečné těžkosti ve školní výuce, odborné přípravě, práci, společenském životě a v získávání informac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ělení hluchoslepoty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le období života, ve kterém se hluchoslepota projevil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podle stupně poškození smyslů zraku a sluchu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s nízkou úrovní činnosti a nízkou intelektuální úrovn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s průměrnou nebo vysokou úrovní činnosti a s průměrnou nebo vysokou intelektuální úrovn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ělení podle období života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osoby HS od narození - s vrozenou hluchoslepotou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osoby HS s vrozeným poškozením sluchu a se získaným poškozením zraku v pozdějším období život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osoby HS s vrozeným poškozením zraku a získaným poškozením sluchu v pozdějším období život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 xml:space="preserve">osoby HS se získaným poškozením zraku a sluchu v pozdějším období život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ělení podle stupně poškození zraku a sluchu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s úplnou hluchoslepoto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osoby HS s úplnou hluchotou a slabozrakost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osoby HS s nedoslýchavostí a úplnou slepoto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osoby HS s nedoslýchavostí a slabozrakost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oby s vrozenou hluchoslepoto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5 % všech hluchoslepý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etiologie -intoxikace matky v době těhotenství, metabolické poruchy, předčasný porod, rubeo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důsledky - omezené možnosti poznávání okolního svě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komunikace s okolím a naopak („uvězněné duše“)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s tzv. nízkou úrovní činnosti (pasivita, apatie, stereotypní chování, edukace obtížná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oby se získanou hluchoslepotou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znivější situace než u osob s vrozenou h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, které určité období svého života měly normální rozvojové podmínk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ílem rehabilitace j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ěna způsobů dorozumíván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rozvíjení samostatnosti a nezávislosti ve vykonávání každodenních činností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ískávání a zlepšování samostatného pohybu v prostor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ovuzískání smyslu bytí x izolace, osamělos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běr komunikačního systém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istě individuál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hledňujeme stupeň sluchového a zrakového postiže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u jeho vznik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viduální potřeby a projevy hluchoslepého dítě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ěk dítěte a další specifik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munikace hluchoslepých osob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žívání reálných objektů – tzv. předmětová komunikac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kulac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ová řeč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tilní podoba znakového jazyk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ktylní abeced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pisování tiskacích písmen do dlaně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rmova abeceda – dlaňový komunikační systém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illovo písmo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sané písmo, orální řeč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roce 1989 vliv poznatků ze zahraničí - odkaz Heleny Kellerové (USA), Olga Skorochodová (SSSR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éče o hluchoslepé osoby v ČR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současné době v ČR – Mateřská škola speciální v Berouně, třída pro hluchoslepé při Základní škole pro sluchově postižené v Olomouci, připravuje se otevření dvouleté praktické školy pro hluchoslepé v Olomouci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e pro HS – Lorm, Via, Klub přátel červenobílé hole, Záble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poručená literatur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UDÍKOVÁ, L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Edukace hluchoslepého dítěte raného věku.</w:t>
      </w:r>
      <w:r>
        <w:rPr>
          <w:rFonts w:cs="Arial Narrow" w:ascii="Arial Narrow" w:hAnsi="Arial Narrow"/>
        </w:rPr>
        <w:t xml:space="preserve"> Olomouc:Univerzita Palackého, 2001.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LUDÍKOVÁ, L. </w:t>
      </w:r>
      <w:r>
        <w:rPr>
          <w:rFonts w:cs="Arial" w:ascii="Arial Narrow" w:hAnsi="Arial Narrow"/>
          <w:i/>
        </w:rPr>
        <w:t xml:space="preserve">Vzdělávání hluchoslepých I. </w:t>
      </w:r>
      <w:r>
        <w:rPr>
          <w:rFonts w:cs="Arial" w:ascii="Arial Narrow" w:hAnsi="Arial Narrow"/>
        </w:rPr>
        <w:t xml:space="preserve">Praha: Scientia, 2000.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SOURALOVÁ, E. </w:t>
      </w:r>
      <w:r>
        <w:rPr>
          <w:rFonts w:cs="Arial" w:ascii="Arial Narrow" w:hAnsi="Arial Narrow"/>
          <w:i/>
        </w:rPr>
        <w:t>Vzdělávání hluchoslepých II.</w:t>
      </w:r>
      <w:r>
        <w:rPr>
          <w:rFonts w:cs="Arial" w:ascii="Arial Narrow" w:hAnsi="Arial Narrow"/>
        </w:rPr>
        <w:t xml:space="preserve"> Praha: Scientia, 2000.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LUDÍKOVÁ, L. </w:t>
      </w:r>
      <w:r>
        <w:rPr>
          <w:rFonts w:cs="Arial" w:ascii="Arial Narrow" w:hAnsi="Arial Narrow"/>
          <w:i/>
        </w:rPr>
        <w:t xml:space="preserve">Vzdělávání hluchoslepých III. </w:t>
      </w:r>
      <w:r>
        <w:rPr>
          <w:rFonts w:cs="Arial" w:ascii="Arial Narrow" w:hAnsi="Arial Narrow"/>
        </w:rPr>
        <w:t xml:space="preserve">Praha: Scientia, 2001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Hypertextové odkaz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ww.lorm.c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21:00Z</dcterms:created>
  <dc:creator>Richard</dc:creator>
  <dc:description/>
  <cp:keywords/>
  <dc:language>en-US</dc:language>
  <cp:lastModifiedBy>Richard</cp:lastModifiedBy>
  <dcterms:modified xsi:type="dcterms:W3CDTF">2008-02-14T16:58:00Z</dcterms:modified>
  <cp:revision>13</cp:revision>
  <dc:subject/>
  <dc:title/>
</cp:coreProperties>
</file>