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7  Včasná intervence u S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iálně pedagogická péče – </w:t>
      </w:r>
      <w:r>
        <w:rPr>
          <w:rFonts w:cs="Arial Narrow" w:ascii="Arial Narrow" w:hAnsi="Arial Narrow"/>
          <w:bCs/>
        </w:rPr>
        <w:t>SRP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ciálně právní péče - </w:t>
      </w: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odinná péče - </w:t>
      </w:r>
      <w:r>
        <w:rPr>
          <w:rFonts w:cs="Arial Narrow" w:ascii="Arial Narrow" w:hAnsi="Arial Narrow"/>
        </w:rPr>
        <w:t>úzká spolupráce s 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</w:rPr>
        <w:t>organizace SP</w:t>
      </w:r>
      <w:r>
        <w:rPr>
          <w:rFonts w:cs="Arial Narrow" w:ascii="Arial Narrow" w:hAnsi="Arial Narrow"/>
        </w:rPr>
        <w:t xml:space="preserve"> - (FRPSP, ČUN a další)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ická péče - depistá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– vyhledávání SP dětí (pediatr, ORL, foniatr)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včasné odhalení sluchové vad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hrnuj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screeningové vyšetření sluchu</w:t>
      </w:r>
      <w:r>
        <w:rPr>
          <w:rFonts w:cs="Arial Narrow" w:ascii="Arial Narrow" w:hAnsi="Arial Narrow"/>
        </w:rPr>
        <w:t xml:space="preserve"> u dětí ve věku 7. – 9. měs., 3.– 5. roku věku dítěte. Screening se provádí celoplošně např. v Rakousku a Polsku. U nás pouze v některých regionech (Brno, Praha, ČB) a převážně u rizikových skupin. Plánuje se zavedení celoplošného screeningového vyšetření pomocí OAE (otoakustické emise) v celé Č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ředpoklady úspěšné rehabilitační péče o SP dít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časná diagnostika - </w:t>
      </w:r>
      <w:r>
        <w:rPr>
          <w:rFonts w:cs="Arial Narrow" w:ascii="Arial Narrow" w:hAnsi="Arial Narrow"/>
        </w:rPr>
        <w:t>přesná diagnostika co v nejranějším věku je určující pro další rehabilitační pé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časné přidělení sluchad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časná reedukace sluchu a řeč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oučasná situa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30% SP dětí je sluchová vada diagnostikována do konce 2. rok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ce 4. roku u méně než polovin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dříve je odhalena těžká nedoslýchavost a hlucho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iče často odhalí SP velmi brz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lužby rané péče </w:t>
      </w:r>
      <w:r>
        <w:rPr>
          <w:rFonts w:cs="Arial Narrow" w:ascii="Arial Narrow" w:hAnsi="Arial Narrow"/>
        </w:rPr>
        <w:t>(zajišťovány v rámci služeb sociální prevence – zákon o sociálních službách č. 108/2006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služba zaměřená na pomoc a podporu rodiny dítěte s postižení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entem je celá rodi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se systémem zdravot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ČR zajišťována včasná intervence u sluchově postižených v rámci střediska rané péče - </w:t>
      </w:r>
      <w:r>
        <w:rPr>
          <w:rFonts w:cs="Arial Narrow" w:ascii="Arial Narrow" w:hAnsi="Arial Narrow"/>
          <w:b/>
          <w:bCs/>
        </w:rPr>
        <w:t>SRP Tam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2001 (www.tamtam-praha.cz), v Olomouci 200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centra (SPC) – vyhláška č. 72/200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Cs/>
        </w:rPr>
        <w:t>cílem j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 používá stejné metody jako škola, při které je zřízen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če a pomoc SP dětem integrovaným v běžných zařízení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voj sluchu = sluchové cvičení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etody sluchové výchovy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senzoriál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Wedenberg (1954): staví na zachovaném sluchu, pak teprve bere na pomoc zra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Doreen Pollack (1984), S. Schmidt-Giovanini (198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ultisenzoriál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uchová výchova na základě odezírání a současně používané znakové řeči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 I. Ewingovi, J. Tracy: učení se všemi smys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LMANOVÁ, J. </w:t>
      </w:r>
      <w:r>
        <w:rPr>
          <w:rFonts w:cs="Arial Narrow" w:ascii="Arial Narrow" w:hAnsi="Arial Narrow"/>
          <w:i/>
          <w:sz w:val="24"/>
          <w:szCs w:val="24"/>
        </w:rPr>
        <w:t>Raná péče o dítě se sluchovým postižením.</w:t>
      </w:r>
      <w:r>
        <w:rPr>
          <w:rFonts w:cs="Arial Narrow" w:ascii="Arial Narrow" w:hAnsi="Arial Narrow"/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 Narrow" w:ascii="Arial Narrow" w:hAnsi="Arial Narrow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 Narrow" w:ascii="Arial Narrow" w:hAnsi="Arial Narrow"/>
          <w:sz w:val="24"/>
          <w:szCs w:val="24"/>
        </w:rPr>
        <w:t>, Brno: MU, 2006, s. 243-281.</w:t>
      </w:r>
    </w:p>
    <w:p>
      <w:pPr>
        <w:pStyle w:val="Zkladntext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 xml:space="preserve">HRONOVÁ, A., MOTEJZLÍKOVÁ, J. </w:t>
      </w:r>
      <w:r>
        <w:rPr>
          <w:rFonts w:cs="Arial Narrow" w:ascii="Arial Narrow" w:hAnsi="Arial Narrow"/>
          <w:i/>
          <w:spacing w:val="-8"/>
          <w:sz w:val="24"/>
          <w:szCs w:val="24"/>
        </w:rPr>
        <w:t>Raná  komunikace  mezi  matkou  a dítětem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 Narrow" w:ascii="Arial Narrow" w:hAnsi="Arial Narrow"/>
          <w:i/>
          <w:sz w:val="24"/>
          <w:szCs w:val="24"/>
        </w:rPr>
        <w:t>Otázky speciálně pedagogického poradenství</w:t>
      </w:r>
      <w:r>
        <w:rPr>
          <w:rFonts w:cs="Arial Narrow" w:ascii="Arial Narrow" w:hAnsi="Arial Narrow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VD - Raná komunikace v neslyšící rodině</w:t>
      </w:r>
      <w:r>
        <w:rPr>
          <w:rFonts w:cs="Arial Narrow" w:ascii="Arial Narrow" w:hAnsi="Arial Narrow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frpsp.cz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ypertextové odkazy: 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tamtam-praha.cz</w:t>
        </w:r>
      </w:hyperlink>
      <w:r>
        <w:rPr>
          <w:rFonts w:cs="Arial Narrow" w:ascii="Arial Narrow" w:hAnsi="Arial Narrow"/>
        </w:rPr>
        <w:t>, www.frpsp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tamtam-prah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7:00Z</dcterms:created>
  <dc:creator>Richard</dc:creator>
  <dc:description/>
  <dc:language>en-US</dc:language>
  <cp:lastModifiedBy>Richard</cp:lastModifiedBy>
  <dcterms:modified xsi:type="dcterms:W3CDTF">2007-06-24T19:00:00Z</dcterms:modified>
  <cp:revision>11</cp:revision>
  <dc:subject/>
  <dc:title/>
</cp:coreProperties>
</file>