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8 Možnosti vzdělávání sluchově postižených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</w:rPr>
        <w:t>(Komunikační přístupy ve školách pro sluchově postižené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 Orální metod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ílem j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ovat mluvenou řeč na základě hmatu a zrak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izovat zbytky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sady orální metod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ovi je exponováno slovo v mluvené a písemné podobě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é slovo zapadá do kontextu navozené situa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pomocí daktylních znaků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lé vystavování dítěte mluvené řeči nejen ve školním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ůvody pro orální metodu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dnější interkulturní komunika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dnější proniknutí do kultury majoritní společnosti slyšících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vrzení, že rozvoj myšlení je závislý na kvalitě mluvené řeč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ůsledky striktní orální metody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homogenní komunita SP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ršení úrovně jazyka u SP ve všech jeho rovinách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2 Totální komunika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K je filozofie určitého způsobu myšlení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K je způsob komunikace - neslyšící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lyšící se chtějí vzájemně co nejlépe pochopi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tředky dorozumívání v rámci TK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é artikulační znaky – vizuální kontak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, mimika, dramatiza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stová abeceda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ý jazyk – mluva, odezírání, čtení, psa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unkové systémy – všeobecně užívaná gesta, postoj těl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, znakovaná češtin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ritika TK   </w:t>
      </w:r>
      <w:r>
        <w:rPr>
          <w:rFonts w:cs="Arial Narrow" w:ascii="Arial Narrow" w:hAnsi="Arial Narrow"/>
        </w:rPr>
        <w:t>(Pulda 1999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i sledují jenom ruce – nenaučí se srozumitelně mluvit ani odezír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mnozí učitelé SP nedokáží současně mluvit a znakov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zanedbána raná sluchově – řečová výchov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sk ze slyšení se ztrácí, připojí-li se posu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 Bilingvální výchov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ystém bilingvální komunikace </w:t>
      </w:r>
      <w:r>
        <w:rPr>
          <w:rFonts w:cs="Arial Narrow" w:ascii="Arial Narrow" w:hAnsi="Arial Narrow"/>
        </w:rPr>
        <w:t>(Krahulcová – Žatková, 2002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komunikace sluchově postižených, kdy je přenos informací ve </w:t>
      </w:r>
      <w:r>
        <w:rPr>
          <w:rFonts w:cs="Arial Narrow" w:ascii="Arial Narrow" w:hAnsi="Arial Narrow"/>
          <w:i/>
          <w:iCs/>
          <w:u w:val="single"/>
        </w:rPr>
        <w:t>dvou jazykových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u w:val="single"/>
        </w:rPr>
        <w:t>kódec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ou řeč nelze zvládnout bez současného vyučování ZJ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nom ZJ zajišťuje přirozené podmínky jazykového vývoj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užívání ZJ neomezuje potřebu neslyšícího dítěte dorozumívat 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dmínky pro realizaci bilingválního přístupu </w:t>
      </w:r>
      <w:r>
        <w:rPr>
          <w:rFonts w:cs="Arial Narrow" w:ascii="Arial Narrow" w:hAnsi="Arial Narrow"/>
        </w:rPr>
        <w:t>(Domancová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rozené akceptování společenství SP a jejich jazyk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ování bilingválního přístupu ze strany rodič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a pedagogických pracovník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é kurikulum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ení přirozeného kontaktu mezi neslyšícími a slyšícími osobam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íra v úspěch bilingvální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tika integrace sluchově postižených žá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Činitelé účastnící se procesu integrace a jejich předpoklad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uchově postižené dítě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in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čite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lužá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nosti integrace SP do školy běžného typu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nemusí během týdne bydlet v internátě, doma citové zázem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 má dostatek mluvních vzorů k napodobová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se skupinou slyšíc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yšící přátelé, pokračování sluchově-řečové výchovy, běžné sociální vzor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é aktivity po škole (kroužky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spíše slyšíc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 též pro slyšící dět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ěžná škola je motivací a výzvou - lepší návaznost školy na SŠ a VŠ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výhody integr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nemusí vždy odhadnout speciální potřeby SP žáka, ne vždy kvalitní vysvětl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dítě se může cítit izolova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lyšící spolužáci nejsou vždy ochotni pomo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y se špatnou akustikou, zvýšená hladina zvuku ve třídě – architektonické, akustické, materiální podmínk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knou výborní SP žáci ve tříd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tší vytížení rodičů během týd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poručená literatura k problemati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BŮREK, J. </w:t>
      </w:r>
      <w:r>
        <w:rPr>
          <w:rFonts w:cs="Arial Narrow" w:ascii="Arial Narrow" w:hAnsi="Arial Narrow"/>
          <w:i/>
          <w:iCs/>
        </w:rPr>
        <w:t xml:space="preserve">Bilingvální vzdělávání neslyšících. </w:t>
      </w:r>
      <w:r>
        <w:rPr>
          <w:rFonts w:cs="Arial Narrow" w:ascii="Arial Narrow" w:hAnsi="Arial Narrow"/>
        </w:rPr>
        <w:t>Praha: Septima, 1998</w:t>
      </w:r>
    </w:p>
    <w:p>
      <w:pPr>
        <w:pStyle w:val="Zkladntextodsazen3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JANOTOVÁ, N., SVOBODOVÁ, K. </w:t>
      </w:r>
      <w:r>
        <w:rPr>
          <w:rFonts w:cs="Arial Narrow" w:ascii="Arial Narrow" w:hAnsi="Arial Narrow"/>
          <w:i/>
          <w:sz w:val="24"/>
          <w:szCs w:val="24"/>
        </w:rPr>
        <w:t>Integrace sluchově postiženého dítěte v mateřské a základní škole.</w:t>
      </w:r>
      <w:r>
        <w:rPr>
          <w:rFonts w:cs="Arial Narrow" w:ascii="Arial Narrow" w:hAnsi="Arial Narrow"/>
          <w:sz w:val="24"/>
          <w:szCs w:val="24"/>
        </w:rPr>
        <w:t xml:space="preserve"> Praha: Septima, 199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teřská škola a Základní škola pro sluchově postižené</w:t>
      </w:r>
      <w:r>
        <w:rPr>
          <w:rFonts w:cs="Arial" w:ascii="Arial" w:hAnsi="Arial"/>
          <w:sz w:val="22"/>
          <w:szCs w:val="22"/>
        </w:rPr>
        <w:t xml:space="preserve"> – Novoměstská 21, Brno</w:t>
        <w:br/>
        <w:t>Tel. 541 226 090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ssbrno.cz/zsdeafbrno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Střední škola pro sluchově postižené a Odborné učiliště</w:t>
      </w:r>
      <w:r>
        <w:rPr>
          <w:rFonts w:cs="Arial" w:ascii="Arial" w:hAnsi="Arial"/>
          <w:sz w:val="22"/>
          <w:szCs w:val="22"/>
        </w:rPr>
        <w:t xml:space="preserve"> – Gellnerova 1, Brno</w:t>
        <w:br/>
        <w:t>Tel. 541 220 464, 541 220 083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psobrno.webz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teřská škola, Základní škola pro sluchově postižené a Dětský domov</w:t>
      </w:r>
      <w:r>
        <w:rPr>
          <w:rFonts w:cs="Arial" w:ascii="Arial" w:hAnsi="Arial"/>
          <w:sz w:val="22"/>
          <w:szCs w:val="22"/>
        </w:rPr>
        <w:t xml:space="preserve"> – Široká 42, Ivančice</w:t>
        <w:br/>
        <w:t xml:space="preserve">Tel. 546 451 931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specialniskola.euweb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teřská škola a Základní škola pro sluchově postižené</w:t>
      </w:r>
      <w:r>
        <w:rPr>
          <w:rFonts w:cs="Arial" w:ascii="Arial" w:hAnsi="Arial"/>
          <w:sz w:val="22"/>
          <w:szCs w:val="22"/>
        </w:rPr>
        <w:t xml:space="preserve"> – Školní 3208, Kyjov</w:t>
        <w:br/>
        <w:t>Tel. 518 612 054, 603 879 031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szskyjov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tř. Kosmonautů 4, Olomouc</w:t>
        <w:br/>
        <w:t>Tel. 585 567 111</w:t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luch-ol.cz/1024x768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Spartakovců 1153 , Ostrava-Poruba</w:t>
        <w:br/>
        <w:t>Tel. 596 937 816 – 18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deaf-ostrava.cz/Homepage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teřská, základní a střední škola pro sluchově postižené</w:t>
      </w:r>
      <w:r>
        <w:rPr>
          <w:rFonts w:cs="Arial" w:ascii="Arial" w:hAnsi="Arial"/>
          <w:sz w:val="22"/>
          <w:szCs w:val="22"/>
        </w:rPr>
        <w:t xml:space="preserve"> – Vsetínská 454, Valašské Meziříčí</w:t>
        <w:br/>
        <w:t>Tel. 571 622 503, 571 615 641</w:t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val-mez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teřská škola, základní škola a střední škola pro sluchově postižené</w:t>
      </w:r>
      <w:r>
        <w:rPr>
          <w:rFonts w:cs="Arial" w:ascii="Arial" w:hAnsi="Arial"/>
          <w:sz w:val="22"/>
          <w:szCs w:val="22"/>
        </w:rPr>
        <w:t xml:space="preserve"> – Riegrova 1, České Budějovice</w:t>
        <w:br/>
        <w:t>Tel. 387 022 921</w:t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sluchpostcb.cz/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- Mohylová 90, Plzeň</w:t>
        <w:br/>
        <w:t>Tel. 378 60 99 39</w:t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sluchpost-plzen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Střední škola, 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Štefánikova 549, Hradec Králové</w:t>
        <w:br/>
        <w:t>Tel. 495 272 398</w:t>
        <w:br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eslhk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E. Krásnohorské 921, Liberec</w:t>
        <w:br/>
        <w:t>Tel. 482 416 411</w:t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ssplbc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Gymnázium, 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Ječná 27/530, Praha 2</w:t>
        <w:br/>
        <w:t>Tel. 224 942 153</w:t>
        <w:br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jecna27.cz/uvod/uvod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Střední škola, 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Výmolova 169, Praha 5 - Radlice</w:t>
        <w:br/>
        <w:t>Tel. 251 555 356</w:t>
        <w:br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sksp.org/index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Základní škola a mateřská škola pro sluchově postižené</w:t>
      </w:r>
      <w:r>
        <w:rPr>
          <w:rFonts w:cs="Arial" w:ascii="Arial" w:hAnsi="Arial"/>
          <w:sz w:val="22"/>
          <w:szCs w:val="22"/>
        </w:rPr>
        <w:t xml:space="preserve"> – Holečkova 4, Praha 5</w:t>
        <w:br/>
        <w:t>Tel. 257 323 038</w:t>
        <w:br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mujweb.cz/skolstvi/skoly.sp</w:t>
        </w:r>
      </w:hyperlink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specialniskola.euweb.cz/" TargetMode="External"/><Relationship Id="rId5" Type="http://schemas.openxmlformats.org/officeDocument/2006/relationships/hyperlink" Target="http://www.mszskyjov.cz/" TargetMode="External"/><Relationship Id="rId6" Type="http://schemas.openxmlformats.org/officeDocument/2006/relationships/hyperlink" Target="http://www.sluch-ol.cz/1024x768/index.html" TargetMode="External"/><Relationship Id="rId7" Type="http://schemas.openxmlformats.org/officeDocument/2006/relationships/hyperlink" Target="http://www.deaf-ostrava.cz/Homepage.htm" TargetMode="External"/><Relationship Id="rId8" Type="http://schemas.openxmlformats.org/officeDocument/2006/relationships/hyperlink" Target="http://www.val-mez.cz/" TargetMode="External"/><Relationship Id="rId9" Type="http://schemas.openxmlformats.org/officeDocument/2006/relationships/hyperlink" Target="http://www.sluchpostcb.cz/" TargetMode="External"/><Relationship Id="rId10" Type="http://schemas.openxmlformats.org/officeDocument/2006/relationships/hyperlink" Target="http://www.sluchpost-plzen.cz/" TargetMode="External"/><Relationship Id="rId11" Type="http://schemas.openxmlformats.org/officeDocument/2006/relationships/hyperlink" Target="http://www.neslhk.com/cz/indexcz.html" TargetMode="External"/><Relationship Id="rId12" Type="http://schemas.openxmlformats.org/officeDocument/2006/relationships/hyperlink" Target="http://www.ssplbc.cz/" TargetMode="External"/><Relationship Id="rId13" Type="http://schemas.openxmlformats.org/officeDocument/2006/relationships/hyperlink" Target="http://www.jecna27.cz/uvod/uvod.htm" TargetMode="External"/><Relationship Id="rId14" Type="http://schemas.openxmlformats.org/officeDocument/2006/relationships/hyperlink" Target="http://www.sksp.org/index.php" TargetMode="External"/><Relationship Id="rId15" Type="http://schemas.openxmlformats.org/officeDocument/2006/relationships/hyperlink" Target="http://www.mujweb.cz/skolstvi/skoly.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2:00Z</dcterms:created>
  <dc:creator>Richard</dc:creator>
  <dc:description/>
  <cp:keywords/>
  <dc:language>en-US</dc:language>
  <cp:lastModifiedBy>Richard</cp:lastModifiedBy>
  <dcterms:modified xsi:type="dcterms:W3CDTF">2008-02-14T16:56:00Z</dcterms:modified>
  <cp:revision>14</cp:revision>
  <dc:subject/>
  <dc:title/>
</cp:coreProperties>
</file>