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OGOPEDIE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formuje se během první poloviny 20. století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název – logos  – slovo, paidea – výchova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Speech therapy, Speech correction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Logop</w:t>
      </w:r>
      <w:r>
        <w:rPr>
          <w:lang w:val="en-US"/>
        </w:rPr>
        <w:t>ä</w:t>
      </w:r>
      <w:r>
        <w:rPr/>
        <w:t>die, Sprachbehindertenp</w:t>
      </w:r>
      <w:r>
        <w:rPr>
          <w:lang w:val="en-US"/>
        </w:rPr>
        <w:t>ä</w:t>
      </w:r>
      <w:r>
        <w:rPr/>
        <w:t>dagogik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rthophonie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vědní obor interdisciplinárního charakteru, jehož předmětem jsou zákonitosti vzniku, eliminování a prevence narušené komunikační schopnosti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věda zkoumající narušenou komunikační schopnost (NKS) z hlediska jejích příčin, projevů, následků, možností diagnostiky, terapie i prevence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předmětem zájmu je narušená komunikační schopnost u osob všech věkových kategori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rušená komunikační schopnost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individuální schopnost používat jazyk jako systém při promluvě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komunikační schopnost jednotlivce je narušena tehdy, když některá rovina (nebo několik rovin současně) jeho jazykových projevů působí interferenčně vzhledem k jeho komunikačnímu záměru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</w:rPr>
      </w:pPr>
      <w:r>
        <w:rPr>
          <w:b/>
        </w:rPr>
        <w:t>jazykové roviny řeči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foneticko-fonologická – zvuková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 xml:space="preserve">morfologicko-syntaktická – gramatická 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lexikálně-sémantická – slovní zásoba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pragmatická – realizace komunikačního zámě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lupracující obory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medicína – pediatrie, foniatrie, ORL, stomatologie, plastická chirurgie, ortodoncie, neurologie, neurochirurgie, psychiatrie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psychologie – vývojová psychologie, patopsychologie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lingvistika – fonetika, fonologie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neurolingvistika, psycholingvistika, genetika, informatika, právní vědy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becná pedagogika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ostatní obory speciální pedagogiky – u osob se speciálními vzdělávacími potřebami se setkáváme s narušenou komunikační schopností</w:t>
      </w:r>
    </w:p>
    <w:p>
      <w:pPr>
        <w:pStyle w:val="Normal"/>
        <w:spacing w:lineRule="auto" w:line="360"/>
        <w:rPr/>
      </w:pPr>
      <w:r>
        <w:rPr>
          <w:b/>
          <w:bCs/>
        </w:rPr>
        <w:t>Logoped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rPr>
          <w:bCs/>
        </w:rPr>
      </w:pPr>
      <w:r>
        <w:rPr>
          <w:bCs/>
        </w:rPr>
        <w:t>magisterské vzdělání, SZZ z logopedie, příp. ze surdopedie</w:t>
      </w:r>
    </w:p>
    <w:p>
      <w:pPr>
        <w:pStyle w:val="Normal"/>
        <w:spacing w:lineRule="auto" w:line="360"/>
        <w:rPr/>
      </w:pPr>
      <w:r>
        <w:rPr>
          <w:b/>
          <w:bCs/>
        </w:rPr>
        <w:t>Základní kompetence logopeda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logopedická prevence – osvětová činnost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diagnostikování narušené komunikační schopnosti, spolupráce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logopedická terapie – stimulující, korigující, reedukující metody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poradenská činnost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posudková činnost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výzkumná činnost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další vzdělávání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>
          <w:b/>
          <w:bCs/>
        </w:rPr>
        <w:t>Logopedický asisten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360"/>
        <w:rPr>
          <w:bCs/>
        </w:rPr>
      </w:pPr>
      <w:r>
        <w:rPr>
          <w:bCs/>
        </w:rPr>
        <w:t>bakalářské vzdělání, pracuje pod dohledem a dle pokynů logopeda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</w:rPr>
      </w:pPr>
      <w:r>
        <w:rPr>
          <w:bCs/>
        </w:rPr>
        <w:t>podílí se na prevenci poruch vývoje řeči – metodika jazykové výchovy¨realizace dechových, fonačních, přípravných artikulačních cvičení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</w:rPr>
      </w:pPr>
      <w:r>
        <w:rPr>
          <w:bCs/>
        </w:rPr>
        <w:t>podílí se na korekci odchylek artikulace na základě diagnostiky a doporučení logopeda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</w:rPr>
      </w:pPr>
      <w:r>
        <w:rPr>
          <w:bCs/>
        </w:rPr>
        <w:t>podílí se na maximalizaci logopedické intervence u dětí s narušenou komuniakční schopností pod vedením logopeda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</w:rPr>
      </w:pPr>
      <w:r>
        <w:rPr>
          <w:bCs/>
        </w:rPr>
        <w:t>realizace mimoškolních výchovných programů se zaměřením na logopedickou intervenci a upevňování výsledků péče logopeda</w:t>
      </w:r>
    </w:p>
    <w:p>
      <w:pPr>
        <w:pStyle w:val="Normal"/>
        <w:numPr>
          <w:ilvl w:val="0"/>
          <w:numId w:val="59"/>
        </w:numPr>
        <w:spacing w:lineRule="auto" w:line="360"/>
        <w:rPr>
          <w:bCs/>
        </w:rPr>
      </w:pPr>
      <w:r>
        <w:rPr>
          <w:bCs/>
        </w:rPr>
        <w:t>podílí se na realizaci intenzivníh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linický logoped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působí v rezortu zdravotnictví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Zákon o nelékařských zdravotnických povoláních 96/2004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licenční osvědčení k provozování soukromé prax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OGOPEDICKÁ PREVENC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imární – </w:t>
      </w:r>
      <w:r>
        <w:rPr>
          <w:bCs/>
        </w:rPr>
        <w:t>zaměřena na celou společnost – předchází ohrožujícím situacím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>
          <w:bCs/>
        </w:rPr>
        <w:t>zacílena na nejširší populac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especifická – snaha o všeobecné podporování žádoucích forem chování – správný řečový vzor</w:t>
      </w:r>
    </w:p>
    <w:p>
      <w:pPr>
        <w:pStyle w:val="Normal"/>
        <w:numPr>
          <w:ilvl w:val="0"/>
          <w:numId w:val="55"/>
        </w:numPr>
        <w:spacing w:lineRule="auto" w:line="360"/>
        <w:rPr>
          <w:bCs/>
        </w:rPr>
      </w:pPr>
      <w:r>
        <w:rPr>
          <w:bCs/>
        </w:rPr>
        <w:t>specifická – snaha zamezit konkrétnímu riziku – předcházení vzniku koktav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ekundární</w:t>
      </w:r>
      <w:r>
        <w:rPr>
          <w:bCs/>
        </w:rPr>
        <w:t xml:space="preserve"> – orientuje se na rizikovou skupinu, zvlášť ohroženou negativním jeve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- děti s vývojovou neplynulostí – incipientní koktavost</w:t>
      </w:r>
    </w:p>
    <w:p>
      <w:pPr>
        <w:pStyle w:val="Normal"/>
        <w:spacing w:lineRule="auto" w:line="360"/>
        <w:rPr/>
      </w:pPr>
      <w:r>
        <w:rPr>
          <w:b/>
          <w:bCs/>
        </w:rPr>
        <w:t>Terciální</w:t>
      </w:r>
      <w:r>
        <w:rPr>
          <w:bCs/>
        </w:rPr>
        <w:t xml:space="preserve"> – zaměřuje se na osoby, u kterých se NKS již projevila, snaží se předejít dalšímu negativnímu vývoji, dalším negativním důsledkům NK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Ovlivňování správného vývoje řeči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Přípravná cvičení – předchází výuce správné výslovnosti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dechová a fonační cvičení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prohloubení fyziologicky správného vdechu a výdechu při mluvení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hravá forma, v kombinaci s hlasovým cvičením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ozvoj hrubé motoriky – pohybové hry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ozvoj jemné motoriky – příprava na psaní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ozvoj motoriky artikulačních orgánů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ty, čelist, jazyk, měkké patro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ozvoj grafomotoriky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bCs/>
        </w:rPr>
        <w:t>řízená pohybová cvičení vedoucí horní končetiny – pohyb je zaznamenáván graficky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ozvíjení fonematického sluchu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(identifikace různých zvuků, rozlišování slov)</w:t>
      </w:r>
    </w:p>
    <w:p>
      <w:pPr>
        <w:pStyle w:val="Normal"/>
        <w:numPr>
          <w:ilvl w:val="0"/>
          <w:numId w:val="37"/>
        </w:numPr>
        <w:spacing w:lineRule="auto" w:line="360"/>
        <w:rPr>
          <w:bCs/>
        </w:rPr>
      </w:pPr>
      <w:r>
        <w:rPr>
          <w:bCs/>
        </w:rPr>
        <w:t>rozvíjení zrakového vnímá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Výchova ke správné výslovnosti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průpravnými cviky k jednotlivým hláskám se podaří snáze dosáhnout správné výslovnosti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využití hlasů zvířat, přírodních zvuků a citoslovcí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vyvozené hlásky se zařazují do jednoduchých slov a vě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KOMUNIKACE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b/>
          <w:bCs/>
        </w:rPr>
        <w:t>komunikace</w:t>
      </w:r>
      <w:r>
        <w:rPr/>
        <w:t xml:space="preserve"> ( z lat. communicatio)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obecně lidská schopnost užívat výrazové prostředky   k vytváření, udržování a pěstování 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komunikace výrazně ovlivňuje rozvoj osobnosti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b/>
          <w:bCs/>
        </w:rPr>
        <w:t>interakce</w:t>
      </w:r>
      <w:r>
        <w:rPr/>
        <w:t xml:space="preserve"> – vzájemné oboustranné ovlivňování mezi dvěma nebo více systémy – přenos informací, které jsou prostředkem ovlivňování subjektů na komunikaci se podílející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s výměny informací je tvořen těmito prvky, které se vzájemně ovlivňují</w:t>
      </w:r>
    </w:p>
    <w:p>
      <w:pPr>
        <w:pStyle w:val="Normal"/>
        <w:spacing w:lineRule="auto" w:line="360"/>
        <w:rPr/>
      </w:pPr>
      <w:r>
        <w:rPr/>
        <w:t>1. Komunikátor – „vysílá“ sdělení</w:t>
      </w:r>
    </w:p>
    <w:p>
      <w:pPr>
        <w:pStyle w:val="Normal"/>
        <w:spacing w:lineRule="auto" w:line="360"/>
        <w:rPr/>
      </w:pPr>
      <w:r>
        <w:rPr/>
        <w:t>2. Komunikant – „přijímá“ sdělení</w:t>
      </w:r>
    </w:p>
    <w:p>
      <w:pPr>
        <w:pStyle w:val="Normal"/>
        <w:spacing w:lineRule="auto" w:line="360"/>
        <w:rPr/>
      </w:pPr>
      <w:r>
        <w:rPr/>
        <w:t>3. Komuniké – sdělelná informace</w:t>
      </w:r>
    </w:p>
    <w:p>
      <w:pPr>
        <w:pStyle w:val="Normal"/>
        <w:spacing w:lineRule="auto" w:line="360"/>
        <w:rPr/>
      </w:pPr>
      <w:r>
        <w:rPr/>
        <w:t>4. Komunikační kanál – jeho prostřednictvím komunikace probíh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áze mezilidské komunikac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ideová genez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akódování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řenos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říjem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dekódování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kc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recepce a percep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bální a neverbální komunikace</w:t>
      </w:r>
    </w:p>
    <w:p>
      <w:pPr>
        <w:pStyle w:val="Normal"/>
        <w:spacing w:lineRule="auto" w:line="360"/>
        <w:rPr/>
      </w:pPr>
      <w:r>
        <w:rPr>
          <w:b/>
        </w:rPr>
        <w:t>Sociální komunikace</w:t>
      </w:r>
      <w:r>
        <w:rPr/>
        <w:t xml:space="preserve"> – tři skupiny kanálů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verbální komunik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neverbální komunik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komunikace činy  </w:t>
      </w:r>
    </w:p>
    <w:p>
      <w:pPr>
        <w:pStyle w:val="Normal"/>
        <w:spacing w:lineRule="auto" w:line="360"/>
        <w:rPr/>
      </w:pPr>
      <w:r>
        <w:rPr>
          <w:b/>
        </w:rPr>
        <w:t>Prvotní komunikace</w:t>
      </w:r>
      <w:r>
        <w:rPr/>
        <w:t xml:space="preserve"> – komunikace činy spojená s komunikací neverbál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erbální komunikace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zahrnuje veškeré dorozumívací prostředky neslovní podstaty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fylogeneticky i ontogeneticky starší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vysoká výpovědní hodnota a srozumitelnost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podléhá společenskému kodexu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interkulturní, etnické, mezinárodní a geografické odliš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tředky neverbální komunikace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b/>
          <w:bCs/>
        </w:rPr>
        <w:t>nonvokální (extralingvistické) fenomény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proxemika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vzdálenost, kterou udržujeme při komunikaci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/>
        <w:t>teritorium vlastní člověku – rozšíření a pokračování vlastního těla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/>
        <w:t>velikost osobní zóny je kulturně podmíněná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i/>
          <w:i/>
        </w:rPr>
      </w:pPr>
      <w:r>
        <w:rPr>
          <w:i/>
        </w:rPr>
        <w:t>pro zajímavost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i/>
          <w:i/>
        </w:rPr>
      </w:pPr>
      <w:r>
        <w:rPr>
          <w:i/>
        </w:rPr>
        <w:t>intimní prostor – 15-45 cm – nejdůležitější ze všech osobních zón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i/>
          <w:i/>
        </w:rPr>
      </w:pPr>
      <w:r>
        <w:rPr>
          <w:i/>
        </w:rPr>
        <w:t>chráníme  si jej jako osobní vlastnictví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>prostor do 15 cm – uzavřený intimní prostor a lze jej narušit pouze bezprostředním fyzickým kontaktem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 xml:space="preserve">osobní prostor – 46-120 cm 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>večírky, oslavy, přátelská setkání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>společenský prostor – 1,2-3,6m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>mezi námi a cizími lidmi, prodavač v obchodě…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>veřejný prostor – více než 3,6m</w:t>
      </w:r>
    </w:p>
    <w:p>
      <w:pPr>
        <w:pStyle w:val="Normal"/>
        <w:numPr>
          <w:ilvl w:val="0"/>
          <w:numId w:val="66"/>
        </w:numPr>
        <w:spacing w:lineRule="auto" w:line="360"/>
        <w:rPr>
          <w:i/>
          <w:i/>
        </w:rPr>
      </w:pPr>
      <w:r>
        <w:rPr>
          <w:i/>
        </w:rPr>
        <w:t>kdykoli se obracíme k větší skupině lidí, zvolíme přibližně tuto vzdálenost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gestika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/>
        <w:t>zapojení dlaní a paží při komunikaci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mimika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/>
        <w:t>výraz obličeje při komunikaci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posturika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komunikace prostřednctvím postoje – držení těla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haptika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/>
        <w:t>komunikace prostřednictvím doteku – tělesného kontaktu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celkový vzhled, úprava zevnějšku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</w:rPr>
      </w:pPr>
      <w:r>
        <w:rPr>
          <w:b/>
        </w:rPr>
        <w:t>zrakový kontak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spacing w:lineRule="auto" w:line="360"/>
        <w:rPr>
          <w:b/>
          <w:b/>
          <w:bCs/>
        </w:rPr>
      </w:pPr>
      <w:r>
        <w:rPr>
          <w:b/>
          <w:bCs/>
        </w:rPr>
        <w:t>vokální (paralingvistické) fenomény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hlasové a řečové prostředky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časově závislé – trvání řeči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závislé na hlasu – kvalita hlasu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/>
        <w:t>kontinuitně závislé – přeřeknutí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bální komunikace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 xml:space="preserve">komunikace prostřednictvím artikulovaných zvukových řetězců 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řeč – specificky lidská schopnost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 xml:space="preserve">vědomé užívání jazyka jako složitého systému         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znaků a symbolů ve všech jeho formách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není vrozená – dispozice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velká sociální relevance – sociální kontakty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stupeň schopnosti jazykové výměny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jazykové sebepředstavení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/>
        <w:t>rozhovor, diskuse, hádka, pomluva, sdělování pocitů přání a myšle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nitřní a zevní řeč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 xml:space="preserve">vnitřní – </w:t>
      </w:r>
      <w:r>
        <w:rPr/>
        <w:t>chápání, uchovávání a vyjadřování myšlenek pomocí slov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b/>
        </w:rPr>
        <w:t xml:space="preserve"> </w:t>
      </w:r>
      <w:r>
        <w:rPr/>
        <w:t>nejen verbální, ale i grafický kanál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2 složky – motorická – expresivní, výrazová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              </w:t>
      </w:r>
      <w:r>
        <w:rPr/>
        <w:t>-  symbolická – percepční, vnímavá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</w:rPr>
      </w:pPr>
      <w:r>
        <w:rPr>
          <w:b/>
        </w:rPr>
        <w:t xml:space="preserve">zevní – </w:t>
      </w:r>
      <w:r>
        <w:rPr/>
        <w:t>mluvená, mluva – schopnost člověka užívat výrazových prostředků vytvářených mluvid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zyk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oustava zvukových a druhotných dorozumívacích prostředků znakové povahy, schopnost vyjádřit veškeré vědění a představy člověka, vlastní prožitky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řeč je výkonem individuálním, jazyk je jevem a procesem společenským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soustava zvukových a druhotných dorozumívacích prostředků znakové povahy, která je schopna vyjádřit veškeré vědění a představy člověka o světě a jeho vlastní vnitřní prožitky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řeč – individuální výkon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jazyk – společenský pro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ISTORIE LOGOPEDIE</w:t>
      </w:r>
    </w:p>
    <w:p>
      <w:pPr>
        <w:pStyle w:val="Normal"/>
        <w:spacing w:lineRule="auto" w:line="360"/>
        <w:rPr/>
      </w:pPr>
      <w:r>
        <w:rPr>
          <w:b/>
          <w:bCs/>
        </w:rPr>
        <w:t>1. etapa – od 3. tis. př.n.l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munikační schopnost – předmět božského uctívání 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Pro zajímavost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</w:t>
      </w:r>
      <w:r>
        <w:rPr>
          <w:i/>
        </w:rPr>
        <w:t xml:space="preserve">magická síla slova – přísahy, zaříkání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  přímý vztah událostí a komunika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  spjatost jazyka, řeči, slova s kulturou a uměním </w:t>
      </w:r>
    </w:p>
    <w:p>
      <w:pPr>
        <w:pStyle w:val="Normal"/>
        <w:numPr>
          <w:ilvl w:val="0"/>
          <w:numId w:val="20"/>
        </w:numPr>
        <w:spacing w:lineRule="auto" w:line="360"/>
        <w:rPr>
          <w:i/>
          <w:i/>
        </w:rPr>
      </w:pPr>
      <w:r>
        <w:rPr>
          <w:i/>
        </w:rPr>
        <w:t>snaha o jejich zachycení, zapamatování a zvěčnění, vytvoření písma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iCs/>
        </w:rPr>
      </w:pPr>
      <w:r>
        <w:rPr>
          <w:i/>
          <w:iCs/>
        </w:rPr>
        <w:t>3000 př.n.l. hieroglyfy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iCs/>
        </w:rPr>
      </w:pPr>
      <w:r>
        <w:rPr>
          <w:i/>
          <w:iCs/>
        </w:rPr>
        <w:t>7. st. př.n.l.řecká abeceda se samohláskami z fénické abecedy</w:t>
      </w:r>
    </w:p>
    <w:p>
      <w:pPr>
        <w:pStyle w:val="Normal"/>
        <w:numPr>
          <w:ilvl w:val="0"/>
          <w:numId w:val="19"/>
        </w:numPr>
        <w:spacing w:lineRule="auto" w:line="360"/>
        <w:rPr>
          <w:i/>
          <w:i/>
          <w:iCs/>
        </w:rPr>
      </w:pPr>
      <w:r>
        <w:rPr>
          <w:i/>
          <w:iCs/>
        </w:rPr>
        <w:t>600 př.n.l. vznik latinského písma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2. etapa – od 14. stol. př. n.l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Záznamy o existenci osob s narušenou komunikační schopností</w:t>
      </w:r>
      <w:r>
        <w:rPr>
          <w:iCs/>
        </w:rPr>
        <w:t xml:space="preserve"> (panovníci, vůdcové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o zajímavost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4. st.př.n.l. – záznam o chetitském králi Muršilišovi, který pravděpodobně trpěl dysartrií Mojžíš, Demosthene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znik civilizací nového typu – organizace společnosti na demokratických principech</w:t>
      </w:r>
    </w:p>
    <w:p>
      <w:pPr>
        <w:pStyle w:val="Normal"/>
        <w:spacing w:lineRule="auto" w:line="360"/>
        <w:rPr/>
      </w:pPr>
      <w:r>
        <w:rPr>
          <w:i/>
          <w:iCs/>
        </w:rPr>
        <w:t>Význam veřejné řeči, účelnost a přesnost slova – zákony, právo, soudnictv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ystematizace jazyka, kultivace řečnictv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30 př.n.l.- Hippokrates – hledá u lidí s NKS souvislosti s onemocněním mozk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. st.př.n.l. Cicero požaduje vypracování „pravidel“ nejen pro rétoriku, ale také pro běžný komunikační proces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3. etapa – 1.-15. stol.n.l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Kultivace komunikační schopnosti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o zajímavost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-</w:t>
      </w:r>
      <w:r>
        <w:rPr>
          <w:iCs/>
        </w:rPr>
        <w:t xml:space="preserve">  </w:t>
      </w:r>
      <w:r>
        <w:rPr>
          <w:i/>
          <w:iCs/>
        </w:rPr>
        <w:t>zvýšení účinnosti komunikace pomocí pravidelného využívání kombinace řeči a písm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 tištěné písmo – médium pro masové šíření víry, myšlení a vzdělávání</w:t>
      </w:r>
    </w:p>
    <w:p>
      <w:pPr>
        <w:pStyle w:val="Normal"/>
        <w:spacing w:lineRule="auto" w:line="360"/>
        <w:rPr/>
      </w:pPr>
      <w:r>
        <w:rPr>
          <w:i/>
          <w:iCs/>
        </w:rPr>
        <w:t>-   učenci se zabývají fyziologií hlasu a sluch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 snahy nalézt metody terapie koktavost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  popisy patologie a léčby nemocí nosu, rtů, jazyka a ús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.-2. st.- Quintilianus – první státem placený „učitel výřečnosti“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2. st. – Galenos, osobní lékař několika římských císařů se podrobně zabývá fyziologií hlasu a sluch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457 – první tištěná kniha v Evropě – J. Gutenberg – počátky prvního   masméd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4. etapa  - 16.-17. stol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Vědecká pojednání o narušené komunikační  schopnosti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o zajímavost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iCs/>
        </w:rPr>
      </w:pPr>
      <w:r>
        <w:rPr>
          <w:i/>
          <w:iCs/>
        </w:rPr>
        <w:t>Pokusy zavést systematickou péči o osoby s narušenou komunikační schopností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iCs/>
        </w:rPr>
      </w:pPr>
      <w:r>
        <w:rPr>
          <w:i/>
          <w:iCs/>
        </w:rPr>
        <w:t>16. st. – v době působení Pavla Halvepapiuse vznikají skupiny pro žáky s vadnou výslovností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iCs/>
        </w:rPr>
      </w:pPr>
      <w:r>
        <w:rPr>
          <w:i/>
          <w:iCs/>
        </w:rPr>
        <w:t>1627 – F. Bacon píše o problémech sluchu a řeči, o koktavosti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iCs/>
        </w:rPr>
      </w:pPr>
      <w:r>
        <w:rPr>
          <w:i/>
          <w:iCs/>
        </w:rPr>
        <w:t>1631 – J.A. Komenský vydal učebnici Brána jazyků otevřená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iCs/>
        </w:rPr>
      </w:pPr>
      <w:r>
        <w:rPr>
          <w:i/>
          <w:iCs/>
        </w:rPr>
        <w:t>1632 – J.A.Komenský v Informatoriu školy mateřské doporučuje nacvičovat výslovnost hlásky r nejprve ve slabikách, posléze v kratších slovech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iCs/>
        </w:rPr>
      </w:pPr>
      <w:r>
        <w:rPr>
          <w:i/>
          <w:iCs/>
        </w:rPr>
        <w:t>1692 – J.C. Amman – „otec logopedie“ v díle Surdus loquens popisuje, jak lze neslyšícího naučit mluvit; v díle Disertatio  de loquela vysvětluje princip tvoření řeči a rozlišuje různé druhy NK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5. etapa – 18.-19. stol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Počátky organizované péče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o zajímavos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svícenství (kulturně-etická báze) a průmyslová revoluce (technicko-ekonomická báze) vytvořily základ pro konkrétní a systematickou péči o postižené a narušené osob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řenos vědeckých a technických poznatků do každodenního, praktického život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rod masové společnosti – dynamizac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ová, neliterární média, obrazová paměť - fotograf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778 – S. Heinicke zakládá v Lipsku Institut pro němé a jinými vadami řeči postižené osob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30 – C. de L´Isère, ředitel Ortofonického ústavu v Paříži, publikuje práci o projevech a terapii koktavosti</w:t>
      </w:r>
    </w:p>
    <w:p>
      <w:pPr>
        <w:pStyle w:val="Normal"/>
        <w:spacing w:lineRule="auto" w:line="360"/>
        <w:rPr/>
      </w:pPr>
      <w:r>
        <w:rPr>
          <w:i/>
          <w:iCs/>
        </w:rPr>
        <w:t>1841 – chirurg J.F. Dieffenbach začal „léčit“ koktavost chirurgickými zákroky na jazyk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60 – A. Gall, ředitel ústavu pro hluchoněmé v Praze, organizuje také péči o osoby s vadami řeč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29 – Francouz Louis Braill vytvořil písmo pro nevidomé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61 – P. Broca lokalizoval v mozkové kůře řečové centru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74 – S. Wernicke publikuje práci o „sluchovém řečovém poli“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79 – A. Gutzmann realizuje logopedické kurzy pro osoby s vadami řeči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6. etapa – 19.-20. stol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Utváření vědeckých základů logopedie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o zajímavos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onografie, učebnice, časopisy</w:t>
      </w:r>
    </w:p>
    <w:p>
      <w:pPr>
        <w:pStyle w:val="Normal"/>
        <w:spacing w:lineRule="auto" w:line="360"/>
        <w:rPr/>
      </w:pPr>
      <w:r>
        <w:rPr>
          <w:i/>
          <w:iCs/>
        </w:rPr>
        <w:t>Změna komunikace ve světě – přenos hlasu, zvuku, písma, obraz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77 – A. Kussmaul  vydává v Lipsku klasickou monografii Poruchy řeč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88 – A. a H. Gutzmannovi zakládali v Německu školící kurzy o poruchách řeči pro učitele a lékař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94 – J. Kapras vydává knihu Psychofyzické základy mluvy lidské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96 – K. Malý vydává práci Děti hluchoněmé, nedoslýchavé, jakož i poruchami řeči postižené ve škole obecné a Návod k nápravě porušené mluvy mládež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24- R. Kratochvíl vydává Vady řeči – první učebnice logopedie v ČS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76 – G. Bell vynalézá telefon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1877 – T.A. Edison nahrává a reprodukuje zvuk – fonograf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90.léta 19.st. – vznik filmu ve Francii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96 – obnova olympijských her – duch mezinárodní komunikace a kooperac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1908 – přenos lidského hlasu na dálku – rozhlas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7. etapa – 20.-21. stol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Konstituování logopedie jako vědního oboru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o zajímavost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Monografie a učebnice zabývající se problematikou NK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ytváření systému vzdělávání logopedů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plikovaná logopedie – školství, zdravotnictví – klinická logoped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ozvoj integrované a inkluzivní péče</w:t>
      </w:r>
    </w:p>
    <w:p>
      <w:pPr>
        <w:pStyle w:val="Normal"/>
        <w:spacing w:lineRule="auto" w:line="360"/>
        <w:rPr/>
      </w:pPr>
      <w:r>
        <w:rPr>
          <w:i/>
          <w:iCs/>
        </w:rPr>
        <w:t>Rozvoj technologií – totální komunikac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ové nároky na komunikační gramotnost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24 – zakládající kongres světové organizace logopedů a foniatrů – IALP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32 – E. Veselý zakládá ve Dvoře Králové  soukromý ústav pro nápravu poruch řeči</w:t>
      </w:r>
    </w:p>
    <w:p>
      <w:pPr>
        <w:pStyle w:val="Normal"/>
        <w:spacing w:lineRule="auto" w:line="360"/>
        <w:rPr/>
      </w:pPr>
      <w:r>
        <w:rPr>
          <w:i/>
          <w:iCs/>
        </w:rPr>
        <w:t>1946 – M. Sovák zakládá Logopedický ústav – základnu moderního logopedického výzkum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67 – poprvé lze u nás studovat logopedii jako samostatný univerzitní obor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70 – vzniká Česká logopedická společnost (předseda Miloš Sovák)</w:t>
      </w:r>
    </w:p>
    <w:p>
      <w:pPr>
        <w:pStyle w:val="Normal"/>
        <w:spacing w:lineRule="auto" w:line="360"/>
        <w:rPr/>
      </w:pPr>
      <w:r>
        <w:rPr>
          <w:i/>
          <w:iCs/>
        </w:rPr>
        <w:t>1976 – M. Sovák publikuje Úvod do logopedie a Logopedie – vědecké základy naší logoped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991 – první samostatná katedra logopedie v Československ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sobnosti logopedie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edicína – Amman, Gutzmann, Seeman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onetika – Chlumský, Hála, Ohnesorg, Janot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čitelé – Bednářík, Synek</w:t>
      </w:r>
    </w:p>
    <w:p>
      <w:pPr>
        <w:pStyle w:val="Normal"/>
        <w:spacing w:lineRule="auto" w:line="360"/>
        <w:rPr/>
      </w:pPr>
      <w:r>
        <w:rPr>
          <w:iCs/>
        </w:rPr>
        <w:t>Lechta, Kerekrétiová, Cséfalvay, Kábele, Neubauer, Tarkowski, Burian, Sovák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ZACE LOGOPEDICKÉ INTERVEN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ogopedická intervence je v ČR realizována v těchto rezortech –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ŠMT, MZ, MPSV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MŠMT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logopedické třídy při běžných MŠ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mateřské školy logopedické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logopedické třídy při běžných ZŠ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bCs/>
        </w:rPr>
        <w:t>základní školy logopedické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speciální třídy při ZŠ pro žáky s poruchami učení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mateřské školy pro sluchově postižené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základní školy pro sluchově postižené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základní školy praktické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základní školy speciální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speciálněpedagogická centra</w:t>
      </w:r>
    </w:p>
    <w:p>
      <w:pPr>
        <w:pStyle w:val="Normal"/>
        <w:numPr>
          <w:ilvl w:val="0"/>
          <w:numId w:val="62"/>
        </w:numPr>
        <w:spacing w:lineRule="auto" w:line="360"/>
        <w:rPr>
          <w:bCs/>
        </w:rPr>
      </w:pPr>
      <w:r>
        <w:rPr>
          <w:bCs/>
        </w:rPr>
        <w:t>pedagogicko-psychologické poradny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MZ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logopedické poradny (ambulance) při poliklinikách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logopedická pracoviště při lůžkových odděleních – foniatrie, neurologie, rehabilitace, psychiatrie, geriatrie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privátní logopedické poradny (ambulance)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rehabilitační stacionáře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denní stacionáře při zdravotnických zařízeních (pro děti i dospělé jedince)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léčebny dlouhodobě nemocných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>
          <w:bCs/>
        </w:rPr>
        <w:t>lázeňská zařízení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MPSV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</w:rPr>
      </w:pPr>
      <w:r>
        <w:rPr>
          <w:bCs/>
        </w:rPr>
        <w:t>ústavy sociální péč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RADENSTV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>vyhláška 72 o poskytování poradenských služeb ve školách a školských poradenských zařízeních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-     </w:t>
      </w:r>
      <w:r>
        <w:rPr>
          <w:b/>
          <w:bCs/>
        </w:rPr>
        <w:t>PPP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Cs/>
        </w:rPr>
        <w:t>psycholog, speciální pedagog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ambulantně dochází do škol a školských zařízení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diagnostika, školní zralost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posudky, konzultace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spolupráce s rezortními a ostatními institucemi a organizacemi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informace a metodika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>SPC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psycholog, speciální pedagog, sociální pracovnice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další odborníci dle zaměření centra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>SPC – logopedické zaměření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logopedická diagnostika a depistáž poruch komunikace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zpracování anamnézy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zpracování programů logopedické intervence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aplikace logopedických terapeutických postupů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aplikace logopedických stimulačních postupů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aplikace logopedických edukačních postupů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aplikac logopedických reedukačních postupů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práce s žáky s potřebou lgopedické péče nevyžadující úpravu vzdělávacího programu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péče o děti cizinců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řešení výchovných problémů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Cs/>
        </w:rPr>
        <w:t>instruktáž pro zákonné zástupce a pedagogické pracovníky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vedení logopedických deníků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zpracování a vedení záznamů o individuální logopedické péči (ILP)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tvorba didaktických a metodických materiálů pro rozvoj komunikace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tvorba pracovních listů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>vyhláška 73 o vzdělávání dětí,  žáků a studentů se speciálními vzdělávacími potřebami  a dětí, žáků a studentů mimořádně nadaných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Cs/>
        </w:rPr>
        <w:t>mateřská škola logopedická, základní škola logopedick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ONETIKA 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nauka o zvukové stránce lidské řeči a o její funkci při mluvení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tvoření hlásek, jejich vnímání a užití ve zvukové stavbě jazyka</w:t>
      </w:r>
    </w:p>
    <w:p>
      <w:pPr>
        <w:pStyle w:val="Normal"/>
        <w:numPr>
          <w:ilvl w:val="0"/>
          <w:numId w:val="48"/>
        </w:numPr>
        <w:spacing w:lineRule="auto" w:line="360"/>
        <w:rPr>
          <w:bCs/>
        </w:rPr>
      </w:pPr>
      <w:r>
        <w:rPr>
          <w:bCs/>
        </w:rPr>
        <w:t>nejmenší jednotka řeči – foném (hláska)</w:t>
      </w:r>
    </w:p>
    <w:p>
      <w:pPr>
        <w:pStyle w:val="Normal"/>
        <w:numPr>
          <w:ilvl w:val="0"/>
          <w:numId w:val="48"/>
        </w:numPr>
        <w:spacing w:lineRule="auto" w:line="360"/>
        <w:rPr>
          <w:bCs/>
        </w:rPr>
      </w:pPr>
      <w:r>
        <w:rPr>
          <w:bCs/>
        </w:rPr>
        <w:t>kombinací fonémů jsou tvořeny morfémy – nejmenší jazykové jednotky, které již mají význam</w:t>
      </w:r>
    </w:p>
    <w:p>
      <w:pPr>
        <w:pStyle w:val="Normal"/>
        <w:numPr>
          <w:ilvl w:val="0"/>
          <w:numId w:val="48"/>
        </w:numPr>
        <w:spacing w:lineRule="auto" w:line="360"/>
        <w:rPr>
          <w:bCs/>
        </w:rPr>
      </w:pPr>
      <w:r>
        <w:rPr>
          <w:bCs/>
        </w:rPr>
        <w:t>kombinací morfémů jsou tvořena slova</w:t>
      </w:r>
    </w:p>
    <w:p>
      <w:pPr>
        <w:pStyle w:val="Normal"/>
        <w:numPr>
          <w:ilvl w:val="0"/>
          <w:numId w:val="48"/>
        </w:numPr>
        <w:spacing w:lineRule="auto" w:line="360"/>
        <w:rPr>
          <w:bCs/>
        </w:rPr>
      </w:pPr>
      <w:r>
        <w:rPr>
          <w:bCs/>
        </w:rPr>
        <w:t>slova jsou skládána do vět - promluv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netika českého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>samohlásky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čisté tóny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při tvoření se od sebe liší velikostí čelistního úhlu, polohou jazyka a délkou tvoření zvuku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Hellwagův trojúhelník – najdete v KLENKOVÁ, J. Logopedie. Praha, Grada publishing: 2006 str. 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střední, nízká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neutrální poloha jazyka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velký čelistní úhel, rty se neúčastní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široké otevření úst se zvučným výdechem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 xml:space="preserve">přední středová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jazyk posunutý dopředu, vzhůru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opírá se o dolní řezáky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čelistní úhel je msnší, rty sblíženy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úplný patrový závěr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</w:rPr>
        <w:t>I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přední, vysoká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jazyk se opírá o plochu dolních řezáků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úzký čelistní úhel, zuby téměř u sebe, zostřené rty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pevný závěr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zadní,  středová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jazyk posunut dozadu a stoupá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hrot jazyka se oddálí od řezáků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aktivní rty, menší čelistní úhel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pevnější patrohltanový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</w:rPr>
        <w:t>U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zadní vysoká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jazyk zdvižen k měkkému patru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oddálen od řezáků, zvětšený objem pusy, rty dopředu, kratší, úzk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FTONGY – dvojhlásky</w:t>
      </w:r>
    </w:p>
    <w:p>
      <w:pPr>
        <w:pStyle w:val="Normal"/>
        <w:spacing w:lineRule="auto" w:line="360"/>
        <w:rPr/>
      </w:pPr>
      <w:r>
        <w:rPr/>
        <w:t>Těsné spojení dvou samohlásek v jedné slabice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ou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au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e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HLÁSKY – KONSONANTY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nepravidelné šelesty, šumy a výbuchy, které se tvoří na různých artikulačních místech různými způsoby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českých souhlásek je 25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najdete v KLENKOVÁ, J. Logopedie. Praha, Grada publishing: 2006, str. 4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360"/>
        <w:rPr>
          <w:b/>
          <w:b/>
        </w:rPr>
      </w:pPr>
      <w:r>
        <w:rPr>
          <w:b/>
        </w:rPr>
        <w:t>dělení podle způsobu tvorby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hlásky výbuchové – eplozivy (závěrové - okluzivy)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p, b, m, t, d, n, ť, ď, ň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hlásky třené – frikativy (úžinové - konstriktivy)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f, v, s, z, š, ž, j, h, ch, l, r, ř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hlásky polotřené – afrikáty (polozávěrové - semiokluzivy)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c, č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360"/>
        <w:rPr>
          <w:b/>
          <w:b/>
        </w:rPr>
      </w:pPr>
      <w:r>
        <w:rPr>
          <w:b/>
        </w:rPr>
        <w:t>dělení podle místa artikulace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obouretné (bilabiální) – p, b, m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retozubné (labiodentální) – f, v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 xml:space="preserve">dásňové (alveolární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- předodásňové – t, d, n, c, s, l, r, ř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- zadodásňové – č, š, ž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tvrdopatrové (palatální) – ť, ď, ň, j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měkkopatrové (velární) – k, g, ch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 xml:space="preserve">hrtanové (laryngální) – h </w:t>
      </w:r>
    </w:p>
    <w:p>
      <w:pPr>
        <w:pStyle w:val="Normal"/>
        <w:spacing w:lineRule="auto" w:line="360"/>
        <w:rPr/>
      </w:pPr>
      <w:r>
        <w:rPr/>
        <w:t>Varianty – odstíny hlásek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zadopatrové n – banka, angrešt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dz a dž – leckdo, léčb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TOMIE A FYZIOLOGIE MLUVNÍCH ORGÁNŮ</w:t>
      </w:r>
    </w:p>
    <w:p>
      <w:pPr>
        <w:pStyle w:val="Normal"/>
        <w:spacing w:lineRule="auto" w:line="360"/>
        <w:rPr/>
      </w:pPr>
      <w:r>
        <w:rPr/>
        <w:t>Reflexní okruh komunikac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odněty vychází ze společenského prostředí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musíme dítěti poskytovat dostatek přiměřených řečových podnětů – stimulovat řečový projev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nadbytek podnětů neurotizuje, nedostatek brzdí vývoj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správný řečový vzor – chybný dítě napodobuje se všemi chybami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správný řečový vzor musí odpovídat zvukovým, artikulačním a gramatickým normám jazyk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eceptory dálkových analyzátorů – podněty přijímány prostřednictvím zraku a sluchu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omezení vývoje – podle stupně handicapu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zrak –odezírání, artikulace, mimiky a gestikulac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dostředivé dráhy – vedou podněty z prostředí přijímané zrakem a sluchem do korové oblasti analyzátorů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motorická korová a mimokorová centra – koordinují a upravují celkový výkon řeči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poruchy motoriky se promítají do jemných mechanismů řeč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efektory – orgány umožňující řečový výkon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 xml:space="preserve">dýchací ústrojí – plíce 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 xml:space="preserve">hlasové ústrojí – hlasivky 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artikulační ústrojí – rty, čelisti, dásně, zuby, tvrdé patro, měkké patro, čípek, jazyk, dutina ústní, hltan, hrtan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polečenské prostředí, které přijímá řečový projev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pozitivní přijetí – přináší uspokojení, povzbuzení k mluvení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negativní přijetí – způsobuje frust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NTOGENEZE ŘEČI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neprobíhá jako samostatný proces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je ovlivňován vývojem senzorického vnímání, motoriky, myšlení a socializace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do určitého období probíhá vývoj řeči nezávisla na vývoji myšlení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v myšlení existují stadia předintelektuální, v řeči stadia předřečová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teprve kolem 2. roku života dítěte s obě linie prolínají – myšlení verbální a řeč intelektuální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přípravná stadia – předřečové období a stadia vlastního vývoje řeči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individuální přístup, časová variabilita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období akcelerace a retardace vývoje – individuální délka trvání jednotlivých stadii, ale nelze některé „přeskočit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hta – vývojové fáze řeči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1. období pragmatizace – do 1. roku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2. obd. sématizace – 1.-2. rok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3. obd. lexémizace – 2.-3. rok,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4. obd. gramatizace – 3.-4. rok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5. obd. intelektualizace – po 4. roce života – probíhá dále po celý život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názvy vystihují nejtypičtější procesy, které v konkrétním období probíhaj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360"/>
        <w:rPr>
          <w:b/>
          <w:b/>
        </w:rPr>
      </w:pPr>
      <w:r>
        <w:rPr>
          <w:b/>
        </w:rPr>
        <w:t>Přípravná, předřečová stadia vývoje řeči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probíhá během prvního roku života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 xml:space="preserve">osvojování návyků, zručnosti 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na jejich základě vzniká skutečná řeč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 xml:space="preserve">probíhá už v prenatálním období 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polykací pohyby, dumlání palce, naladění na zvuky řeči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 xml:space="preserve">důležitost neverbálních aktivit 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teprve po zvládnutí těchto aktivit může přejít k dalšímu stupni</w:t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>
          <w:b/>
        </w:rPr>
        <w:t>Novorozenecký křik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reflexní reakce na změnu dýchání </w:t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/>
        <w:t>specifická preverbální komunikace dítěte s matkou – komunikační obřad</w:t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/>
        <w:t xml:space="preserve">2.-3. týden – vrozený výrazový mimický pohyb – úsměv </w:t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/>
        <w:t>3. týden – reaguje sacími pohyby na hlas matky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6.-7. týden – změna křiku – intenzita a rozsah – citové zabarvení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kolem 3. měsíce – projevení libost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2.-3. měsíc – reakce úsměvem na úsměv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5. měsíc – pudové žvatlání – hra mluvidel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při tomto broukání spojeném s pohybem a postavením mluvidel  vznikají zvuky často podobné některým hláskám, slabikám i slovům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6.-8. měsíc – napodobivé žvatlání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vědomá sluchová i zraková kontrol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využití modulačních faktorů řeči – melodie, výška, síla, rytmus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napodobivé žvatlání probíhá pouze u slyšících dětí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>
          <w:b/>
        </w:rPr>
        <w:t>10. měsíc – stadium rozumění, porozumění řeč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dítě ještě nechápe obsah slov, která slyší, ale slyšené zvuky asociuje s vjemem či představou konkrétní situace, která se často opakuje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jeho porozumění se projevuje motorickou reakcí 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reakci dítěte vyvolává melodie řeč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>
          <w:b/>
        </w:rPr>
        <w:t>VLASTNÍ VÝVOJ ŘEČ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začátek vlastní řeči okolo prvního roku života</w:t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>
          <w:b/>
        </w:rPr>
        <w:t>emocionálně-volní stadium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dítě vyjadřuje svoje přání, city, prosby – používá verbální projev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jednoslovné věty 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slova spojuje s konkrétními osobami a věcm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užívání prvních slov neznamená zánik žvatlání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1,5-2r.- dítě napodobuje dospělé, ale také si samo opakuje slova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první věk otázek – kdo je to, co je to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>
          <w:b/>
        </w:rPr>
        <w:t xml:space="preserve">stadium asociačně-reprodukční 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prvotní slůvka získávají pojmenovávací funkc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transfer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řeč je na prvosignální úrovni 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mezi 2.a 3. rokem – prudký rozvoj komunikační řeč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2, 5 roku – frustrace v případě nezdařeného pokusu o komunikaci</w:t>
      </w:r>
    </w:p>
    <w:p>
      <w:pPr>
        <w:pStyle w:val="Normal"/>
        <w:numPr>
          <w:ilvl w:val="1"/>
          <w:numId w:val="71"/>
        </w:numPr>
        <w:spacing w:lineRule="auto" w:line="360"/>
        <w:rPr>
          <w:b/>
          <w:b/>
        </w:rPr>
      </w:pPr>
      <w:r>
        <w:rPr>
          <w:b/>
        </w:rPr>
        <w:t>3. rok – stadium logických pojmů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rozvoj abstrakce 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označení (dosud konkrétní) se postupně stávají všeobecným označením – slovo získá určitý obsah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začátek přechodu z první do druhé signální soustavy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náročné myšlenkové operace vedou k těžkostem – vývojovým! jako je například opakování hlásek, slabik, slov, zarážky v řeč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 xml:space="preserve">přelom 3.a 4, roku života – </w:t>
      </w:r>
      <w:r>
        <w:rPr>
          <w:b/>
        </w:rPr>
        <w:t>intelektualizace řeči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3, 5 roku – druhý rok otázek – proč?kdy?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upřesňování obsahu slov, rozšiřování slovní zásoby, gramatické formy</w:t>
      </w:r>
    </w:p>
    <w:p>
      <w:pPr>
        <w:pStyle w:val="Normal"/>
        <w:numPr>
          <w:ilvl w:val="1"/>
          <w:numId w:val="71"/>
        </w:numPr>
        <w:spacing w:lineRule="auto" w:line="360"/>
        <w:rPr/>
      </w:pPr>
      <w:r>
        <w:rPr/>
        <w:t>tato etapa pokračuje až do dospělosti člověk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zykové roviny v ontogenezi řeči</w:t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</w:rPr>
      </w:pPr>
      <w:r>
        <w:rPr>
          <w:b/>
        </w:rPr>
        <w:t>Morfologicko-syntaktická rovina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tuto rovinu lze zkoumat až okolo 1. roku, kdy začíná vlastní vývoj řeči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slova vznikají opakováním slabik – mama, tata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podstatná jména jsou většinou v prvním pádě, slovesa v infinitivu, případně ve 3. osobě či imperativu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projev pomocí izolovaných slov trvá zhruba do 1, 5 roku až 2 l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</w:rPr>
      </w:pPr>
      <w:r>
        <w:rPr>
          <w:b/>
        </w:rPr>
        <w:t>morfologie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nejdříve jsou používána podstatná jména, později slovesa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mezi 2.-3. rokem – přídavná jména, postupně i osobní zájmena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nejpozději  - číslovky, předložky, spojky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po 4. roce – obvykle všechny slovní druhy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mezi 2. a 3. rokem – skloňování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po 3. roce – singulár i plurál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3.-4. rok – tvoří souvětí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do 4 let – fyziologický dysgramatismus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</w:rPr>
      </w:pPr>
      <w:r>
        <w:rPr>
          <w:b/>
        </w:rPr>
        <w:t>Lexikálně sémantická rovina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slovní zásoba a její vývoj – pasivní i aktivní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10. měsíc – začátky rozvoje pasivní slovní zásoby, dítě začíná rozumět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ve 12. měsících  - rozvoj aktivní složky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hypergeneralizace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hyperdiferenciace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1, 5 roku – otázky – kdo je to, co je to?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3, 5 roku – otázky – proč? kdy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vantitativní stránka slovní zásoby – pro zajímavost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1. rok – 5-7 slov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2. rok – 200 slov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3. rok 1000 slov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>
          <w:i/>
        </w:rPr>
        <w:t>4. roky – 1500 slov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před nástupem do školy – 2500-3000 slov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největší nárůst ve třech letech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dokáže říct své jméno a příjmení</w:t>
      </w:r>
    </w:p>
    <w:p>
      <w:pPr>
        <w:pStyle w:val="Normal"/>
        <w:numPr>
          <w:ilvl w:val="0"/>
          <w:numId w:val="72"/>
        </w:numPr>
        <w:spacing w:lineRule="auto" w:line="360"/>
        <w:rPr>
          <w:i/>
          <w:i/>
        </w:rPr>
      </w:pPr>
      <w:r>
        <w:rPr>
          <w:i/>
        </w:rPr>
        <w:t>3.-4. roky – chápe rozdíl malý-velký, světlo-tm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</w:rPr>
      </w:pPr>
      <w:r>
        <w:rPr>
          <w:b/>
        </w:rPr>
        <w:t>Foneticko-fonologická rovina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největší pozornost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přechod z pudového žvatlání na napodobivé 6.-9. měsíc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pravidlo nejmenší námahy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vývoj výslovnosti začíná relativně brzo po naroze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</w:rPr>
      </w:pPr>
      <w:r>
        <w:rPr>
          <w:b/>
        </w:rPr>
        <w:t xml:space="preserve">vývoj výslovnosti ovlivňuje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obratnost mluvních orgánů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vyzrálost fonematického sluchu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společenské prostředí dítěte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mluvní vzor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stimulace řečová a psychická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úroveň intelektu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vývoj ukončen kolem pátého roku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ývoj artikulace – pro zajímavost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>1 – 2,5 – pbm, aouie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- jtdnl 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>2,5 – 3,5 – au, ou, vf, ch, k, g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>3, 5 – 4, 5 – bě, pě, mě, vě, ďťň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>4,5 – 5, 5 – čšž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 xml:space="preserve">5, 5 – 6, 5 – c s z r </w:t>
      </w:r>
    </w:p>
    <w:p>
      <w:pPr>
        <w:pStyle w:val="Normal"/>
        <w:numPr>
          <w:ilvl w:val="0"/>
          <w:numId w:val="49"/>
        </w:numPr>
        <w:spacing w:lineRule="auto" w:line="360"/>
        <w:rPr>
          <w:i/>
          <w:i/>
        </w:rPr>
      </w:pPr>
      <w:r>
        <w:rPr>
          <w:i/>
        </w:rPr>
        <w:t>6, 5 – 7 – ř a diferenciace č š ž a c s z</w:t>
      </w:r>
    </w:p>
    <w:p>
      <w:pPr>
        <w:pStyle w:val="Normal"/>
        <w:numPr>
          <w:ilvl w:val="0"/>
          <w:numId w:val="72"/>
        </w:numPr>
        <w:spacing w:lineRule="auto" w:line="360"/>
        <w:rPr>
          <w:b/>
          <w:b/>
        </w:rPr>
      </w:pPr>
      <w:r>
        <w:rPr>
          <w:b/>
        </w:rPr>
        <w:t>Pragmatická rovina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rovina  sociální aplikace , sociálního uplatnění komunikační schopnosti – sociální a psychologické aspekty komunikace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2.-3. leré dítě dokáže pochopit svou roli komunikačního partnera 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učí se ovládat mateřský jazyk jako systém znaků a pravidel a komunikační vzorce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ve 4. letech stále častěji dokáže komunikovat přiměřeně dané situaci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 xml:space="preserve">regulační funkce řeč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ávný vývoj řeči</w:t>
      </w:r>
    </w:p>
    <w:p>
      <w:pPr>
        <w:pStyle w:val="Normal"/>
        <w:spacing w:lineRule="auto" w:line="360"/>
        <w:rPr/>
      </w:pPr>
      <w:r>
        <w:rPr/>
        <w:t>Vnitřní faktory – stav organismu a schopnosti dítěte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zdravý vývoj dálkových analyzátorů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řečově-motorické zóny v mozku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mluvní orgány</w:t>
      </w:r>
    </w:p>
    <w:p>
      <w:pPr>
        <w:pStyle w:val="Normal"/>
        <w:numPr>
          <w:ilvl w:val="3"/>
          <w:numId w:val="71"/>
        </w:numPr>
        <w:spacing w:lineRule="auto" w:line="360"/>
        <w:rPr/>
      </w:pPr>
      <w:r>
        <w:rPr/>
        <w:t>celkový fyzický a duševní vývoj</w:t>
      </w:r>
    </w:p>
    <w:p>
      <w:pPr>
        <w:pStyle w:val="Normal"/>
        <w:spacing w:lineRule="auto" w:line="360"/>
        <w:rPr/>
      </w:pPr>
      <w:r>
        <w:rPr/>
        <w:t>Vnější faktory – prostředí, ve kterém ž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AGNO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álně-pedagogická diagnostika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e dělí podle </w:t>
      </w:r>
      <w:r>
        <w:rPr>
          <w:b/>
        </w:rPr>
        <w:t>druhu postižení</w:t>
      </w:r>
      <w:r>
        <w:rPr/>
        <w:t xml:space="preserve"> – etopedická, oftalmopedická, logopedická, surdopedická, somatopedická…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</w:rPr>
        <w:t>z hlediska etiologie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kauzální – známe příčinu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ymptomatická – příčina není známa, omezuje se pouze na příznaky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</w:rPr>
        <w:t>z hlediska časového sledu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vstupní, průběžná a výstupní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</w:rPr>
        <w:t>z hlediska sledovaných cílů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globální diagnostika – zaměřena na celou osobnost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arciální – zaměřena pouze na některé oblasti – lateralita, kres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</w:rPr>
        <w:t>z hlediska věku</w:t>
      </w:r>
      <w:r>
        <w:rPr/>
        <w:t xml:space="preserve"> – raný a předškolní věk, školní věk, mladiství a adolescenti, dospělý věk, stář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agnostika narušené komunikační schopnosti (NKS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komunikační schopnost je narušena tehdy, když některá z rovin jeho jazykových projevů (příp. několika rovin současně) působí interferenčně vzhledem ke komunikačnímu záměru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NKS se může projevit jako </w:t>
      </w:r>
      <w:r>
        <w:rPr>
          <w:b/>
        </w:rPr>
        <w:t>vrozená vada řeči</w:t>
      </w:r>
      <w:r>
        <w:rPr/>
        <w:t xml:space="preserve"> nebo jako </w:t>
      </w:r>
      <w:r>
        <w:rPr>
          <w:b/>
        </w:rPr>
        <w:t>získaná porucha řeč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NKS v celkovém klinickém obraze může </w:t>
      </w:r>
      <w:r>
        <w:rPr>
          <w:b/>
        </w:rPr>
        <w:t>dominovat</w:t>
      </w:r>
      <w:r>
        <w:rPr/>
        <w:t xml:space="preserve">, nebo může být příznakem jiného dominujícího postižení, onemocnění či narušení </w:t>
      </w:r>
      <w:r>
        <w:rPr>
          <w:b/>
        </w:rPr>
        <w:t>(symptomatické poruchy řeči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narušení může být </w:t>
      </w:r>
      <w:r>
        <w:rPr>
          <w:b/>
        </w:rPr>
        <w:t>úplné</w:t>
      </w:r>
      <w:r>
        <w:rPr/>
        <w:t xml:space="preserve"> (totální), nebo </w:t>
      </w:r>
      <w:r>
        <w:rPr>
          <w:b/>
        </w:rPr>
        <w:t>částečné</w:t>
      </w:r>
      <w:r>
        <w:rPr/>
        <w:t xml:space="preserve"> (parciální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z hlediska komunikačního procesu může být narušena složka </w:t>
      </w:r>
      <w:r>
        <w:rPr>
          <w:b/>
        </w:rPr>
        <w:t>expresivní</w:t>
      </w:r>
      <w:r>
        <w:rPr/>
        <w:t xml:space="preserve"> nebo  </w:t>
      </w:r>
      <w:r>
        <w:rPr>
          <w:b/>
        </w:rPr>
        <w:t>receptivní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také se můžeme setkat s narušením </w:t>
      </w:r>
      <w:r>
        <w:rPr>
          <w:b/>
        </w:rPr>
        <w:t>trvalým</w:t>
      </w:r>
      <w:r>
        <w:rPr/>
        <w:t xml:space="preserve"> – při těžších orgánových poškozeních, nebo </w:t>
      </w:r>
      <w:r>
        <w:rPr>
          <w:b/>
        </w:rPr>
        <w:t>přechodným</w:t>
      </w:r>
      <w:r>
        <w:rPr/>
        <w:t xml:space="preserve"> – při většině dyslálií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cíle diagnostiky NKS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 xml:space="preserve">určit, zda jedinec skutečně má NKS 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určit druh, typ, formu tohoto narušen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 xml:space="preserve">zjistit příčinu vzniku NKS – </w:t>
      </w:r>
      <w:r>
        <w:rPr>
          <w:b/>
        </w:rPr>
        <w:t>orgánovou</w:t>
      </w:r>
      <w:r>
        <w:rPr/>
        <w:t xml:space="preserve"> – genetické mutace, chromozomóvé aberace, vývojové ochylky, nebo </w:t>
      </w:r>
      <w:r>
        <w:rPr>
          <w:b/>
        </w:rPr>
        <w:t xml:space="preserve"> funkční </w:t>
      </w:r>
      <w:r>
        <w:rPr/>
        <w:t>– napodobování chybného řečového vzor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 xml:space="preserve">určit, zda se jedná o poškození </w:t>
      </w:r>
      <w:r>
        <w:rPr>
          <w:b/>
        </w:rPr>
        <w:t>přechodné</w:t>
      </w:r>
      <w:r>
        <w:rPr/>
        <w:t xml:space="preserve">, nebo </w:t>
      </w:r>
      <w:r>
        <w:rPr>
          <w:b/>
        </w:rPr>
        <w:t>trvalé</w:t>
      </w:r>
      <w:r>
        <w:rPr/>
        <w:t>, zda je potenciální jeho odstranění a jaké jsou jeho následk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 xml:space="preserve">určit, jde-li o narušení </w:t>
      </w:r>
      <w:r>
        <w:rPr>
          <w:b/>
        </w:rPr>
        <w:t>vrozené</w:t>
      </w:r>
      <w:r>
        <w:rPr/>
        <w:t xml:space="preserve">, nebo </w:t>
      </w:r>
      <w:r>
        <w:rPr>
          <w:b/>
        </w:rPr>
        <w:t>získané</w:t>
      </w:r>
      <w:r>
        <w:rPr/>
        <w:t xml:space="preserve"> (porucha)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 xml:space="preserve">zjistit, zda komunikační schopnost v celkovém klinickém obraze </w:t>
      </w:r>
      <w:r>
        <w:rPr>
          <w:b/>
        </w:rPr>
        <w:t>dominuje</w:t>
      </w:r>
      <w:r>
        <w:rPr/>
        <w:t xml:space="preserve">, nebo je </w:t>
      </w:r>
      <w:r>
        <w:rPr>
          <w:b/>
        </w:rPr>
        <w:t>symptomem</w:t>
      </w:r>
      <w:r>
        <w:rPr/>
        <w:t xml:space="preserve"> jiného dominujícího poškozen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tanovit, uvědomuje-li si jedinec své narušení (ve většině případů), nebo neuvědomuje (při breptavosti, či některých druzích patlavosti) – prognostické hledisko, terapeutické postup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určit stupeň narušen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návrh vhodných metod odborné terap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metody a techniky diagnostiky NKS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 xml:space="preserve">metody obecné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rodinná, osobní anamnéza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metody speciáln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pozorování</w:t>
      </w:r>
      <w:r>
        <w:rPr/>
        <w:t xml:space="preserve"> – archy určené pro sledování, hodnotící stupnic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explorační metody</w:t>
      </w:r>
      <w:r>
        <w:rPr/>
        <w:t xml:space="preserve"> – dotazník, anamnestický rozhovor, řízený rozhovor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diagnostické zkoušení</w:t>
      </w:r>
      <w:r>
        <w:rPr/>
        <w:t xml:space="preserve"> – vyšetřování výslovnosti, vyšetřování zvuku řeči, písemné zkoušení – při dysgrafii, dysortografi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testové metody</w:t>
      </w:r>
      <w:r>
        <w:rPr/>
        <w:t xml:space="preserve"> –  například test laterality, Token test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kazuistické metody</w:t>
      </w:r>
      <w:r>
        <w:rPr/>
        <w:t xml:space="preserve"> – analýza lékařských výsledků, psychologická vyšetřen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rozbor výsledků činnosti</w:t>
      </w:r>
      <w:r>
        <w:rPr/>
        <w:t xml:space="preserve"> – ve školské logopedii – výsledky v rámci výchovně-vzdělávacího proces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přístrojové a mechanické metody</w:t>
      </w:r>
      <w:r>
        <w:rPr/>
        <w:t xml:space="preserve"> – například artikulografie, chromografie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metody musí splňovat tyto aspekt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alidita metody</w:t>
      </w:r>
      <w:r>
        <w:rPr/>
        <w:t xml:space="preserve"> – metoda měří opravdu to, co má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reliabilita</w:t>
      </w:r>
      <w:r>
        <w:rPr/>
        <w:t xml:space="preserve"> – spolehlivost, výsledky by měly být stejné nebo velmi podobné i s určitým časovým odstupem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průběh diagnostiky diagnostického proces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orientační vyšetření</w:t>
      </w:r>
      <w:r>
        <w:rPr/>
        <w:t xml:space="preserve"> – screening a depistáž – zjišťujeme za vyšetřovaná osoba má NKS, nebo nemá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základní vyšetření</w:t>
      </w:r>
      <w:r>
        <w:rPr/>
        <w:t xml:space="preserve"> – zjištění konkrétního druhu NKS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speciální vyšetření</w:t>
      </w:r>
      <w:r>
        <w:rPr/>
        <w:t xml:space="preserve"> – zaměřeno na co nejpřesnější identifikaci zjištěné NKS, za pomoci nejspecifičtějších diagnostických metod – typ, forma, stupeň patogene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ientační vyšetření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úroveň screeningu, depistáže, zpravidla v MŠ nebo v prvních třídách ZŠ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třídící vyšetření – objevit v dané populaci osoby s NK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většinou je doporučován jako nejvhodnější věk 4. roky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v našich podmínkách probíhá na začátku školní docházky, většinou mezi 5.-6. rokem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creeningové vyštření lze provádět i u dospělých – vyhledávání dysfonií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ři orientačním vyšetření seobvykle nevyplňují žádné standardizované záznamové protokoly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krátký řízený rozhovor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opis situačních obrázků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přibližné určení ontogeneze řeči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agmatizace (do 1.r.), sémantizace (1.-2.), lexemizace (2.-3.), gramatizace (3.-4), intelektualizace (po 4. roce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orientační posouzení porozumění řeči i řečové produkce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Základní vyšetření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navázání kontaktu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/>
        </w:rPr>
        <w:t>sestavení anamnéz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sluch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porozumění řeč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řečové produkc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motorik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lateralit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průzkum sociálního prostředí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jednotlivé kroky se aplikují individuál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navázání kontakt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první kontakt ovlivní průběh celého proces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úvodní rozhovor má být klientovi příjemný, povzbuzující učinek, klidná, trpělivá konverzace, vzbudit u vyšetřovaného člověka důvěr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úspěšnost terapie závisí i na vztazích s rodiči, pečovateli a příbuznými klienta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sestavení anamnéz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nejpřesnější zachycení údajů a činitelů, které mohou být v pozadí vzniku nebo fixování NKS a které mohou osvětlit její patogenez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biologicko-lékařská</w:t>
      </w:r>
      <w:r>
        <w:rPr/>
        <w:t xml:space="preserve"> – genetické údaje, gravidita, porod, přijímání stravy, tělesný vývoj, vývoj motoriky, zraku, sluchu, artikulačního systém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řečová</w:t>
      </w:r>
      <w:r>
        <w:rPr/>
        <w:t xml:space="preserve"> – vývoj řeči – souvislost mezi stavem řeči a řečovým prostředím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sociokulturně-psychologická</w:t>
      </w:r>
      <w:r>
        <w:rPr/>
        <w:t xml:space="preserve"> – rodina, výchova, vzdělávání, názor rodičů na dítě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rodinná anamnéza</w:t>
      </w:r>
      <w:r>
        <w:rPr/>
        <w:t xml:space="preserve"> – výskyt narušené komunikační schopnosti, vrozená postižení, poruchy sluchu, hlasu, orgánové odchylky řečového neuroefektoru, jazykové zvláštnosti rodinného prostřed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osobní anamnéza</w:t>
      </w:r>
      <w:r>
        <w:rPr/>
        <w:t xml:space="preserve"> – přesný popis vývoje řeči, řečový vzor, celkový psychomotorický vývoj, zlozvyky související s řečí, bilingvismus, neurotizace, násilné přecvičování levorukosti, výchovný styl, sociabilita -  jak dítě komunikuje s dětmi a dospělým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onemocnění matky během gravidity, porod, věk, porodní hmotnost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těžkosti při dýchání, sání, polykání, stravování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ourozenecká konstelace, návštěva kolektivních předškolních zařízení, komunikace a vztahy s ostatními dětmi a vychovatelkam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optimální formou registrace je video, audio nahrávka, písemný zápis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sluchu</w:t>
      </w:r>
      <w:r>
        <w:rPr/>
        <w:t xml:space="preserve"> – přesné vyšetření patří do kompetence audiologů, foniatrů, ORL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vyšetření zvukovými hračkami – hledání zdroje zvuku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lovně-orientační vyšetření sluchu – 6m – šeptaná řeč, 10m – hlasitá řeč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lova s hlubokými hláskami – domov, budova, pumpa, volno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lova s vysokými hláskami – cesta, sněžěnky, číslice, kyselý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lova se středními hláskami – jahoda, díra, hrách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fonematické diferenciac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chopnost rozlišovat sluchovou cestou distinktivní rysy fonémů daného jazyka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z logopedického hlediska i mezi jejich správným a chybným zněním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při dysfunkci se terapie neúměrně prodlužuj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lze využít obrázky, jejichž názvy se liší jiným, protikladným fonémem – koza – kosa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/>
        </w:rPr>
        <w:t>vyšetření zraku - zraková ostrost a barvocit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i/>
        </w:rPr>
        <w:t xml:space="preserve">pro zajímavost: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i/>
        </w:rPr>
        <w:t>optotypy E, tabulky s písmeny v různých velikostech a polohách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i/>
        </w:rPr>
        <w:t>ve vzdálenosti 5m, každé oko se vyšetřuje zvlášť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i/>
        </w:rPr>
        <w:t>barvocit – pseudoizochromatické tabulky – různobarevné tečky – do nich je jinak barevnými tečkami vepsáno písmeno nebo číslice</w:t>
      </w:r>
    </w:p>
    <w:p>
      <w:pPr>
        <w:pStyle w:val="Normal"/>
        <w:spacing w:lineRule="auto" w:line="360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porozumění řeči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používání pokynů, instrukcí – splnění konkrétní činnost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lze využít např. předměty denní potřeby – 5-10 ks – identifikace, manipulace – dej klíč na hrníček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řečové produkc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sledují se úrovně řečových rovin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středky</w:t>
      </w:r>
      <w:r>
        <w:rPr>
          <w:b/>
        </w:rPr>
        <w:t xml:space="preserve"> - </w:t>
      </w:r>
      <w:r>
        <w:rPr/>
        <w:t>řízený rozhovor, popis obrázků, reprodukce příběhu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celkové motoriky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hrubá motorika – pohybu celého těla, velkých svalových skupin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jemná motorika – ruka a malé svalové skup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vyšetření motoriky mluvních orgánů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velmi důležité pro určení základní diagnózy – narušený vývoj řeči, dyslalie, dysartrie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pohyblivost a koordinace činnosti artikulačních orgánů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 xml:space="preserve">grafomotorika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orientační posouzení celkové vývojové úrovně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posouzení úrovně senzomotorických dovedností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 xml:space="preserve">vyšetření laterality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lateralita je důsledek dominance jedné z mozkových hemisfér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projevuje se jako převaha nebo upřednostňování některého z párových orgánů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>obvykle se vyhraňuje mezi 3.  až 4. rokem, ale může i později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i/>
        </w:rPr>
        <w:t>pro zajímavost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kouška navlékání</w:t>
      </w:r>
      <w:r>
        <w:rPr>
          <w:i/>
        </w:rPr>
        <w:t xml:space="preserve"> – pozorujeme,  která ruka vede nit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kouška stavění kostek</w:t>
      </w:r>
      <w:r>
        <w:rPr>
          <w:i/>
        </w:rPr>
        <w:t xml:space="preserve"> – stavění věžě – pozorujeme, kterou rukou dítě věž staví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ominance dolní končetiny</w:t>
      </w:r>
      <w:r>
        <w:rPr>
          <w:i/>
        </w:rPr>
        <w:t xml:space="preserve"> – posouvání drobného předmětu podél naznačené čáry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kouška vedoucího oka</w:t>
      </w:r>
      <w:r>
        <w:rPr>
          <w:i/>
        </w:rPr>
        <w:t xml:space="preserve"> – krasohled, kouknutí klíčovou dírkou 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kouška vedoucího ucha</w:t>
      </w:r>
      <w:r>
        <w:rPr>
          <w:i/>
        </w:rPr>
        <w:t xml:space="preserve"> – tikající budík pod stolem – orientační</w:t>
      </w:r>
    </w:p>
    <w:p>
      <w:pPr>
        <w:pStyle w:val="Normal"/>
        <w:spacing w:lineRule="auto" w:line="360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průzkum sociálního prostředí – </w:t>
      </w:r>
      <w:r>
        <w:rPr/>
        <w:t>nepovinné, záleží na situa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rušená komunikační schopnost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individuální schopnost používat jazyk jako systém při promluvě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komunikační schopnost jednotlivce je narušena tehdy, když některá rovina (nebo několik rovin současně) jeho jazykových projevů působí interferenčně vzhledem k jeho komunikačnímu zámě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PŘÍSTROJE A POMŮCKY UŽÍVANÉ V LOGOPEDICKÉ PRAXI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stimulační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hračky podněcující imitaci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dětské hudební nástroje, zvukové hračky, bublifuk, balónky – vydávání hlasu, foukání, řeč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motivační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motivace k lepší spolupráci s logopedem – ke komunikaci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lego, dětský telefon, společenské hry vyžadující komunikaci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didaktické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racovní listy, obrázkový slovník pro afatiky – diagnostika,stavba slovní zásoby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derivační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odpoutání, odvrácení pozornosti klienta od vlastní promluvy – zejména u balbuties (koktavosti) – metronom – pravidelnost odvrací pozornost od vlastní narušené mluvy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podpůrné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špachtle, lopatky, sondy, vibrátory – navození kmitání jazyka při artikulaci hlásky R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metronom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Lee efekt – opožděná zpětná vazba, využívá se v terapii koktavosti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názorné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zrcadlo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indikátory – názorě signalizují správnost nebo nesprávnost zvuku – melodie, tónová výška hlasu a intonace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S-indikátor – sykavky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N-indikátor – nosovky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registrační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magnetofon, kamera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>diagnostické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obrázkové a testové materiály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záznamové archy, spirometr, fonendoskop, stopky, zrcadlo…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>
          <w:b/>
        </w:rPr>
        <w:t xml:space="preserve">víceúčelové – </w:t>
      </w:r>
      <w:r>
        <w:rPr/>
        <w:t>lze je aplikovat v různých případe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RUŠENÝ VÝVOJ ŘEČ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vývoj řeči neprobíhá jako samostatný proces, ale je ovlivňován vývojem senzorického vnímání, motoriky, myšlení a také jeho socializací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vývoj řeči je složitý proces, který ovlivňují mnohé faktory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vnitřní faktory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 xml:space="preserve">vnější faktory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lasifikace narušeného vývoje řeči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hledisko etiologické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 xml:space="preserve">hledisko stupně 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 xml:space="preserve">hledisko průběhu vývoje řeči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opožděný vývoj řeči prostý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omezený vývoj řeči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přerušený vývoj řeči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odchylný (scestný) vývoj řeči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překotný vývoj řeči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specificky narušený vývoj řeči</w:t>
      </w:r>
      <w:r>
        <w:rPr/>
        <w:t xml:space="preserve"> – vývojová dysfázie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hledisko vě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ožděný vývoj řeči (OVŘ)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nemluví-li dítě ve 3 letech nebo mluví méně než ostatní děti v tomto věku – OVŘ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je nutné hledat příčiny</w:t>
      </w:r>
      <w:r>
        <w:rPr/>
        <w:t xml:space="preserve"> – vhodné provést diferenciální diagnostiku a zajistit odborná vyšetření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 xml:space="preserve">je nutné vyloučit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sluchovou vadu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vadu zraku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poruchu intelektu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vady mluvních orgánů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akustickou dysgnozi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autismus, autistické rysy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nejčastější etiologické faktory OVŘ 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prostředí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citová deprivac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genetické vlivy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donošenost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vyzrálost CNS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LMD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dědičnost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adužívání masmédi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poručení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v rámci logopedického poradenství rodičům doporučit vhodný postup při stimulaci psychomotorického a řečového vývoje dítět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doporučit zařazení dítěte do kolektivu – MŠ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poskytovat dobrý mluvní vzor, podněcovat chuť dítěte komunikovat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rozvíjet zrakovou a sluchovou percepci, schopnost sluchové diferenciac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rozvíjet rozumění řeč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rozvíjet aktivní a pasivní slovní zásobu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rozvíjet motorické schopnosti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rozvíjet spontánní řeč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důležitá spolupráce – rodič  – logoped – MŠ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může se projevit narušená artikulace hlásek – nejčastější forma NKS – dyslal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víjení obsahové stránky řeči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>vytvoření základního zvukového materiálu – hlasu – napodobování zvuků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 xml:space="preserve">vytváření základní části dětské slovní zásoby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 xml:space="preserve">tvoření jednoduchých vět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 xml:space="preserve">popis děje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 xml:space="preserve">obsah děje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/>
        <w:t xml:space="preserve">hovorová řeč 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víjení formální stránky řeči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</w:rPr>
      </w:pPr>
      <w:r>
        <w:rPr/>
        <w:t>podmínky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</w:rPr>
      </w:pPr>
      <w:r>
        <w:rPr/>
        <w:t>dostatečná slovní zásoba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</w:rPr>
      </w:pPr>
      <w:r>
        <w:rPr/>
        <w:t>tvoba rozvinutých a gramaticky správných vět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</w:rPr>
      </w:pPr>
      <w:r>
        <w:rPr/>
        <w:t>dodržení časové i dějové linie ve vlastním vyprávění i reprodukci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</w:rPr>
      </w:pPr>
      <w:r>
        <w:rPr/>
        <w:t>odpovídající úroveň fonematického sluch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prostředky při reedukaci řeči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/>
        <w:t xml:space="preserve">realita 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/>
        <w:t>mluvní vzor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/>
        <w:t>hra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/>
        <w:t>obrázky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/>
        <w:t>říkadla, básničky, písničky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</w:rPr>
      </w:pPr>
      <w:r>
        <w:rPr/>
        <w:t>kresb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Y NARUŠENÝ VÝVOJ ŘEČI – VÝVOJOVÁ DYSFÁZI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specificky narušený vývoj řeč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arušená komunikační schopnost řazená mezi vývojové poruch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>
          <w:b/>
        </w:rPr>
        <w:t>vývojová dysfázie – narušení komunikační schopnosti, ke kterému dochází poškozením raně se vyvíjející CNS a jež se může projevovat neschopností nebo sníženou schopností verbálně komunikovat, i když jsou podmínky pro vytvoření této schopnosti přiměřené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přiměřené podmínky zahrnují: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nevyskytují se závažné neurologické nebo psychiatrické nálezy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úroveň inteligence je přiměřená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vyskytuje se závažná porucha sluchu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sociální prostředí je stimulujíc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harakteristika  a symptomatologie vývojové dysfázi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 </w:t>
      </w:r>
      <w:r>
        <w:rPr/>
        <w:t xml:space="preserve">narušení má systémový charakter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rojevuje se mnoha příznaky v oblasti řečové i v dalších oblastech neřečových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zasahuje receptivní i percepční složku řeči v různých jazykových rovinách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realizace hlásek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vázne percepce distinktivních rysů 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v pořadí řazení slabik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malá aktivní slovní zásoba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schopnost udržet dějovou linii při vyprávění, přeskoky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dokáže kombinovat symboly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rozeznává klíčová slova k pochopení smyslu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vázne syntaktické spojování slov do větných celků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řeč je agramatická a často nesrozumitelná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diskrepance mezi verbální a neverbální a intelektovou složkou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krátkodobé pamět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řidružení specifických poruch učení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vývojová dysfázie přesahuje rámec fatické poruchy – poruchy nejvyšších řečových funkcí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erovnoměrný rozvoj celé osobnost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deficity v oblasti jemné motoriky, grafomotoriky, paměti a pozornost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lateralita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kresby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percepce zrakových, hmatových a rytmických signálů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prostorové orientac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dysfatici jsou lehce unavitelní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arušena je sféra emocionální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arušený vývoj řeči negativně ovlivňuje formování osobnosti v sociálním kontextu – škola rodina, přátelé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zájmy, profesní orientac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dlouhodobý, komplexní a týmový proce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foniatr, neurolog, psycholog, logoped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stanovení diagnózy a individuální terapeutický plán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řečové procesy, kognice, hra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/>
        </w:rPr>
        <w:t>diferenciální diagnostika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odlišení vývojové dysfázie od některých dalších NK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prosté opoždění řeči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dyslalie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sluchové vady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mentální retardace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mutismus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autismus a autistické rysy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syndrom Landau-Kleffner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 xml:space="preserve">foniatri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slovní audiometrie, OAE, BER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</w:rPr>
        <w:t>neurologie – EEG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psychologie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logopedická diagnostik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vyšetření motorických funkcí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laterali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orientace v prostoru a ča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zraková a sluchová percep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vyšetření vnímání a porozumění řeč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vyšetření řečové produk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vyšetření grafomotori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vyšetření paměti, koncentrace pozornosti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>terap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komplexní programy rehabilita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celé spektrum smyslových podnětů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týmová spolupráce i při terapii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rozvoj pragmatické roviny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rozvoj morfologicko-syntaktické  a lexikálně-sémantické roviny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rozvoj foneticko-fonologické roviny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>dále je třeba rozvíje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zrakové vnímá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sluchové vnímá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myšle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paměť a pozornos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motori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schopnost orienta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60" w:leader="none"/>
        </w:tabs>
        <w:spacing w:lineRule="auto" w:line="360"/>
        <w:rPr/>
      </w:pPr>
      <w:r>
        <w:rPr/>
        <w:t>grafomotorik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sady postupu v terapii vývojové dysfázie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imitace normálního vývoje řeči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„</w:t>
      </w:r>
      <w:r>
        <w:rPr/>
        <w:t>provokování“ ke spontánnímu řečovému projevu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 xml:space="preserve">preferování obsahové stránky řeči před formální – výslovností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ásada multisenzoriálního přístupu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ásada komentování – self talking, paralell talking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ásada korekční zpětné vazby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ásada názornosti a vývojovosti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ORUCHY ČLÁNKOVÁNÍ ŘEČI – DYSLÁLIE A DYSARTR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ysláli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neschopnost používat jednotlivé hlásky anebo skupiny hlásek v komunikačním procesu podle příslušných jazykových norem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ěti s dyslálií tvoří až 2\3 dětí přijatých do logopedické péč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nejčastěji chybná výslovnost sykavek a  hlásky r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etiologi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riziková těhotenství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dědičnost artikulační neobratnosti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narušení sluchového a zrakového vnímání – poruchy analyzátorů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nížená schopnost fonematické diferenciac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negativní vlivy prostředí  - chybný řečový vzor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oškození dostředivých a odstředivých drah – motorický vývoj dítěte z úzkém vztahu s vývojem výslovnosti – koordinace pohybu mluvidel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anatomické úchylky mluvidel – ankyloglossum – přirostlá podjazyčná uzdička, nošení zubních protéz, vadný skus, obrny jazyka a rtů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klasifikace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klasifikace z etiologického hlediska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 </w:t>
      </w:r>
      <w:r>
        <w:rPr/>
        <w:t>fyziologická – do 7mi let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patologická  - u jedinců starších sedmi let             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</w:rPr>
        <w:t>klasifikace z hlediska etiologie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funkční – nedostatečná vjemová a motorická schopnost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</w:t>
      </w:r>
      <w:r>
        <w:rPr/>
        <w:t>- motorická – způsobena artikulační neobratností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</w:t>
      </w:r>
      <w:r>
        <w:rPr/>
        <w:t>- senzorická – narušena sluchová diferenciac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organická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</w:t>
      </w:r>
      <w:r>
        <w:rPr/>
        <w:t>- impresivní – narušení dostředivých drah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</w:t>
      </w:r>
      <w:r>
        <w:rPr/>
        <w:t>- expresivní – narušení odstředivých drah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</w:rPr>
        <w:t>klasifikace podle místa poškození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akustická – odchylná výslovnost při vadách a poruchách sluchu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entální –  při anomáliích zubů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labiální –  při defektech rtů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alatální –  při anomáliích patra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linguální –  při anomáliích jazy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klasifikace podle kontext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hlásková – týká se izolovaných hlásek</w:t>
      </w:r>
    </w:p>
    <w:p>
      <w:pPr>
        <w:pStyle w:val="Normal"/>
        <w:spacing w:lineRule="auto" w:line="360"/>
        <w:rPr/>
      </w:pPr>
      <w:r>
        <w:rPr/>
        <w:t>kontextová – slabiková, slov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mptomy</w:t>
      </w:r>
    </w:p>
    <w:p>
      <w:pPr>
        <w:pStyle w:val="Normal"/>
        <w:spacing w:lineRule="auto" w:line="360"/>
        <w:ind w:left="60" w:hanging="0"/>
        <w:rPr/>
      </w:pPr>
      <w:r>
        <w:rPr/>
        <w:t>- elize – vypouštění, vynechání</w:t>
      </w:r>
    </w:p>
    <w:p>
      <w:pPr>
        <w:pStyle w:val="Normal"/>
        <w:spacing w:lineRule="auto" w:line="360"/>
        <w:ind w:left="60" w:hanging="0"/>
        <w:rPr/>
      </w:pPr>
      <w:r>
        <w:rPr/>
        <w:t>- metateze – přesmykování hlásek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ontaminace – směšování hlásek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anaptixe – vkládání hlásek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asimilace – připodobňování, přizpůsobování hlásek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klasifikace podle rozsahu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yslalia levis – jen několik vadných hlásek č-š-ž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monomorfní – z hlediska artikulace z 1 srt. oblasti, polymorfní – z více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yslalia multiplex – větší rozsah hlásek, řeč je ale srozumitelná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dyslalia universalis – mnohočetná dyslálie – hotentotismus – řeč je zcela nesrozumitelná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</w:rPr>
        <w:t>sigmatismus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rotacismus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rotacismus bohemicus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zjištění příčin, druhu i rozsahu poruchy či vady výslovnosti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stanovení diagnózy a prognózy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individuální plán metodických  postupů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anamnestické údaje rodiny a dítěte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orientační vyšetření sluchu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kvalita chrupu – skus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způsob dýchání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mimika, pohyb rtů a jazy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vyšetření dítěte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formou hry s obrázky, které dítě pojmenovává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volný rozhovor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dospívající a dospělý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konverzace, četba časopisů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komunikativní, neformální vyšetření řečové produkce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korektnost zvuků při konverzaci – hlásky, celý komunikační projev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produkce jednotlivých hlásek – začátek, střed, konec slova – prevokalická, intervokalická a postvokalická pozice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diagnostika napodobováním, imitací – míra fixace nežádoucího zvuku – opakování hlásek podle logopeda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/>
        <w:t>vyšetřováním kontextu – chyby ve slovech se zkoušejí ve slovním kontex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erapeutický přístup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>krátkodobá cvičení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2-3min, 20 – 30x denně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>sluchová kontrola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sluchové vnímání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>pomocné hlásky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takové hlásky, které umí dyslalik správně artikulovat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odlišují se od nacvičované hlásky zvukově, ale fyziologicky jsou si blízké r-d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substituční metoda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dítě by si nemělo uvědomovat, že nacvičuje hlásku, kterou neumí správně vyslovit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>
          <w:b/>
        </w:rPr>
        <w:t>minimální akce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bez přehnaného úsilí a napětí artikulačních orgánů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</w:rPr>
      </w:pPr>
      <w:r>
        <w:rPr/>
        <w:t>cvičit šep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řípravná cvičení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upřesnění artikulačních pohybů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dechová, fonační cvičení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rozvoj motoriky rtů, čelisti, jazyka, měkkého patra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schopnost fonematické diferenciace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fonematické vnímání – koza – kosa, fonematické řady – lípa – pila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fonematická analýza – poznat slovo na základě rozdílnosti fonémů, ale rozčlenit jej na části – fonémy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určit přítomnost či nepřítomnost hlásky ve slově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vyčlenit první a poslední hlásku ve slově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určit množství hlásek, jejich pořadí a místo ve slově ve vztahu k jiným hláská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vyvozování hlásek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nutná znalost fonetiky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 xml:space="preserve">nepřímá metoda – nápodoba zvuků zvířat, technických zvuků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přímá metoda – vyvozování konkrétní hlásky s mechanickou pomocí nebo bez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mechanická cesta – špátle, sondy, vibrační přístroje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 xml:space="preserve">nápodoba – nejvhodnější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multisenzoriální postup – hmat, chuť…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vyvození bez řečového vzoru – odpovědět podle obrázku na otázku - jak dělá moucha???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>vývojové hledisko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imitace přirozeného vývoje řeči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artikulační návaznost – základem hláska T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tdn, dr, dkg, tscz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tťčšž, ťďň, tkch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>
          <w:b/>
        </w:rPr>
        <w:t xml:space="preserve">nevývojový směr 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prioritní hlásky – ve jménu dítěte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prioritní jsou nejfrekventovanější hlásky jazyka – srozumiteln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fixac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nácvik hlásky není ukončen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upevnění artikulačních stereotypů dané hlásky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spojování s jinými hláskami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střídání jejich pozic - uprostřed, na konci, na začátku slov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utomatizace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správná výslovnost ve spontánní řeči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opakování slov před zrcadlem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pojmenovávání obrázků, říkanky, básničky, čtení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nácvik ukončen – dialog, monolog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</w:rPr>
      </w:pPr>
      <w:r>
        <w:rPr/>
        <w:t>při vyvozování lze použí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DYSATRIE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porucha motorické realizace řeči na základě organického poškození CNS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vývojová – nejčastěji spojena s DMO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>získaná – cévní mozkové příhody, úrazy, onkologická onemocnění, roztroušená skleró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tiologie dysartr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prenatální</w:t>
      </w:r>
      <w:r>
        <w:rPr/>
        <w:t xml:space="preserve"> – krvácení do mozku při nedostatku vitamíu K, Rh inkompatibilita, nitroděložní měknutí mozku, neodnošenost, pokusy o přerušení těhotenství, infek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perinatáln</w:t>
      </w:r>
      <w:r>
        <w:rPr/>
        <w:t>í – krvácení,  asfyxie¨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postnatální </w:t>
      </w:r>
      <w:r>
        <w:rPr/>
        <w:t>– encefalitida, meningitida, intoxika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a 2000 novorozenců 1 DMO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výskyt dysartrie – 60 - 70%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houbný nádor 1: 600 - 15% CNS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symptomatolog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kortikální, korová dysarti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vzniká poškozením motorických korových oblastí mozk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artikulace je nejasná, setřelá a hlavně u delších větných celků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řeč má spastický charakter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bjevují se iterace – opakování první slabiky slova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řeč je doprovázená přídatnými mlaskavými zvuky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tato forma se vyskytuje zřídka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pyramidová dysartri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rušena pyramidová dráha od buněk v mozkové kůře k jádrům mozkových nervů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spastická obrna svalstva mluvidel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tonus orofaciálního svalstva je zvýšený, řeč je tvrdá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výskyt zvýšené nosovosti – špatná vf f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výdechový proud je slabý, hlas mění svoji intenzit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mimika narušena – hypomimie, amimi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spastický pláč a smích – klient se zasměje, rozpláče jen v případě, že danou emoci prožívá, „na povel“ se nezasměj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archaické funkce – sání, žvýkání, polykání fungují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extrapyramidová dysartri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rucha mimokorového systém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hypertonická – pomalá, ztuhlá řeč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ruchy hrudního dýchání, časté vdechy během řeči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arušena fce hlasivek, trpí tvorba hlas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spíše u dospělých s Parkinsonovou chorobo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yskinetická – mluva neuspořádaná, atetoidní pohyby jazyka – žmoulavá řeč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bulbární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ásledek poškození motorických nervů v bulbu – prodloužené míše a Varolově mostu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rucha typu chabé obrny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rušení polykání i žvýkání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edostatečným svalovým napětím je narušena artikulace hlásek, které vyžadují zvýšenou koordinace a svalové napětí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hlas je dysfonický, někdy dochází k afonii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bjevuje se otevřená huhňavost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cerebelární – mozečková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škození mozečku a jeho drah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arušena koordinace svalů hrtanu a artikulačních orgánů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ochází k problémům s regulací síly, rychlosti, načasováním a řízením volních pohybů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orucha dýchání, hlas bývá hrubý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artikulace hlásek bývá nepřesná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ochází k prodlužování hlásek, prodloužení intervalů mezi hláskami, pomalému tempu řeči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hlas jetvořen s námahou, síla, výška je neměnná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celkově je způsob řeči velmi nápadný, často je řeč až nesrozumitelná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kombinovaná – smíšená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vyskytuje se velmi často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áleží na tom, jaký motorický systém je narušen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centrální i periferní – projevuje se víc než 1 forma dysartr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hrnutí obtíží spojených dysartrií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mezená hybnost – narušená motorika mluvních orgánů 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b/>
        </w:rPr>
        <w:t>narušení článkování řeči – artikula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b/>
        </w:rPr>
        <w:t>narušení respira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b/>
        </w:rPr>
        <w:t>narušení fona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b/>
        </w:rPr>
        <w:t>narušení prozodických faktorů řeči – tempo, přízvuk, melodie řeči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salivace – obtíže se sliněním  (</w:t>
      </w:r>
      <w:r>
        <w:rPr/>
        <w:t>dáno obtížemi s polykáním slin, vytvořením pevného retného závěru, nikoliv nadměrným sliněním!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neurolog, foniar, oftalmolog, psycholog, logoped – princip komplexnosti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</w:rPr>
      </w:pPr>
      <w:r>
        <w:rPr>
          <w:b/>
        </w:rPr>
        <w:t>vyšetření zaměřena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motorická fce artikulačních orgánů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fonematická diferencia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výslovnost jednotlivých hlásek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respirace – nádech, výdech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rezonan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fonac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ozodické fakto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apie dysartrie</w:t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Zásady rozvíjení hybnosti a řeči</w:t>
      </w:r>
    </w:p>
    <w:p>
      <w:pPr>
        <w:pStyle w:val="TextBody"/>
        <w:spacing w:lineRule="auto" w:line="360"/>
        <w:rPr/>
      </w:pPr>
      <w:r>
        <w:rPr/>
        <w:t>Kábele (1988,1996) shrnul svoje metody do těchto zásad: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ásada vývojovosti </w:t>
      </w:r>
      <w:r>
        <w:rPr/>
        <w:t>– je třeba dodržovat posloupnost přirozeného ontogenentického vývoje, fyziologickou posloupnost vývojových stádií řeči. Zjistit současný vývojový stupeň řeči a z toho vycházet při rozvoji správné výslovnosti a řeči. Nemluvící dítě je třeba učit nejprve křičet a žvatlat a teprve potom artikulovat jednotlivé hlásky a slabiky a spojovat je v delší mluvní celky, ve slova a věty.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ásada reflexnosti – </w:t>
      </w:r>
      <w:r>
        <w:rPr/>
        <w:t>cvičení se má provádět v reflexně inhibiční poloze, utlumí se tak zvýšená spasticita a mimovolní pohyby. Systém reflexně inhibičních poloh vypracovali manželé Bobathovi, v logopedii je aplikovala Marlandová, u nás profesor Kábele.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ásada rytmizace </w:t>
      </w:r>
      <w:r>
        <w:rPr/>
        <w:t>– rytmizací pohybu nebo mluvního projevu lze dosáhnout svalového i psychického uvolnění a zlepšení plynulosti a koordinace pohybu a řeči.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ásada komplexnosti – </w:t>
      </w:r>
      <w:r>
        <w:rPr/>
        <w:t xml:space="preserve">multisenzoriální působení. 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/>
        <w:t xml:space="preserve">Poskytování mluvních a pohybových podnětů (zrakových, sluchových, kinestických a motorických). 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/>
        <w:t>Cílem je dosažení komplexního koordinovaného mluvního a pohybového projevu, spojení mluveného slova s vhodnou mimikou a gestikulací.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ásada kolektivnosti </w:t>
      </w:r>
      <w:r>
        <w:rPr/>
        <w:t xml:space="preserve">-  rozvíjení a cvičení mluvního projevu je vhodné provádět ve skupině 2 – 4 dětí. 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/>
        <w:t xml:space="preserve">Vhodné prostředí pro mluvní projev a konverzaci s ostatními. 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/>
        <w:t>Dítě není stresováno vybízením k mluvení jen v přítomnosti dospělých.</w:t>
      </w:r>
    </w:p>
    <w:p>
      <w:pPr>
        <w:pStyle w:val="TextBody"/>
        <w:numPr>
          <w:ilvl w:val="0"/>
          <w:numId w:val="6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ásada přiměřenosti a individuálního přístupu </w:t>
      </w:r>
      <w:r>
        <w:rPr/>
        <w:t>– je třeba respektovat možnosti každého dítěte a individuálně přizpůsobovat rytmus, stupeň a tempo mluvního projevu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Další aplikované terapeutické koncepty a postupy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Vojtova metodika reflexní lokomoce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Metodika Bobathova</w:t>
      </w:r>
    </w:p>
    <w:p>
      <w:pPr>
        <w:pStyle w:val="TextBody"/>
        <w:spacing w:lineRule="auto" w:line="360"/>
        <w:rPr/>
      </w:pPr>
      <w:r>
        <w:rPr>
          <w:bCs/>
          <w:iCs/>
        </w:rPr>
        <w:t>Myoterapie</w:t>
      </w:r>
      <w:r>
        <w:rPr>
          <w:bCs/>
        </w:rPr>
        <w:t xml:space="preserve"> 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Myofunkční terapie podle A. Kittelové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Neuromotorická terapie prof. Castillo Moralese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RUŠENÍ PLYNULOSTI ŘEČI – KOKTAVOST A BREPTAV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Koktavost – balbutie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ndrom komplexního narušení koordinace orgánů participujících na mluvení, který se nejnápadněji projevuje charakteristickým nedobrovolným (tonickým, klonickým) přerušováním procesu mluvení.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výskyt 4 - 5% dětské popul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ologie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dědičnost – 40-60%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negativní vlivy sociálního prostředí – dlohotrvající neurotizace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orgánové odchylky – korové, podkorové oblasti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sychotrauma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dosud se nepodařilo odhalit příčiny vzniku, rozvoj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ifikace koktavosti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 xml:space="preserve">podle doby vznik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- předčasná – u dětí mladších 3 le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- obvyklá – mezi 3.-4. rok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- pozdní – po 7. roc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    </w:t>
      </w:r>
      <w:r>
        <w:rPr>
          <w:b/>
        </w:rPr>
        <w:t>podle verbálních symptomů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- tonická, klonická, tonickoklonická, klonickotonická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   </w:t>
      </w:r>
      <w:r>
        <w:rPr>
          <w:b/>
        </w:rPr>
        <w:t>podle původu</w:t>
      </w:r>
      <w:r>
        <w:rPr/>
        <w:t xml:space="preserve"> – fyziologická, kombinovaná s dysartrií, dysfatická, hysterická,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traumatická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Symptomatologie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nedobrovolné přerušování toku mluvy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říznaky v jazykových rovinách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>foneticko-fonologická</w:t>
      </w:r>
      <w:r>
        <w:rPr/>
        <w:t xml:space="preserve"> – obtíže s artikulac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>lexikálně-sématická</w:t>
      </w:r>
      <w:r>
        <w:rPr/>
        <w:t xml:space="preserve"> – parafráze – ruší při koncipování projevu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>morfologicko-syntaktická</w:t>
      </w:r>
      <w:r>
        <w:rPr/>
        <w:t xml:space="preserve"> – úsilí o co nejkratší věty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>pragmatická</w:t>
      </w:r>
      <w:r>
        <w:rPr/>
        <w:t xml:space="preserve"> – narušené koverbální chování, snaha vyhnout se verbální komunikaci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říznaky se mění, různě se kombinuj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rojevy koktavosti se mohou objevovat jen v některých situacích či při komunikaci s různými lidmi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důležitý – aktuální zdravotní stav, míra únavy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rojevy se mohou vázat na určitou hlásku, určité hláskové seskupen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typické příznaky koktavosti můžeme sledovat v řeči, v chování a také jako příznaky tělesné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>Příznaky v řeči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>Respirace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velmi často narušené, přerývané, nepravidelné, povrchní, projevují se poruchy dýchacích pohybů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ři těžké koktavosti se obvykle respirační potíže zvyšují a doprovází je dychací spazmy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>Fonace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v hlasivkových vazech dochází ke spazmům, což způsobuje obtíže s fonac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Tvrdý hlasový začátek – nefyziologický způsob tvoření hlasu – poškození hlasivek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V některých případech ani není balbutik na základě spazmů hlas vytvořit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 xml:space="preserve">Artikulace 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neprojevuje se vadná výslovnost, průběh artikulace je narušen na začátku slov a vět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 xml:space="preserve">Podle křečí se rozlišuje 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>forma klonická</w:t>
      </w:r>
      <w:r>
        <w:rPr/>
        <w:t xml:space="preserve"> – trhané opakování hlásek a slabik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>Forma tonická</w:t>
      </w:r>
      <w:r>
        <w:rPr/>
        <w:t xml:space="preserve"> – tlačení, napínání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>Kombinovaná forma</w:t>
      </w:r>
      <w:r>
        <w:rPr/>
        <w:t xml:space="preserve"> – přechodná stadi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 xml:space="preserve">Dysprozódie 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melodie, tempo, přízvuk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Řeč může být monotónní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Tempo na základě spazmů – zrychlené, kolísavé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Nevyrovnané tempo se také může vyskytovat při vystupňovaných neurotických příznacích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>
          <w:b/>
        </w:rPr>
        <w:t xml:space="preserve">Embolofrázie 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slovní vmetky – hlásky, slabiky, slova – jo, no žeáno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Pomáhají při překonání křečí mluvidel, získání času pro překonání spazmatu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Embolofrázie se projevují častěji u dospělých než u dět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b/>
        </w:rPr>
        <w:t xml:space="preserve">Parafrázie 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tvořeny ve snaze vyhnout se slovům s nebezpečnou hláskou, která je obtížná na vyslovování</w:t>
      </w:r>
    </w:p>
    <w:p>
      <w:pPr>
        <w:pStyle w:val="Normal"/>
        <w:numPr>
          <w:ilvl w:val="0"/>
          <w:numId w:val="74"/>
        </w:numPr>
        <w:spacing w:lineRule="auto" w:line="360"/>
        <w:rPr>
          <w:b/>
          <w:b/>
        </w:rPr>
      </w:pPr>
      <w:r>
        <w:rPr/>
        <w:t>volí různé druhy opisů a synonym – negativně se odráží ne struktuře a celkovém obsahu výpověd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oj k verbální komunikaci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ři rozvinuté koktavosti často negativn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nepříjemné pocity a obavy z těžkostí při mluvení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nevyhýbá se komunikaci, ale dává si pozor na určité situace nebo slova – zná komplikace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při opakovaném zážitku neúspěšné komunikace – logofobie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>spontánní odmítání hovořit – vliv na osobnost balbutika, odmítání společnosti, izola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Narušené koverbální chování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zahrnuje celou řadu příznaků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projevuje se během mluvení – rušivé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grimasy, mrkání, kývání ze strany na stranu, přešlapování, manipulace s prsty a oblečením, celkový motorický neklid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pohyby čelistí, dotýkání se vlasů, krk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balbutik se vyhýbá zrakovému kontakt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souhyby – křečové stavy různých svalových skupin nejčastěji před začátkem hovor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součiny – složité pohyby – získat čas před promluvením, krycí manévr – hledá polohu, ve které se mu lépe mluví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liv situa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ucha plynulosti není konstatntní, ale může docházet ke kolís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lynulost se zlepší – maňásek, divadelní role, mluví sám k sob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lynulost se zhorší – uvědomí-li si dopředu svůj problé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átěžové faktory – nemožnost připravit se na hovor – téma, potřeba neočekávané komunikace, ciové napětí, rozhovor s nadřízenými, rozčíl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Osobnostní a další přízna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ktavost zasahuje celou osobnos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ebevědom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terpesonální chov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motivi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urotické přízna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ojení koktavosti s neurózou – enuréza, tiky, hysterie, depresivní neuróz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ísemný projev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tížený začátek psaní, narušení plynulosti vedení čáry, opakování, přepisování, škrt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uchy jemné motori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měněná frekvence puls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výšený krevní tla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uchy metabolism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spavos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výšená unavitel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nalýza symptomů koktavost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ledování okolností souvisejících se vznikem koktavost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nalýza symptomů v řeč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stoj ke komunikac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jevy narušeného koverbálního chov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ohlednit věk vyšetřované osob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ontánní řečový projev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řízený rozhovo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hrávka provedeného rozhovor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edškolní věk – popis situačních obrázk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školní věk a dospělí – upravený tex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týmová interdisciplinární spolupráce – foniatr, neurolog, psychiatr, logoped, psycholog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iferenciální diagnosti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plynulá řeč na podkladě organického poškození centrálního nervového systému – CMP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reptav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rapie koktavost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 neznáme příčiny – orientujeme se pouze na přízna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50 postup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dividuální a skupinová form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íklad  - postup podle Van Riper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dentifikace – poznání vlastní koktavost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esenzibilizace – odstranění pocitu strachu a úzkost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odifikace – učí se „plynulejšímu koktání“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eneralizace – využití naučených technik v prax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ednodimenzionální metody – medikamentózní, gymnastické, psychoterapeutické, muzikoterapie, hypnóza, akupunktur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ícedimenzionální postupy – kombinace jednotlivých metod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íklad - Seemanova komplexní cvičná léčba – medikamentózní léčba, tělesná cvičení, denní režim, dieta, psychoterapie, nácvik respirace, fonace, artikulace, řečnická cvičení, čt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Breptavost – tumultus sermoni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rušení komunikační schopnosti charakteristické tím, že si ho daná osoba neuvědomuje, má malý rozsah pozornosti, narušena je percepce, artikulace a formování výpověd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rušení myšlenkových procesů programujích řeč na bázi dědičných predispozic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reptavost je projevem centrálních poruch řeči a působí na všechny komunikační cesty – čtení, psaní, rytmus, hudebnost a chová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tiologi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ědičnos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rganický podklad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urotický podklad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lyfaktoriální příčin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ymptomatologi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příznaky první úrovně</w:t>
      </w:r>
      <w:r>
        <w:rPr/>
        <w:t xml:space="preserve"> – obsah výpovědi – dezorganizace myšlení, bezobsažná řeč, slabé chápání výpovědi, neuvědomování si problém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příznaky druhé úrovně</w:t>
      </w:r>
      <w:r>
        <w:rPr/>
        <w:t xml:space="preserve"> – forma výpovědi – nesprávné věty, chudá skladb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příznaky třetí úrovně</w:t>
      </w:r>
      <w:r>
        <w:rPr/>
        <w:t xml:space="preserve"> – substance výpovědi – rychlé tempo řeči, opakování hlásek, slabik, slov a vět, embolofrázie, chybná artikulace, nepravidelné tempo řeči, prodlužování hlásek, monotónní řeč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rušené dýchá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uchy hlasu – zastřený, málo rezonující hla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ysmúzi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mplex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vádí tým odborník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ůležitá vyšetření – EEG – elektroencefalografické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/>
        <w:t>-  EMG - elektromyografické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   EEG – organický podklad breptavosti, EMG – odlišení od koktavosti – spasm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   rozhovor, hlasité čte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sa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produkce vě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pěv a recita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yšetření motoriky a muzikálních schopnost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estová vyšetř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ferenciální diagnosti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lišení breptavosti od koktav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apie breptavost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reptaví si svůj nedostatek neuvědomují, stačí upozornit – dosáhneme zlepše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dukce extrémně rychlého tempa řeči – rytmizované čte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ácvik správného čelistního úhlu – většinou je extrémně mal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rtikulační cviče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ácvik čtení a psaní – nácvik elementárních grafomotorických vzorců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straňování dysprozódie – řečnická cvičení – zdůrazňování rytmu a melodi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vičení koncentr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UCHY ZVUKU ŘEČI – RINOLÁLIE A PALATOLÁLIE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I. Rinolálie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narušení zvuku řeči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rinolálie - huhňavost – narušená komunikační schopnost, která postihuje zvuk řeči i artikulaci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 xml:space="preserve">charakteristický zvuk hlasu člověka  </w:t>
      </w:r>
      <w:r>
        <w:rPr/>
        <w:t xml:space="preserve">- podmíněn individuální mírou jeho nazální rezonance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 xml:space="preserve">velofaryngeální  závěr </w:t>
      </w:r>
      <w:r>
        <w:rPr/>
        <w:t>– uzavření horní části nosohltanu pohybem měkkého patra vzhůru a dozadu k zadní stěně hltanu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vlivem poškození velofaryngeálního mechanizmu může dojít ke znatelnému porušení rovnováhy mezi oralitou a nazalitou – ústní a nosní rezonance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orucha tohoto mechanismu – velofaryngeální insuficie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dělení rinolalie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hypernazalita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hyponazalita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smíšená form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hypernazalita</w:t>
      </w:r>
      <w:r>
        <w:rPr/>
        <w:t xml:space="preserve"> -  huhňavost otevřená,  hyperrhinofonie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atologicky zvýšená nosovost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hyponazalita</w:t>
      </w:r>
      <w:r>
        <w:rPr/>
        <w:t xml:space="preserve">  - huhňavost zavřená, hyporhinofonie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patologicky snížená nosovost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tiologie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velofaryngeální insuficience může být vrozená i získaná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rozštěpy patra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vrozeně zkrácené patro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obrny měkkého patra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poškození mozku</w:t>
      </w:r>
      <w:r>
        <w:rPr/>
        <w:t xml:space="preserve"> </w:t>
      </w:r>
      <w:r>
        <w:rPr>
          <w:b/>
        </w:rPr>
        <w:t>jiné příčiny poruch inervace svalů měkkého patra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změny anatomických poměrů v hltanové brance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tiologi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hypernazalit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 xml:space="preserve">příčiny organické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</w:rPr>
        <w:t>- vrozené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</w:t>
      </w:r>
      <w:r>
        <w:rPr>
          <w:b/>
        </w:rPr>
        <w:t>- získané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říčiny funkč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hyponazalita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říčiny organické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-  vrozené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- získané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funkční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smíšená huhňavost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kombinace hypernazality a hyponazality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velofaryngeální závěr je nedostatečný a zároveň je překážka v nos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nedostatečná fce vfz a hypertrofie sliznice při rýmě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symptomatologi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atologickou změnu rezonance zaregistruje na první poslech i laik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hypernazalit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orušena schopnost korektní artikulace většiny nebo všech hlásek podle velikosti vfi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nejvíce porušeny sykavky, explozivy a r je málo kmitné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kompenzační mechanismy – souhyby mimického svalstva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hyponazalit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rojevuje se sníženou nosovost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mnň = bdď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samohlásky jsou tlumené – u, o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zvuk je nejméně porušen u slov obsahujících hlásky s minimální nosovost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růvodním příznakem je většinou dýchání ústy a typický výraz obličej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smíšená form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symptomy jsou dány konkrétní kombinac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narušeny explozivy, samohlásky, sykavky a nosov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Gutzmannova A-I zkoušk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Czermakova zkoušk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zkouška otofonem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zkouška nafouknutí tváří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zkouška pomocí pískání, foukání, chrápání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zkouška pití brčkem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správně artikulovat explozivy pbkg ve slabikách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manometrická zkoušk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spirometrická zkoušk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velofaryngometrie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řístrojové metody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ultrazvuk, videofluoroskopie, elektromyografie a aerodynamická analýza</w:t>
      </w:r>
      <w:r>
        <w:rPr/>
        <w:t>, atd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terapi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ediatr, foniatr, logoped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hyponazalit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zahájení logopedické terapie po lékařském ošetření, po odstranění primární příčiny huhňavosti – operativní zákrok, léčb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nácvik správné artikulace nosovek a jejich užití ve slabikách, slovech a spontánním projev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hypernazalit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cvičení na zlepšení směru výdechového proud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usměrňování proudu vzduchu, zvyšování orality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cvičení ke zlepšení rezonance – zlepšení činnosti velofaryngeálního závěr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snížení výdechového produ nosem – zvyšování orality na úkor nazalit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asivní cvičení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mechanické napínání měkkého patra elektrostimulac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vyvolávání dávivého reflex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digitální masáž vela s fonací – masáž prstem, krouživým pohybe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aktivní cvičení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foukání do vaty, svíčky, peří, hra na foukací harmonik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ískání – hlasité foukání spojené s fonac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sání, pití brčkem, kloktání, zdvihání měkkého patra před zrcadlem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zívání – zvětšení čelistního úhl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nácvik zívaní se zavřenými ústy – aktivizace bránice i měkkého patr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olyk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 Palatolali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>narušená komunikační schopnost, jejíž příčinou  jsou orofaciální rozštěp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 xml:space="preserve">orofaciální rozštěp – porušení vývoje střední části obličeje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rimární patro</w:t>
      </w:r>
      <w:r>
        <w:rPr/>
        <w:t xml:space="preserve"> – ret a alveolární výběžek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sekundární patro</w:t>
      </w:r>
      <w:r>
        <w:rPr/>
        <w:t xml:space="preserve"> – tvrdé a měkké patro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rozštěp dutiny ústní, tváří, obličej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vznikají ve 4. – 9. týdnu nitroděložního vývoj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dislokace, defekt nebo i chybění měkkých i kostních částí tká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říčiny vzniku rozštěpů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endogenní – vnitřní</w:t>
      </w:r>
      <w:r>
        <w:rPr/>
        <w:t xml:space="preserve"> – dědičnost,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exogenní – vnější</w:t>
      </w:r>
      <w:r>
        <w:rPr/>
        <w:t xml:space="preserve"> – teratogenní vlivy – působení škodlivin v prvním trimestru těhotenstv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virové infekce, chřipka, syfilis, toxoplazmóza, herpes virus, chlamydiové onemocněn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léky, drogy, kofein, alkohol, nedostatek B vitamínu, nadbytek vitamínu A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multifaktoriální působení endogenních i exogenních vlivů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důsledky orofaciálních rozštěpů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 xml:space="preserve">ústa a obličej – </w:t>
      </w:r>
      <w:r>
        <w:rPr>
          <w:b/>
        </w:rPr>
        <w:t>verbální i neverbální komunikac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funkční poruchy</w:t>
      </w:r>
      <w:r>
        <w:rPr/>
        <w:t xml:space="preserve"> – sání, polykání, dýchání, vývoj sluch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narušení tělesného vývoje</w:t>
      </w:r>
      <w:r>
        <w:rPr/>
        <w:t xml:space="preserve"> – podtlak pro polykání -  výživa žaludeční sondou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záněty nosohltanu, průdušek, středouší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orucha sluchu převodního typ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deformace obličeje</w:t>
      </w:r>
      <w:r>
        <w:rPr/>
        <w:t xml:space="preserve"> – měkké i kostní části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anomálie růstu čelisti a zůbů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ovlivnění vývoje řeči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narušen již preverbální vývoj</w:t>
      </w:r>
      <w:r>
        <w:rPr/>
        <w:t xml:space="preserve"> – verbální schopnosti dítět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vady estetického rázu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sychosociální problém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klasifikace rozštěpů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dělení podle Burian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rozštěp rtu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rozštěp rtu a dásní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rozstěp rtu, dásní a pat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uhy orofaciálních rozštěpů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</w:rPr>
      </w:pPr>
      <w:r>
        <w:rPr>
          <w:b/>
        </w:rPr>
        <w:t xml:space="preserve">rozštěp primárního patra 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</w:rPr>
      </w:pPr>
      <w:r>
        <w:rPr>
          <w:b/>
        </w:rPr>
        <w:t>rozštěp sekundárního patra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</w:rPr>
      </w:pPr>
      <w:r>
        <w:rPr>
          <w:b/>
        </w:rPr>
        <w:t>submukózní rozštěp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</w:rPr>
      </w:pPr>
      <w:r>
        <w:rPr>
          <w:b/>
        </w:rPr>
        <w:t>atypické orofaciální rozštěpy</w:t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</w:rPr>
      </w:pPr>
      <w:r>
        <w:rPr>
          <w:b/>
        </w:rPr>
        <w:t>vrozené zkrácení měkkého pat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K palatolalii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/>
        <w:t>psychosociální důsledky – dítě, rodiče, příbuzní – postižení patrné hned po narození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narušení komunikačního záměru  při palatolalalii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foneticko-fonologická rovina</w:t>
      </w:r>
      <w:r>
        <w:rPr/>
        <w:t xml:space="preserve"> – nazalita, artikulace, srozumitelnost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morfologicko-syntaktická a lexikálně-sémantická</w:t>
      </w:r>
      <w:r>
        <w:rPr/>
        <w:t xml:space="preserve"> – opožděný vývoj řeči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ragmatická rovina</w:t>
      </w:r>
      <w:r>
        <w:rPr/>
        <w:t xml:space="preserve"> – psychosociální problémy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orucha se projeví ve verbální i neverbální interindividuální komunikaci (narušené koverbální chování), poznamená nejen její expresivní, ale i receptivní složku (při poruše sluchu převodního typu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ymptomatologie palatoláli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otevřená huhňavost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nesprávná artikulac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orucha mimiky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oruchy sluchu</w:t>
      </w:r>
      <w:r>
        <w:rPr/>
        <w:t xml:space="preserve"> – narušená funkce Eustachovy trubice – vyrovnání tlaku středouší se zevním prostředím – podtlak – větší napětí bubínku – převodní vada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oruchy hlasu</w:t>
      </w:r>
      <w:r>
        <w:rPr/>
        <w:t xml:space="preserve"> – zvláštní až mečivý charakter – rinofonie, slabý hlas, chraptivý, tlačený, palatofonie, afoni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opožděný vývoj řeči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narušení artikulace hlásek, fonetický vývoj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zubní anomálie</w:t>
      </w:r>
      <w:r>
        <w:rPr/>
        <w:t xml:space="preserve"> – chybění a nesprávné postavení zubů a čelisti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ooperační trauma</w:t>
      </w:r>
      <w:r>
        <w:rPr/>
        <w:t xml:space="preserve"> – bolest v oblasti mluvních orgánů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citová a řečová deprivace</w:t>
      </w:r>
      <w:r>
        <w:rPr/>
        <w:t xml:space="preserve"> – odmítání, žádná, nadměrná stimulac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porucha sluchu</w:t>
      </w:r>
      <w:r>
        <w:rPr/>
        <w:t xml:space="preserve"> – převodní, percepčně-převodní – středoušní infekce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vědomé omezení řečového projevu</w:t>
      </w:r>
      <w:r>
        <w:rPr/>
        <w:t xml:space="preserve"> – snaha snížit nápadnost vlastní hypernazální řeč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</w:rPr>
        <w:t>nejtypičtější příznaky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ucha rezonanc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orucha artikulac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porucha srozumitelnosti řeč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klasifikace palatoláli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>Sovák – čtyři stupně palatoláli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I. stupeň – zbytky palatolálie – nenápadná huhňavost a zbytky dyslálie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II. stupeň – význačnější příznaky huhňavosti i poruchy artikulace – nepříliš nápadné ve sdělovacím styku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III. stupeň – palatolálie je velmi nápadná, řeč je však ještě srozumitelná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IV. stupeň – těžká palatolalická deformace – řeč je již nesrozumiteln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obecně využívané diagnostické postupy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vyšetření nosní rezonance</w:t>
      </w:r>
      <w:r>
        <w:rPr/>
        <w:t xml:space="preserve"> – Bzochův test hypernazality – 10 slov b….t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artikulace a srozumitelnost řeči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 xml:space="preserve">slovní artikulační testy 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>obrázkové testy – slova obsahují problematické hlásky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>artikulace – lingvografie, palatografie, akustická, aerodynamická analýza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>srozumitelnost – plynulá konverzační řeč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/>
        <w:t>psychický stav, věk dítěte, slovní zásoba, schopnost plynulé konverzac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</w:rPr>
      </w:pPr>
      <w:r>
        <w:rPr>
          <w:b/>
        </w:rPr>
        <w:t>škála srozumitelnost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výborná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společensky únosná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obtížněji srozumitelná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nesrozumiteln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vyšetření hlasu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foniatrické a ORL vyšetření – vyšetření hlasu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vyšetření koverbálního chování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/>
        <w:t>tento symptom se nevyskytuje u všech palatolaliků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/>
        <w:t>zdvihání ramen při řeči, zvýšené napětí svalstva v oblasti krku, mimické škleby, nafukování tváří, vytahování a špulení rtů, chvění chřípí n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terapie a komplexní péč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interdisciplinární přístup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pediatrie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b/>
        </w:rPr>
        <w:t>plastická chirurgie</w:t>
      </w:r>
      <w:r>
        <w:rPr/>
        <w:t xml:space="preserve"> – 3.-4. měsíc\ 5 kg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anesteziolog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ortodonc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stomatolog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stomatochirurg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foniatr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logoped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psychologie, psychiatrie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genetik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 xml:space="preserve">logopedická péče 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předoperační</w:t>
      </w:r>
      <w:r>
        <w:rPr/>
        <w:t xml:space="preserve"> </w:t>
      </w:r>
      <w:r>
        <w:rPr>
          <w:b/>
        </w:rPr>
        <w:t>a pooperační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/>
        <w:t>nácvik řeči hrou – 1, 5 roku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/>
        <w:t>logopedická intervence – od 2 let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 xml:space="preserve">poradenství poskytované rodičům 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poskytování řečového vzoru – komunikace s dítětem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vysvětlení odlišností ve stadiu žvatlání – pb –m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postupy k rozvoji komunikační schopnosti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postupy k rozvoji zrakové a sluchové percepce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vysvětlení postupů při masáží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logopedická intervence u dětí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nejlépe již 6 týdnů po operaci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individuální přístup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terapie – individuální, skupinová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</w:rPr>
      </w:pPr>
      <w:r>
        <w:rPr>
          <w:b/>
        </w:rPr>
        <w:t>cvičení ke zlepšení rezonance a artikulace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přípravná cvičení – motorika mluvních orgánů, fonematická diferenciace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navozování správné artikulace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zlepšování srozumitelnosti řeči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rozvoj všech jazykových rov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ÍSKANÁ ORGÁNOVÁ NEMLUVNOST – AFÁZIE 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/>
        <w:t xml:space="preserve">termín odvozen z řeckého </w:t>
      </w:r>
      <w:r>
        <w:rPr>
          <w:i/>
        </w:rPr>
        <w:t>phasis</w:t>
      </w:r>
      <w:r>
        <w:rPr/>
        <w:t xml:space="preserve"> – řeč, </w:t>
      </w:r>
      <w:r>
        <w:rPr>
          <w:i/>
        </w:rPr>
        <w:t>a</w:t>
      </w:r>
      <w:r>
        <w:rPr/>
        <w:t xml:space="preserve"> – znamená zápor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získané organické narušení komunikační schopnosti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zařazena do souboru vyšších kortikálních poruch (agnozie, apraxie, akalkulie, alexie, poruchy prostorové orientace apod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tiologie afáz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orucha fatických funkcí vzniká na základě organické léze mozku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oškození CNS může být ložiskové (ohraničené) nebo difúzní (rozptýlené)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klinický obraz záleží na lokalizaci léz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cévní mozkové příhody (CMP)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 xml:space="preserve">úrazy a poranění mozku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mozkové expanze – nádory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zánětlivá onemocnění mozku – encefalitida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degenerativní onemocnění CNS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Alzheimerova chorob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-     Pickova nemoc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intoxikace mozku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ymptomatolog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říznaky se projevují v různých kombinacích, množství a kvalitě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nejčastější symptomy afáz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b/>
        </w:rPr>
        <w:t>parafázie</w:t>
      </w:r>
      <w:r>
        <w:rPr/>
        <w:t xml:space="preserve"> – deformace slov různého typu a stupně (kočka – kečke)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b/>
        </w:rPr>
        <w:t>parafrázie</w:t>
      </w:r>
      <w:r>
        <w:rPr/>
        <w:t xml:space="preserve"> – snížená schoponost až nemožnost větného vyjádření – odejít – já – tam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b/>
        </w:rPr>
        <w:t>perseverace</w:t>
      </w:r>
      <w:r>
        <w:rPr/>
        <w:t xml:space="preserve"> – ulpívání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b/>
        </w:rPr>
        <w:t>logorhea</w:t>
      </w:r>
      <w:r>
        <w:rPr/>
        <w:t xml:space="preserve"> – překotná mluva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b/>
        </w:rPr>
        <w:t xml:space="preserve">anomie </w:t>
      </w:r>
      <w:r>
        <w:rPr/>
        <w:t>– porucha pojmenování, neoznačí předmět adekvátním slovem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b/>
        </w:rPr>
        <w:t>neologismy</w:t>
      </w:r>
      <w:r>
        <w:rPr/>
        <w:t xml:space="preserve"> – afatik vytváří slova, která jsou tvořena gramaticky chyb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Klasifikace afáz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celá řada systémů – reprezentace afaziologických škol a směrů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Bostonská klasifikac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zpracování dosažených výsledků ve čtyřech základních komponentech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spontánní řečový projev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opakování slov a vět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ojmenování předmětů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rozumění řeči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Brocova afáz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ernickeova afázie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Konduktivní afázie (převodová afázie)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Anomická afázie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Transkortikální motorická afázie – echolalická, adynamická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Transkortikální senzorická afázie – echolalická, asématická</w:t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Globální afázie – totál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nejvíce rozpracovaná část afaziolog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celá řada metodik a testových baterií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neurolog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logoped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foniatr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sycholog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neuropsycholo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Logopedické komplexní vyšetření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navázat kontakt s afatikem – vytvořit pocit vzájemné důvěry a naděje ve výsledek terap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 xml:space="preserve">podle možností a celkového stavu provést vyšetření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na základě vyšetření definovat o který typ afázie se jedná a jak těžké je postižení řeči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stanovit plán terapeutického působení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sluchová protetika, brýle – foniatr, oftalmolog…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fyzioterapeut – rehabilitace somatického postižení, hybnost ruky, grafomotorika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motivace rodiny a ošetřujícího personá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Diferenciální diagnostika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afázie – dysartrie – u dysartrie nejsou porušeny fatické funkce – grafie, lexie, gnoz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 xml:space="preserve"> </w:t>
      </w:r>
      <w:r>
        <w:rPr/>
        <w:t>u dysartrie lze nalézt poruchu grafomotoriky, ale nikoliv grafie (kvalita a obsah)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u dysartrie není narušeno porozumění řeči, nevyskytují se parafázie, mluva je plynulá – i přes těžkost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Terapie afáz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 xml:space="preserve">cílem logopedické činnosti je maximalizace komunikačního potenciálu osoby stižené poruchou řečové komunikace - formou odstranění, příznivého ovlivnění či kompenzace  deficitů vyvolávájících nepříznivou komunikační situaci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360"/>
        <w:rPr>
          <w:b/>
          <w:b/>
        </w:rPr>
      </w:pPr>
      <w:r>
        <w:rPr>
          <w:b/>
        </w:rPr>
        <w:t>Složky logopedické terap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vlastní metody řečové a jazykové terap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sychoterapeutické působení a aplikace psychoterapeutických metod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revence neurotického osobnostního vývoje a reaktivních depresivních stavů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emoční vyrovnání a adaptace na novou životní situaci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ůsobení na kognitivní, především verbální paměťové funkc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kognitivní a paměťová rehabilitac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rakticky orientované skupinové zaměstnání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psychosociální rozměry afázi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orientace na okolí klienta a jeho osobnos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ZÍSKANÁ PSYCHOGENNÍ NEMLUVNOST – MUTISMU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tráta schopnosti verbálně komunikov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niční problematika mezi různými vědními obory – psychiatrie, psychologie, foniatrie a logoped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chny fce a schopnosti – moz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ědomí a podvědomí – ovlivňuje racionální chování – není dostatečně probáda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genně podmíněné bolesti, motorické obrny, psychogenní hluch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dská řeč – nejvyšší schopnost – často vystavena psychogenním faktorů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lektivní</w:t>
      </w:r>
      <w:r>
        <w:rPr/>
        <w:t xml:space="preserve"> – absence řeči v konkrétní situaci, prostředí, v kontaktu s určitými osobami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>etiologie mutis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častěji u dětí předškolního a mladšího školního vě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vděpodobnost vzniku poruchy není závislá na inteligen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vyšují určité osobnostní vlastnosti – zlostnost, stydlivost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iče s hyperprotektivním modelem výcho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é tresty, projevy agresivního chování mezi rodič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ktivní mutismus – porucha používání řeč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ndogenní příčiny</w:t>
      </w:r>
      <w:r>
        <w:rPr/>
        <w:t xml:space="preserve"> – velká psychická senzibilita především vůči svým vlastním výkonů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xogenní příčiny</w:t>
      </w:r>
      <w:r>
        <w:rPr/>
        <w:t xml:space="preserve"> – přehnané požadavky na řečový výkon nebo všeobecně na chování dítěte, psychicky zatěžující okolní prostředí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ři základní skupiny etiopatogenetických faktor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. bezprostředně vyvolávající fakt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utní psychotraumatizace – počátek školní docházky, změna prostředí, stěhování, konflikty v rodině, výsměch, nepřiměřený tr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. predispoziční fakt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yperprotektivní výchova spojená se separační anxiozitou, kladení nadměrných nároků na dítě, závažné konflikty mezi rodič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3. osobnostní rys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xiozita, opoziční chování, zažívání pocitů viny, selh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ktory ovlivňující celkovou funkčnost dítěte, schopnost adaptace na změny – intelektový deficit, řečová vada, tělesná stigmatiz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hronické stresové fakt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ava z trestu, nadměrná přísnost ze strany učite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držovací fakt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trvávání výše uvedených skupin faktor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evhodná reakce okolí na mutismus</w:t>
      </w:r>
      <w:r>
        <w:rPr/>
        <w:t xml:space="preserve"> – trestání, podplácení dítěte, nátlak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agnostika a terap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tná spolupráce s dalšími oborníky – psycholog, psychiatr, foniat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vy mutismu musí trvat nejméně 4 týdny – nezahrnujeme 1. měsíc povinné školní docházky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iferenciální diagnost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ožděný vývoj řeč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ficky narušený vývoj řeč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ndrom Landau-Kleffn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vazivní vývojové poruc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tální retard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ská vývojová afázie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ap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ematická psychoterap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inná, individuální skupin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louhavá a náročn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niatr vyloučí organický podklad a vybaví hl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olog při terapii odstraní pří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oped naváže na foniatrické metody, vytvořený hlas využije k tvorbě hlásek, slabik, slov a vě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dy pro přístup k dítěti s mutisme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hýbat se následujícím situac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mlouvat a nutit dítě  řečovému proje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nažit se s dítětem nají t logické vysvětlení mutis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stat dítě za  absenci řečového projevu, obviňovat 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olovat či ignorovat dí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liš si dítěte všímat, když se snaží komunikova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 co se zaměř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obviňovat dítě, ale dívat se na problém jako na možnost udělat v životě dítěte změ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at s dítětem jako s rovnocenným partner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at s dítětem jako s ostatními dět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olit dítěti užívat jakýkoli způsob možné komunikace (ale vždy se snažit podněcovat k vyšší úrovn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chovat trpělivost a kli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čítat s tím, že celý proce může být dlouhodob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ědět, že terapie je často popisována jako „složitá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ást důraz na sociální interakci – zvyšovat úroveň nároč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kdy se nevzdáv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UCHY HLASU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</w:rPr>
      </w:pPr>
      <w:r>
        <w:rPr>
          <w:b/>
        </w:rPr>
        <w:t xml:space="preserve">hlas 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 xml:space="preserve"> </w:t>
      </w:r>
      <w:r>
        <w:rPr/>
        <w:t>zvukový prostředek lidské komunikace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komunikace zvukem vyžaduje možnost tvoření hlasu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</w:rPr>
      </w:pPr>
      <w:r>
        <w:rPr>
          <w:b/>
        </w:rPr>
        <w:t xml:space="preserve">fonace 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děj, který k vytvoření hlasu vede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vydechování vzduchu a přerušování výdechového proudu kmitáním hlasive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hlas – zvuk, který vznikne průchodem hrtanového tónu vzniklého na hlasivkách rezonančními dutinami nad hrtanem, tzv. násadní trubicí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</w:rPr>
      </w:pPr>
      <w:r>
        <w:rPr>
          <w:b/>
        </w:rPr>
        <w:t>vlastnosti hlas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</w:rPr>
        <w:t>základní (fyzikální)</w:t>
      </w:r>
      <w:r>
        <w:rPr/>
        <w:t xml:space="preserve"> – výška, síla (intenzita), barva, rozsah, hlasové pole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</w:rPr>
        <w:t>funkční (fyziologické)</w:t>
      </w:r>
      <w:r>
        <w:rPr/>
        <w:t xml:space="preserve"> – hlasové rejstříky, přechodové jevy, hlasové začátky, fonační doba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 xml:space="preserve">obor, který se specializuje na problematiku hlasu a hlasových poruch – foniatrie 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</w:rPr>
      </w:pPr>
      <w:r>
        <w:rPr>
          <w:b/>
        </w:rPr>
        <w:t xml:space="preserve">etiologie poruch hlasu 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</w:rPr>
      </w:pPr>
      <w:r>
        <w:rPr>
          <w:b/>
        </w:rPr>
        <w:t>dělení  příčin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</w:rPr>
        <w:t>vnitřní příčiny</w:t>
      </w:r>
      <w:r>
        <w:rPr/>
        <w:t xml:space="preserve"> – konstituční méněcennost sliznice dýchacího orgánu dědičně podmíněná, vrozené asymetrie hrtanu, chabost hrtanového svalstva při celkové svalové slabosti, chybějící nebo nedostatečná intonační schopnost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</w:rPr>
        <w:t>vnější příčiny</w:t>
      </w:r>
      <w:r>
        <w:rPr/>
        <w:t xml:space="preserve"> – nesprávná hlasová technika převzatá z nesprávných hlasových vzorů nebo vynucená (hlučným prsotředím, nedoslýchavým členem rodiny, nutností mluvit či zpívat v nepřiměřené poloze a nadměrnou silou), opakující se záněty a alergie, dráždění exhaláty a prachem, nepřiměřená vlhkost a teplota v životním a pracovním prostředí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</w:rPr>
        <w:t>orgánové příčiny</w:t>
      </w:r>
      <w:r>
        <w:rPr/>
        <w:t xml:space="preserve"> – onemocnění hlasového ústrojí – záněty hrtanu, dýchacích cest, nádory, poranění při úrazech a po operačních výkonech, poruchy inervace hrtanu a hormonální změny a onemocnění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</w:rPr>
        <w:t xml:space="preserve">funkční </w:t>
      </w:r>
      <w:r>
        <w:rPr/>
        <w:t>– narušená funkce hlasového ústrojí – přemáhání hlasového orgánu – hypekinetická dysfonie – projevuje se u dětí i dospělých různým stupněm chrapotu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dysfonie – funkční porucha hlasu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/>
        <w:t>afonie – úplná ztráta hlasu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</w:rPr>
        <w:t>psychogenní příčiny</w:t>
      </w:r>
      <w:r>
        <w:rPr/>
        <w:t xml:space="preserve"> – psychogenní afonie a dysfonie – na hlasivkách není patologický nález, hlasivky nekmitají, jsou v postavení jako při šepotu; hysterická spastická dysfonie – poruchy hlasu jsou jedním z mnoha symptomů hyster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</w:rPr>
      </w:pPr>
      <w:r>
        <w:rPr>
          <w:b/>
        </w:rPr>
        <w:t>diagnostika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specialisté – foniatr, otorinolaryngolog, neurolog, psycholog (případně psychiatr) a logoped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</w:rPr>
        <w:t>diagnostický postup</w:t>
      </w:r>
      <w:r>
        <w:rPr/>
        <w:t xml:space="preserve"> – vyšetřujeme postupně – dýchání, fonaci, mluvený hlas, rezonanci, také zjišťujeme rodinnou a osobní anamnézu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hlasová hygiena – soubor zásad, kterými se řídíme při péči o hlas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s hlasovou hygienou je třeba již v dětském věku, dokud není hlas porušen nebo zcela zničen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</w:rPr>
      </w:pPr>
      <w:r>
        <w:rPr>
          <w:b/>
        </w:rPr>
        <w:t>hlasová hygiena souvisí s celkovou hygienou organismu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otužování, upevňování nervového systému, správná životospráva – dostatek spánku, strava, pitný režim, aktivní odpočinek – zdravý celkový způsob života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ochrana před negativními vnějšími a vnitřními vlivy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hlasová školení a cvičení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hlasový odpočin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MPTOMATICKÉ PORUCHY ŘEČI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narušení komunikační schopnosti provázející jiné, dominantní postižení, nemoc, poruchu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narušená komunikační schopnost může být  v celkovém klinickém obraze dominantní (může být hlavním symptomem), nebo může být symptomem jiného – dominantního postižení, onemocnění, poruch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 xml:space="preserve">nejčastější symptomatické poruchy řeči – NKS u dětí s dětskou mozkovou obrnou, </w:t>
      </w:r>
    </w:p>
    <w:p>
      <w:pPr>
        <w:pStyle w:val="Normal"/>
        <w:spacing w:lineRule="auto" w:line="360"/>
        <w:ind w:left="180" w:hanging="0"/>
        <w:rPr/>
      </w:pPr>
      <w:r>
        <w:rPr/>
        <w:t>NKS u dětí mentálně retardovaných, NKS u dětí se zrakovým postižení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i základní případy vzniku symptomatických poruch řeči: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rimární příčina – dědičnost – způsobí dominantní postižení (např. hluchotu) a toto dominantní postižení provází kromě jiného NKS – symptomatická porucha řeči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rimární postižení – orgánové poškození mozku – způsobí dominantní postižení (např. mentální retardaci) se sekundárně narušenou komunikační schopností, současně však tatáž příčina způsobí i paralelní postižení (např. inervace mluvních orgánů) s jeho dalším negativním vlivem na komunikační schopnost – symptomatická porucha řeč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/>
        <w:t>dvě i více primárních příčin působí svým vlastním mechanismem negativně na komunikační schopnost jedince (slepota a současně negativní vliv prostřed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Symptomatické poruchy řeči u dětí s DMO </w:t>
      </w:r>
    </w:p>
    <w:p>
      <w:pPr>
        <w:pStyle w:val="Normal"/>
        <w:numPr>
          <w:ilvl w:val="0"/>
          <w:numId w:val="8"/>
        </w:numPr>
        <w:spacing w:lineRule="auto" w:line="360"/>
        <w:rPr>
          <w:u w:val="single"/>
        </w:rPr>
      </w:pPr>
      <w:r>
        <w:rPr/>
        <w:t>ve vývoji řeči dětí s DMO dochází v lehčích případech k opoždění, v těžších případech až k omezenému vývoj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římá  souvislost mezi poruchami hybnosti mluvních orgá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dětí s DMO se vyskytují v předverbálním období:</w:t>
      </w:r>
    </w:p>
    <w:p>
      <w:pPr>
        <w:pStyle w:val="Normal"/>
        <w:spacing w:lineRule="auto" w:line="360"/>
        <w:rPr/>
      </w:pPr>
      <w:r>
        <w:rPr/>
        <w:t>- obtíže s dýcháním</w:t>
      </w:r>
    </w:p>
    <w:p>
      <w:pPr>
        <w:pStyle w:val="Normal"/>
        <w:spacing w:lineRule="auto" w:line="360"/>
        <w:rPr/>
      </w:pPr>
      <w:r>
        <w:rPr/>
        <w:t>- obtíže se sáním</w:t>
      </w:r>
    </w:p>
    <w:p>
      <w:pPr>
        <w:pStyle w:val="Normal"/>
        <w:spacing w:lineRule="auto" w:line="360"/>
        <w:rPr/>
      </w:pPr>
      <w:r>
        <w:rPr/>
        <w:t>- broukání se objevuje jen zřídka</w:t>
      </w:r>
    </w:p>
    <w:p>
      <w:pPr>
        <w:pStyle w:val="Normal"/>
        <w:spacing w:lineRule="auto" w:line="360"/>
        <w:rPr/>
      </w:pPr>
      <w:r>
        <w:rPr/>
        <w:t>- chybí hra s končetinami</w:t>
      </w:r>
    </w:p>
    <w:p>
      <w:pPr>
        <w:pStyle w:val="Normal"/>
        <w:spacing w:lineRule="auto" w:line="360"/>
        <w:rPr/>
      </w:pPr>
      <w:r>
        <w:rPr/>
        <w:t>- chybí hra s mluvidly</w:t>
      </w:r>
    </w:p>
    <w:p>
      <w:pPr>
        <w:pStyle w:val="Normal"/>
        <w:spacing w:lineRule="auto" w:line="360"/>
        <w:rPr/>
      </w:pPr>
      <w:r>
        <w:rPr/>
        <w:t xml:space="preserve">- chybí pudové žvatlán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padné znaky orálního vývoje dětí s DM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ostávání orálních reflexů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hypersenzibilita nebo hyposenzibilita v dutině ústn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ruchy koordinace čelisti, rtů, jazyka při žvýkání a polykání – hypersalivac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ruchy polykání při jídle, pit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nápadné tvoření hlasu při křiku, pláči, smích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činy opožděného nebo omezeného vývoje řeči u dětí s DM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rucha centrálních řečových oblastí v mozku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nížení rozumových schopnost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rucha hybnosti mluvních orgánů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rucha sluc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uchy řeči u dětí s DMO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poruchy dýchání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poruchy tvorby hlasu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poruchy modulačních faktorů – dysprozodie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poruchy artikulace – článkování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dysartrie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omezený, opožděný vývoj řeči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koktavost, breptavost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otevřená huhňavost – hypernazalita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narušené koverbální chování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mutismus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poruchy řeči způsobené přidruženými orgánovými odchylkami řečového efektoru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poruchy polyk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mptomatické poruchy řeči u dětí s mentální retardac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vývojová duševní porucha se sníženou inteligencí demonstrující se především snížením kognitivních, řečových pohybových a sociálních schopností s prenatální, perinatální a postnatální etiologií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jedná se o trvalý stav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ývoj řeči 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narušený vývoj řeči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vývoj řeči u mentálně retardovaných dětí nedosáhne normy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Sovákova typologie poruch vývoje řeči - omezený vývoj řeči</w:t>
      </w:r>
    </w:p>
    <w:p>
      <w:pPr>
        <w:pStyle w:val="Normal"/>
        <w:spacing w:lineRule="auto" w:line="360"/>
        <w:ind w:left="360" w:hanging="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liv stupně M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voj řeči dětí s hlubokou mentální retardací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řeč se nevyvíjí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edokáží projevit své potřeby a cit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eartikulované zvuky – modulace podle momentálního rozpoložení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neprojevuje se mimika, nonverbální komunik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voj řeči u dětí s těžkou mentální retardac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řeč se buď vůbec nevytvoří, nebo zůstává na úrovni pudových hlasových projevů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modulační faktory jsou hrubé a nevyvážené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echolálie </w:t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  <w:t>Vývoj řeči u dětí se středně těžkou mentální retardací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začátky vývoje řeči velmi opožděn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ůže se relativně dobře rozvinou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řeč může dosáhnout úrovně první signální soustavy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schopnost mechanicky zopakovat někdy i delší řečové celky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častá echolalie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základy sebeobsluhy a jednoduché pracovní dovednosti</w:t>
      </w:r>
    </w:p>
    <w:p>
      <w:pPr>
        <w:pStyle w:val="Normal"/>
        <w:spacing w:lineRule="auto" w:line="360"/>
        <w:ind w:left="360" w:hanging="0"/>
        <w:rPr/>
      </w:pPr>
      <w:r>
        <w:rPr/>
        <w:t> 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Vývoj řeči u dětí s lehkou mentální retardací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začátky vývoje řeči opožděné o 1 – 2 roky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mohou se dostat až na úroveň druhé signální soustavy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verbální schopnosti v běžných komunikačních situacích dostačují 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řeč nemusí být mimořádně nápadná 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nedojde k harmonii mezi vnitřní a vnější řečí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rušená komunikační schopnost u dětí s mentální retardací</w:t>
      </w:r>
    </w:p>
    <w:p>
      <w:pPr>
        <w:pStyle w:val="Normal"/>
        <w:spacing w:lineRule="auto" w:line="360"/>
        <w:rPr/>
      </w:pPr>
      <w:r>
        <w:rPr/>
        <w:t>NKS vzniká na základě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snížené mentální úrovně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opoždění motorického vývoje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nedostatečná motorická koordinace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časté poruchy sluchu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nepodnětné, zanedbávající prostředí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/>
        <w:t>nejrůznější anomálie mluvních orgánů – skus, stavba, deformace čelisti, rozštěpy</w:t>
      </w:r>
    </w:p>
    <w:p>
      <w:pPr>
        <w:pStyle w:val="Normal"/>
        <w:spacing w:lineRule="auto" w:line="360"/>
        <w:rPr/>
      </w:pPr>
      <w:r>
        <w:rPr/>
        <w:t>Dyslalie</w:t>
      </w:r>
    </w:p>
    <w:p>
      <w:pPr>
        <w:pStyle w:val="Normal"/>
        <w:spacing w:lineRule="auto" w:line="360"/>
        <w:rPr/>
      </w:pPr>
      <w:r>
        <w:rPr/>
        <w:t>Huhňavost</w:t>
      </w:r>
    </w:p>
    <w:p>
      <w:pPr>
        <w:pStyle w:val="Normal"/>
        <w:spacing w:lineRule="auto" w:line="360"/>
        <w:rPr/>
      </w:pPr>
      <w:r>
        <w:rPr/>
        <w:t>Breptavost</w:t>
      </w:r>
    </w:p>
    <w:p>
      <w:pPr>
        <w:pStyle w:val="Normal"/>
        <w:spacing w:lineRule="auto" w:line="360"/>
        <w:rPr/>
      </w:pPr>
      <w:r>
        <w:rPr/>
        <w:t>Koktavost</w:t>
      </w:r>
    </w:p>
    <w:p>
      <w:pPr>
        <w:pStyle w:val="Normal"/>
        <w:spacing w:lineRule="auto" w:line="360"/>
        <w:rPr/>
      </w:pPr>
      <w:r>
        <w:rPr/>
        <w:t>Dysartr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fika logopedické intervence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včasná diagnostika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včasné zahájení péče – do tří let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stimulace celkového vývoje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vzájemná výměna podnětů – matka – dítě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zásada imitace přirozeného vývoje řeči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zásada výstavby řeči mentálně retardovaných dětí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rozvoj motoriky, sluchové percepce, schopnost fonematické diferenciace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pasivní a aktovní cvičení motoriky artikulačního aparátu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zásada rytmizace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zásada názornosti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hravá forma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správný řečový vzor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činnost přizpůsobena individuálním potřebám, zájmům..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podněcování ke komunikaci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využití systémů AAK</w:t>
      </w:r>
    </w:p>
    <w:p>
      <w:pPr>
        <w:pStyle w:val="Normal"/>
        <w:spacing w:lineRule="auto" w:line="360"/>
        <w:ind w:left="115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mptomatické poruchy řeči u dětí se zrakovým postižením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zrakem přijímáme z okolí 70 – 80% podnětů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záleží na období, kdy došlo ke zrakovému postižení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záleží také na intenzitě zrakové vady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vlastní začátky ontogeneze řeči  se u dětí se ZP oproti normě opožďují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korekce retardace</w:t>
      </w:r>
    </w:p>
    <w:p>
      <w:pPr>
        <w:pStyle w:val="Normal"/>
        <w:spacing w:lineRule="auto" w:line="360"/>
        <w:rPr/>
      </w:pPr>
      <w:r>
        <w:rPr/>
        <w:t xml:space="preserve">Verbalismus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yslalie</w:t>
      </w:r>
    </w:p>
    <w:p>
      <w:pPr>
        <w:pStyle w:val="Normal"/>
        <w:spacing w:lineRule="auto" w:line="360"/>
        <w:rPr/>
      </w:pPr>
      <w:r>
        <w:rPr/>
        <w:t>Koktavost</w:t>
      </w:r>
    </w:p>
    <w:p>
      <w:pPr>
        <w:pStyle w:val="Normal"/>
        <w:spacing w:lineRule="auto" w:line="360"/>
        <w:rPr/>
      </w:pPr>
      <w:r>
        <w:rPr/>
        <w:t xml:space="preserve">Breptavost </w:t>
      </w:r>
    </w:p>
    <w:p>
      <w:pPr>
        <w:pStyle w:val="Normal"/>
        <w:spacing w:lineRule="auto" w:line="360"/>
        <w:rPr/>
      </w:pPr>
      <w:r>
        <w:rPr/>
        <w:t>Huhňavost</w:t>
      </w:r>
    </w:p>
    <w:p>
      <w:pPr>
        <w:pStyle w:val="Normal"/>
        <w:spacing w:lineRule="auto" w:line="360"/>
        <w:rPr/>
      </w:pPr>
      <w:r>
        <w:rPr/>
        <w:t xml:space="preserve">Poruchy hlas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ušené koverbální chování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hybí mimicko-gestikulační komponenty řeč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fické poruchy učení a řeč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 xml:space="preserve">opožděný vývoj řeči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artikulační neobratnost 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 xml:space="preserve">obtíže činí výslovnost složených slov   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výslovnost je namáhavá, neobratná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insuficientní motorika mluvidel – dysprax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specifické asimilac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similace sykavkové – suší → susí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similace tvrdých a měkkých hlásek – hodiny → hodyn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výslovnost je nejasná – setřelá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similace znělých a neznělých souhlásek</w:t>
      </w:r>
    </w:p>
    <w:p>
      <w:pPr>
        <w:pStyle w:val="Normal"/>
        <w:spacing w:lineRule="auto" w:line="360"/>
        <w:ind w:left="360" w:hanging="0"/>
        <w:rPr/>
      </w:pPr>
      <w:r>
        <w:rPr/>
        <w:br/>
      </w:r>
      <w:r>
        <w:rPr>
          <w:b/>
        </w:rPr>
        <w:t>ALTERNATIVNÍ A AUGMENTATIVNÍ KOMUNIK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důsledky narušené komunikační schopnosti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řeč je jedním z nejdůležitějších prostředků socializa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btížnější začlenění do společ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nóza úpravy narušeného komunikačního proces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forma a stupeň postižení, kombinace vad, mentální potenciál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časnost a zahájení   komplexní a logopedické péč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ociální vlivy a úroveň spolupráce odborných pracovníků a rod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ystémy augmentativní komunikace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podpora již existujících komunikačních možností a schopností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cíl – zvýšit kvalitu porozumění a usnadnit vyjadř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ystémy alternativní komunikace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náhrada mluvené řeč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ÍL AAK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umožnit jedincům se závažnými poruchami komunikačního procesu aktivní dorozumívání a zapojení do života společ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užití AAK – u vrozených narušení komunikačního procesu jako důsledku handicapů smyslových, mentálních, centrálních poruch vývoje hybnosti a kombinovaných postižení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získané poruchy a degenerativní onemocnění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y AAK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b/>
        </w:rPr>
        <w:t xml:space="preserve">bez pomůcek (unaided) – </w:t>
      </w:r>
      <w:r>
        <w:rPr/>
        <w:t xml:space="preserve">užití prostředků neverbální komunikace 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b/>
        </w:rPr>
        <w:t>s pomůckami (aided</w:t>
      </w:r>
      <w:r>
        <w:rPr/>
        <w:t xml:space="preserve">) </w:t>
      </w:r>
    </w:p>
    <w:p>
      <w:pPr>
        <w:pStyle w:val="Normal"/>
        <w:numPr>
          <w:ilvl w:val="1"/>
          <w:numId w:val="61"/>
        </w:numPr>
        <w:spacing w:lineRule="auto" w:line="360"/>
        <w:rPr/>
      </w:pPr>
      <w:r>
        <w:rPr/>
        <w:t xml:space="preserve">netechnické (low tech) a technické (high tech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běr komunikačního systé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docentrická hlediska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verbální dovednosti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fyzické dovednosti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stav smyslových orgánů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doba práceschopnosti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věk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předpoklad dalšího vývoje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kognitivní schopnosti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potřeba a motivace ke komunikaci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podpora rodiny a personálu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schopnost interak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stémová hlediska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způsob přenosu – dynamický (spojené s pohybem – znakový jazyk, znak do řeči) a statický (piktogramy, obrázky)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ikonicita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rozsah slovní zásoby a shoda s mluveným jazyk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ynamické systém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nak do řeči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využití řeči těla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kompenzační prostředek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posilování jemné motoriky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podpora snahy o nápodobu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ážitek komunikačního úspěch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unikační systém MAKATON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nonverbální jazykový program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ystém manuálních znaků a symbolů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nakování je doprovázeno mluvenou řečí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350 slov seřazených do 8 stupňů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9. stupeň – návrh osobního seznamu slov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rozený znakový jazyk neslyšící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nakovaná češtin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nakování klíčových slov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rstová abeced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ued speech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ystém osmi tvarů ruky – reprezentují souhláskové zvuk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šest poloh ruky u obličeje – skupiny samohlásek a dvojhlásek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kombinacemi lze převést přesnou výslovnos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etoda TADOMA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využívá se u slepohluchých osob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hmatové čtení řeč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ormova abeceda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jednotlivá písmena se vyznačují dotykem na dlani a prstech jedné ruk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tento systém využívaji hluchoslep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tické systém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unikační systémy vyžadující pomůck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trojrozměrné symbol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fotografie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komunikační systém s obrazovými symboly – piktogramy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neschopnost dekódovat písmo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využití u jedinců s mentální retardací, autismem, kombinovaným postižením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PICTURE COMMUNICATION SYMBOLS (PC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omunikační systém Bliss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cíl – univerzální komunikační prostředek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využívá se u jedinců s CPM a současně s poruchami KS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ze 26 prvků bylo vytvořeno 1400 symbolů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individuální komunikační tabulk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Komunikační tabulk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organizace podle potřeb uživatele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snadná orientace posluchač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</w:t>
      </w:r>
      <w:r>
        <w:rPr/>
        <w:t>- obrázková část k uživateli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doplňující text k posluchač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omůcky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>pomůcky se zrakovým výstupem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>pomůcky s hlasovým výstupem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 xml:space="preserve">digitalizovaná řeč 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 xml:space="preserve">syntetická řeč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očítač jako komunikační pomůcka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>speciální software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</w:rPr>
      </w:pPr>
      <w:r>
        <w:rPr>
          <w:b/>
        </w:rPr>
        <w:t>úprava myši, klávesnice, ovládání počítač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/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5:00Z</dcterms:created>
  <dc:creator>Barbora Bockova</dc:creator>
  <dc:description/>
  <dc:language>en-US</dc:language>
  <cp:lastModifiedBy>Barbora Bockova</cp:lastModifiedBy>
  <dcterms:modified xsi:type="dcterms:W3CDTF">2008-03-20T12:36:00Z</dcterms:modified>
  <cp:revision>1</cp:revision>
  <dc:subject/>
  <dc:title>LOGOPEDIE</dc:title>
</cp:coreProperties>
</file>