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ar studen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have a look at the resources below. I hope you will find at lest some of them interesting. </w:t>
      </w:r>
    </w:p>
    <w:p>
      <w:pPr>
        <w:pStyle w:val="Normal"/>
        <w:rPr>
          <w:lang w:val="en-US"/>
        </w:rPr>
      </w:pPr>
      <w:r>
        <w:rPr>
          <w:lang w:val="en-US"/>
        </w:rPr>
        <w:t>Afterwards do the task at the bottom of the p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of you who have not done the colloquium yet, please write to us to agree on a date. It will probably be in the afternoon (after 4 P.M.) form Monday until Thur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 and best regar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Helena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we go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 information on Autis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ational Autistic society – read section </w:t>
      </w:r>
      <w:r>
        <w:rPr>
          <w:b/>
          <w:i/>
          <w:lang w:val="en-US"/>
        </w:rPr>
        <w:t>About autism – What is autism?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nas.org.uk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Wikipedia </w:t>
      </w:r>
      <w:r>
        <w:rPr>
          <w:lang w:val="en-US"/>
        </w:rPr>
        <w:t>– (leave out sections Patophysiology, Neuropsychology, Screening, History)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en.wikipedia.org/wiki/Autis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ism Speaks - video on diagnostic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Register and have a look at a few videos showing the diference between a healthy and autistic child. 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autismspeaks.org/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ism checklist: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images.google.com/imgres?imgurl=http://www.elainechen.com/illustration/assets/autism.gif&amp;imgrefurl=http://www.elainechen.com/illustration_template.php%3Fpage%3Dautism&amp;h=356&amp;w=523&amp;sz=30&amp;tbnid=Nxc8Bbm-EOyjQM:&amp;tbnh=89&amp;tbnw=131&amp;prev=/images%3Fq%3Dautism%26um%3D1&amp;start=2&amp;sa=X&amp;oi=images&amp;ct=image&amp;cd=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Teaching children with autis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rStyle w:val="Emphasis"/>
          <w:b/>
          <w:i w:val="false"/>
          <w:color w:val="000000"/>
          <w:lang w:val="en-US"/>
        </w:rPr>
        <w:t xml:space="preserve">Structured Teaching: Strategies for Supporting Students with Autism? – </w:t>
      </w:r>
      <w:r>
        <w:rPr>
          <w:rStyle w:val="Emphasis"/>
          <w:color w:val="000000"/>
          <w:lang w:val="en-US"/>
        </w:rPr>
        <w:t>Have a look at the main points.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www.specialed.us/autism/structure/str10.ht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 Schedul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ave a look at a few picture from structured teaching in praktice: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members.aol.com/Room5/schedul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ood source for specific informa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ism World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www.autism-world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Your tas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Think about 5 questions about autism. </w:t>
      </w:r>
      <w:r>
        <w:rPr>
          <w:color w:val="0000FF"/>
          <w:lang w:val="en-US"/>
        </w:rPr>
        <w:t>Each will have 4 options, one of them will be correct (highlight the correct question). Put the question on IS (Odpovědníky --- testbank --- Test on Autism) by 22 May 2008 12:00</w:t>
      </w:r>
      <w:r>
        <w:rPr>
          <w:b/>
          <w:color w:val="0000FF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nd answer the following 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lang w:val="en-US"/>
        </w:rPr>
      </w:pPr>
      <w:r>
        <w:rPr>
          <w:color w:val="0000FF"/>
          <w:lang w:val="en-US"/>
        </w:rPr>
        <w:t>What are the three main diagnostic criteria for autis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lang w:val="en-US"/>
        </w:rPr>
      </w:pPr>
      <w:r>
        <w:rPr>
          <w:color w:val="0000FF"/>
          <w:lang w:val="en-US"/>
        </w:rPr>
        <w:t>Write at least three educational methods used for children with autis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lang w:val="en-US"/>
        </w:rPr>
        <w:t>Autistic children may display some type of disruptive behaviour (tantrums or self-mutilatory behaviour). Write one way it can be eliminated by educational metho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lang w:val="en-US"/>
        </w:rPr>
      </w:pPr>
      <w:r>
        <w:rPr>
          <w:color w:val="0000FF"/>
          <w:lang w:val="en-US"/>
        </w:rPr>
        <w:t>What is the TEACCH Program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.org.uk/" TargetMode="External"/><Relationship Id="rId3" Type="http://schemas.openxmlformats.org/officeDocument/2006/relationships/hyperlink" Target="http://en.wikipedia.org/wiki/Autism" TargetMode="External"/><Relationship Id="rId4" Type="http://schemas.openxmlformats.org/officeDocument/2006/relationships/hyperlink" Target="http://www.autismspeaks.org/" TargetMode="External"/><Relationship Id="rId5" Type="http://schemas.openxmlformats.org/officeDocument/2006/relationships/hyperlink" Target="http://images.google.com/imgres?imgurl=http://www.elainechen.com/illustration/assets/autism.gif&amp;imgrefurl=http://www.elainechen.com/illustration_template.php%3Fpage%3Dautism&amp;h=356&amp;w=523&amp;sz=30&amp;tbnid=Nxc8Bbm-EOyjQM:&amp;tbnh=89&amp;tbnw=131&amp;prev=/images%3Fq%3Dautism%26um%3D1&amp;start=2&amp;sa=X&amp;oi=images&amp;ct=image&amp;cd=2" TargetMode="External"/><Relationship Id="rId6" Type="http://schemas.openxmlformats.org/officeDocument/2006/relationships/hyperlink" Target="http://www.specialed.us/autism/structure/str10.htm" TargetMode="External"/><Relationship Id="rId7" Type="http://schemas.openxmlformats.org/officeDocument/2006/relationships/hyperlink" Target="http://members.aol.com/Room5/schedule.html" TargetMode="External"/><Relationship Id="rId8" Type="http://schemas.openxmlformats.org/officeDocument/2006/relationships/hyperlink" Target="http://www.autism-world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44:00Z</dcterms:created>
  <dc:creator>doktorand</dc:creator>
  <dc:description/>
  <cp:keywords/>
  <dc:language>en-US</dc:language>
  <cp:lastModifiedBy>doktorand</cp:lastModifiedBy>
  <dcterms:modified xsi:type="dcterms:W3CDTF">2008-05-12T16:18:00Z</dcterms:modified>
  <cp:revision>3</cp:revision>
  <dc:subject/>
  <dc:title>General information on Autism:</dc:title>
</cp:coreProperties>
</file>