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CABULARY – INTRODUCTION, CURRENT TRENDS, LEGISL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pecial ne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vidual education plan (IE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gnos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ual impai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ing impai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dis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al retard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 difficul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ple disa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ai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ic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B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s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i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i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ide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-prim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ition to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er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g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st restrictive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ition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urrent legislation in the Czech Republic, see: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msmt.cz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msmt.cz/vzdelavani/nezatrideno-5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c1">
    <w:name w:val="msoplaintext c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3:00Z</dcterms:created>
  <dc:creator>doktor</dc:creator>
  <dc:description/>
  <cp:keywords/>
  <dc:language>en-US</dc:language>
  <cp:lastModifiedBy>doktorand</cp:lastModifiedBy>
  <cp:lastPrinted>2007-02-20T09:40:00Z</cp:lastPrinted>
  <dcterms:modified xsi:type="dcterms:W3CDTF">2008-02-28T09:16:00Z</dcterms:modified>
  <cp:revision>3</cp:revision>
  <dc:subject/>
  <dc:title>VOCABULARY – INTRODUCTION, CURRENT TRENDS, LEGISLATION</dc:title>
</cp:coreProperties>
</file>