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ocabulary – Learning Disabilities / Difficulti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ing difficulties – dyslexia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ademic activitie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atial orientatio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h underachievement – dyscalculia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yspraxia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adjustmen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quisitio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ntral nervous system dysfunctio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ruptive behaviour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ctatio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tor abilitie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ological awarenes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tesy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egibl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missio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umsines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vale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edbac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reh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ocabulary – Learning Disabilities / Difficulti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ing difficulties – dyslexia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ademic activitie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atial orientatio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h underachievement – dyscalculia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yspraxia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adjustmen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quisitio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ntral nervous system dysfunctio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ruptive behaviour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ctatio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tor abilitie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ological awarenes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tesy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egibl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missio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umsines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vale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edbac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rehen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26:00Z</dcterms:created>
  <dc:creator>doktor</dc:creator>
  <dc:description/>
  <cp:keywords/>
  <dc:language>en-US</dc:language>
  <cp:lastModifiedBy>doktor</cp:lastModifiedBy>
  <cp:lastPrinted>2007-02-27T10:37:00Z</cp:lastPrinted>
  <dcterms:modified xsi:type="dcterms:W3CDTF">2007-02-27T09:39:00Z</dcterms:modified>
  <cp:revision>1</cp:revision>
  <dc:subject/>
  <dc:title>Vocabulary – Learning Disabilities / Difficulties</dc:title>
</cp:coreProperties>
</file>