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íle a obsah předmětu</w:t>
      </w:r>
      <w:r>
        <w:rPr>
          <w:rFonts w:cs="Arial" w:ascii="Arial" w:hAnsi="Arial"/>
          <w:sz w:val="20"/>
          <w:szCs w:val="20"/>
        </w:rPr>
        <w:t>: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má studentům učitelství sloužit ke vstupu do rozsáhlé problematiky pedagogické teorie. Mají se naučit chápat strukturu, obsah a terminologii pedagogiky a jejích jednotlivých disciplín a rozumět jim tak, aby je mohli používat v navazujících předmětech (např. teorie a metodika výchovy). Předmět je základem pro další teoretické i praktické studium pedagogik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F177B"/>
          <w:sz w:val="22"/>
          <w:szCs w:val="22"/>
        </w:rPr>
      </w:pPr>
      <w:r>
        <w:rPr>
          <w:rFonts w:cs="Arial" w:ascii="Arial" w:hAnsi="Arial"/>
          <w:b/>
          <w:bCs/>
          <w:color w:val="0F177B"/>
          <w:sz w:val="22"/>
          <w:szCs w:val="22"/>
        </w:rPr>
        <w:t>Tématické okruhy ke zkoušce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dagogika jako vědecká disciplína (pojem, využití, význam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Problémy a specifika pedagogik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ystémové pojetí výchov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uktura pedagogiky, vztah k jiným vědá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ecná pedagogika (zařazení do systému pedagogických věd, definice, obsah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mět pedagogiky - výchova (definice výchovy, význam v životě člověka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Pojetí výchovy a její hlavní rys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es výchovy (etapy výchovy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kladní pedagogické kategorie a pojm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dagog - požadavky, kompeten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chovávaný jedinec - předpoklady, rozvoj, postavení ve výchově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íle výchov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ýchovné prostředk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mínky výchov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dagogické principy (vývoj, charakteristika, uplatnění ve výchově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y výchovně vzdělávací prác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F177B"/>
          <w:sz w:val="22"/>
          <w:szCs w:val="22"/>
        </w:rPr>
      </w:pPr>
      <w:r>
        <w:rPr>
          <w:rFonts w:cs="Arial" w:ascii="Arial" w:hAnsi="Arial"/>
          <w:b/>
          <w:bCs/>
          <w:color w:val="0F177B"/>
          <w:sz w:val="22"/>
          <w:szCs w:val="22"/>
        </w:rPr>
        <w:t>Literatura ke zkoušce :</w:t>
      </w:r>
    </w:p>
    <w:p>
      <w:pPr>
        <w:pStyle w:val="Normal"/>
        <w:rPr>
          <w:rFonts w:ascii="Arial" w:hAnsi="Arial" w:cs="Arial"/>
          <w:b/>
          <w:b/>
          <w:bCs/>
          <w:color w:val="0F177B"/>
          <w:sz w:val="22"/>
          <w:szCs w:val="22"/>
        </w:rPr>
      </w:pPr>
      <w:r>
        <w:rPr>
          <w:rFonts w:cs="Arial" w:ascii="Arial" w:hAnsi="Arial"/>
          <w:b/>
          <w:bCs/>
          <w:color w:val="0F177B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ížkovský, B. Systémová pedagogika. Ostrava: Amosium, 1992. ISBN 80-85498-18-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Grecmanová, H., Holoušová, D., Urbanovská, E. Obecná pedagogika I. Olomouc: Hanex, nedatováno. ISBN 80-85783-20-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ůva, V. – Jůva, V. Úvod do pedagogiky. Brno: Paido, 1995. ISBN 80-85931-06-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ůva, V. sen. a jun. Úvod do pedagogiky. Brno: Paido, 199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Jůva, V. et al. Základy pedagogiky (pro doplňující pedagogické studium). Brno: Paido, 2001.</w:t>
        <w:br/>
        <w:t xml:space="preserve"> ISBN 80-85931-95-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us, B., Vacek, P. K základním otázkám pedagogiky. Hradec Králové: Gaudeamus, 199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ejčí, V. Obecné základy pedagogiky. Ostrava: PdF, 199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sahn, R. Úvod do pedagogiky. Bratislava: SPN, 199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řízek, V. Obecná pedagogika. Praha, SPN, 199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řízek, V. Základy obecné pedagogiky. Praha, 199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ikán, J. Výchova jako teoretický problém. Ostrava: Amosium servis, 1995. ISBN 80-85498-27-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cha, J. Moderní pedagogika. Praha: Portál, 1997. ISBN 80-7178-170-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cha, J. Vzdělávání a školství ve světě. Praha: Portál, 1999. ISBN 80-7178-290-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cha, J. Přehled pedagogiky. Praha: Portál, 2000. ISBN 80-7178-399-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cha, J., Walterová, E., Mareš, J. Pedagogický slovník. 3. rozšířené vydání. Praha: Portál, 2001. ISBN 80-7178-579-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fronk, J. a kol. Kapitoly ze školní pedagogiky. Praha: UK,1993. ISBN 80-7066-747-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vobodová, J., Šmahelová, B. Kapitoly z obecné pedagogiky. Brno: MSD, 2007. 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BN 978-80-86633-81-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mášek, F. Pedagogika. Brno: Nibowaka, 1992. ISBN 80-901294-0-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píšil, R.; Vlčková, K. Úvod do pedagogiky. ELPORTÁL, Brno : MU Brno, 2006. 88 s. ISSN 1802-128X.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</w:rPr>
          <w:t>https://is.muni.cz/auth/elportal/studovna.pl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ˇ¦|||||||ˇ¦||||||ˇ¦||||ˇ¦|||ˇ" w:cs="Times New Roman;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portal/studov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40:00Z</dcterms:created>
  <dc:creator>simonik</dc:creator>
  <dc:description/>
  <cp:keywords/>
  <dc:language>en-US</dc:language>
  <cp:lastModifiedBy>simonik</cp:lastModifiedBy>
  <dcterms:modified xsi:type="dcterms:W3CDTF">2008-04-16T13:40:00Z</dcterms:modified>
  <cp:revision>1</cp:revision>
  <dc:subject/>
  <dc:title>Cíle a obsah předmětu:</dc:title>
</cp:coreProperties>
</file>