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t xml:space="preserve">    </w:t>
      </w:r>
      <w:r>
        <w:rPr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ASARYKOVA UNIVERZIT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EDAGOGICKÁ FAKULT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ATEDRA PSYCHOLOGI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Seminář k psychologii duševního vývoje</w:t>
      </w:r>
    </w:p>
    <w:p>
      <w:pPr>
        <w:pStyle w:val="Normal"/>
        <w:jc w:val="center"/>
        <w:rPr/>
      </w:pPr>
      <w:r>
        <w:rPr>
          <w:sz w:val="40"/>
          <w:szCs w:val="40"/>
        </w:rPr>
        <w:t>Téma: Vývoj dětské kresb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Zadal: Mgr. Mojmír Snopek             Vypracovala: Mandelíková Lenka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Datum: 20.4.2008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Kresba se u dětí mění v závislosti na vývoji a úzce souvisí s intelektem. To ale neznamená, že neobratné provedení kresby je příznakem duševní zaostalosti. Dětská kresba je důležitým prostředkem vedoucím k poznání osobnosti dítěte. Je nejen zábavou a hrou, ale i snem a realitou. Prozrazuje mentální úroveň, je prostředkem komunikace a vyjádřením afektivity.                     </w:t>
        <w:tab/>
      </w:r>
    </w:p>
    <w:p>
      <w:pPr>
        <w:pStyle w:val="Normal"/>
        <w:ind w:firstLine="708"/>
        <w:rPr/>
      </w:pPr>
      <w:r>
        <w:rPr/>
        <w:t>Dítě se třeba ještě neumí nebo z určitých důvodů nechce či nemůže vyjádřit slovy, jeho kresby však mohou prozradit hodně o něm a jeho světě - reálném i imaginárním. Např. síla čar, tvary linií, postoje osob na obrázku, jejich umístění na stránce, použití barev dávají cenné údaje o smyslu obrázku, osobnosti autora, sociálním a rodinném kontext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oretické poznatk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Do 1 roku = období skvr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Pokud někteří rodiče dovolí svému dítěti v tomto věku „kreslit“, zjistí, že dítě tvoří skvrny, na čemkoliv a čímkoliv. Většina rodičů ani svým dětem možnost něco namalovat neumožní, aby se nedočkala případných úrazů či nepříjem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 1. roce = stadium čmáran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V tomto věku dítě obvykle čmárá všemi směry, aniž by pozvedlo tužku a tvoří tak na papíře různé čáry. Již v tomto věku lze kresbu interpretovat. Šťastné a vyrovnané dítě kreslí silné čáry,které zabírají na papíře hodně místa. Nevyrovnané dítě brzy přejde na jinou aktivit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o 3 let = stadium čár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Ve stádiu čárání dítě často během kreslení mění původní nápad, většinou kresbu ani nedokončí. Někdy projeví určitý záměr až v závěru kreslení, jedná se o tzv. náhodný realismus a znamená to, že dítě prostě svou kresbu nakonec nějak pojmenuje podle toho, co mu čmáranice připomíná nebo co ho právě napadne. Později, mezi 2-3 rokem, se častěji jedná o tzv. nezdařený realismus, kdy dítě kreslí uzavřené smyčky ve snaze napodobit písmo dospěl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zi 3 -5 lety = Stadium „hlavonožců“ (univerzálních postav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Dítě již kreslení lépe zvládá a svým obrázkům dává určitý obsah. Kreslí postavy tzv. hlavonožce, které jsou znázorněny kolečkem (představuje současně hlavu i tělo) a k němu připojuje dvě čárky (nohy) a často i další dvě čárky (ruce).</w:t>
      </w:r>
    </w:p>
    <w:p>
      <w:pPr>
        <w:pStyle w:val="Normal"/>
        <w:ind w:firstLine="708"/>
        <w:rPr/>
      </w:pPr>
      <w:r>
        <w:rPr/>
        <w:t>S přibývajícím věkem dítěte se do obrázků dostává více detailů – v kolečku nakreslí oči, ústa, pupík, vše v podobě tečky nebo malého kolečk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olem 5. a 6. roku se již začíná v dětských kresbách objevovat i další kolečko, které znázorňuje trup. Postava je vždy nakreslena zepředu. Ruce připojuje k trupu v různé výšce.</w:t>
      </w:r>
    </w:p>
    <w:p>
      <w:pPr>
        <w:pStyle w:val="Normal"/>
        <w:rPr/>
      </w:pPr>
      <w:r>
        <w:rPr/>
        <w:t>Až kolem 6. roku dítě nakreslí tělo úplné, se všemi končetinami.</w:t>
      </w:r>
    </w:p>
    <w:p>
      <w:pPr>
        <w:pStyle w:val="Normal"/>
        <w:ind w:firstLine="708"/>
        <w:rPr/>
      </w:pPr>
      <w:r>
        <w:rPr/>
        <w:t>Do kresby postavy dítě promítá samo sebe, kreslí sebe a to tak, jak se právě cít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zi 5 – 7 – někdy až 9 lety = transparentnost (průhlednost) a sklápění</w:t>
      </w:r>
    </w:p>
    <w:p>
      <w:pPr>
        <w:pStyle w:val="Normal"/>
        <w:ind w:firstLine="708"/>
        <w:rPr/>
      </w:pPr>
      <w:r>
        <w:rPr/>
        <w:t>Objekty, které dítě ve svých kresbách zobrazuje, jsou jakoby průhledné. I když by měl být vidět jen vnějšek objektu, dítě zobrazí i to, co se nachází uvnitř. Např. nakreslí-li dům, vidíme, co je uvnitř domu, nakreslí-li postavu, vidíme skrz oblečení nohy, pupík.</w:t>
      </w:r>
    </w:p>
    <w:p>
      <w:pPr>
        <w:pStyle w:val="Normal"/>
        <w:ind w:firstLine="708"/>
        <w:rPr/>
      </w:pPr>
      <w:r>
        <w:rPr/>
        <w:t>Pro tento věk je typické tzv. sklápění. Kresby jsou bez perspektivy, dítě nedokáže rozlišit, co je vodorovné a co je svislé. Předměty bývají disproporční.</w:t>
      </w:r>
    </w:p>
    <w:p>
      <w:pPr>
        <w:pStyle w:val="Normal"/>
        <w:ind w:firstLine="708"/>
        <w:rPr/>
      </w:pPr>
      <w:r>
        <w:rPr/>
        <w:t>Dítě kreslí v tomto věku to, co zná, kreslí vše, o čem ví. Nakreslí například hlavu z profilu, ale přidá jí dvě oči, i když je vidět jen jedno. Ale ono ví, že na hlavě jsou oči dvě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zi 7 – 12 lety = Vizuální realismu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Dítě kreslí to, co vidí. Jeho vidění světa je již objektivnější. Nakreslí-li dům, není již vidět, co je uvnitř, pouze to, co je vidět okny.</w:t>
      </w:r>
    </w:p>
    <w:p>
      <w:pPr>
        <w:pStyle w:val="Normal"/>
        <w:ind w:firstLine="708"/>
        <w:rPr/>
      </w:pPr>
      <w:r>
        <w:rPr/>
        <w:t>Kolem 7 let jsou některé děti schopné nakreslit prof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 12. roce = zobrazování v prostoru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Dětské kresby jsou velmi propracované, obsahují spoustu detailů, jsou vyumělkovanejší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ku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Pozorovala jsem několik děti v předškolním i školním věku v mateřské i základní škole v Brně-Chrlicích. Zadala jsem dětem kresbu na téma „Moje rodina“. </w:t>
      </w:r>
    </w:p>
    <w:p>
      <w:pPr>
        <w:pStyle w:val="Normal"/>
        <w:ind w:firstLine="708"/>
        <w:rPr/>
      </w:pPr>
      <w:r>
        <w:rPr/>
        <w:t xml:space="preserve">V mateřské škole u dětí od 3 do 4 let děti kreslily převážně tzv. hlavonožce, u některých se objevil i ovál znázorňující trup. Dokonce u 4 - letých dětí se vyskytly ojediněle někdy i detaily, jako například prsty, krk, náušnice nebo postava z profilu. </w:t>
      </w:r>
    </w:p>
    <w:p>
      <w:pPr>
        <w:pStyle w:val="Normal"/>
        <w:ind w:firstLine="708"/>
        <w:rPr/>
      </w:pPr>
      <w:r>
        <w:rPr/>
        <w:t xml:space="preserve">U 5-6 letých dětí v mateřské škole mě překvapila jejich enormní snaha. Předháněly v detailech a v dokonalosti svých obrázků, aby mi právě ony mohly odevzdat ten nejkrásnější výtvor. Většinou všichni kreslili prsty, propracovávali oblečení - vybarvovali, vytvářeli na oblečení vzory atd. Některé děti kreslily i domácí zvířata. Po dokreslení mi  všechny děti nadšeně popisovaly, koho nakreslily, co má kdo na sobě atd. Všichni měli velkou radost, když jsem byla s jejich dílem spokojená a oni se dočkali pochvaly. </w:t>
      </w:r>
    </w:p>
    <w:p>
      <w:pPr>
        <w:pStyle w:val="Normal"/>
        <w:ind w:firstLine="708"/>
        <w:rPr/>
      </w:pPr>
      <w:r>
        <w:rPr/>
        <w:t>Šestiletá Eliška zajímavě vyřešila svůj problém: jak nakreslit velké bříško její těhotné maminky. Protože neuměla znázornit břicho na mamince, kterou nakreslila zepředu, udělala jednoduše „bouli“ na maminčině boku.</w:t>
      </w:r>
    </w:p>
    <w:p>
      <w:pPr>
        <w:pStyle w:val="Normal"/>
        <w:ind w:firstLine="708"/>
        <w:rPr/>
      </w:pPr>
      <w:r>
        <w:rPr/>
        <w:t>Ve 3. třídě (devítileté děti) kreslily vodovými barvami s paní učitelkou svou rodinu na výletě. Ty už se ale tak nedožadovaly mé pozornosti a pochvaly, ale byly spíš zdrženlivější, stydlivější a vzhledem k tomu, že byl pátek a jejich poslední hodina se blížila ke konci, byli dost roztěka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 xml:space="preserve">Vyhodnotila jsem obrázky dětí z mateřské i základní školy a dospěla jsem k názoru, že téměř všechny „zapadají do škatulky“ mých teoretických poznatků, některé byly dokonce i nadprůměrné a kreslily detaily, jako například vytažené kapsy u kalhot apod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9:57:00Z</dcterms:created>
  <dc:creator>Lenka</dc:creator>
  <dc:description/>
  <cp:keywords/>
  <dc:language>en-US</dc:language>
  <cp:lastModifiedBy>253026</cp:lastModifiedBy>
  <dcterms:modified xsi:type="dcterms:W3CDTF">2008-05-14T12:39:00Z</dcterms:modified>
  <cp:revision>3</cp:revision>
  <dc:subject/>
  <dc:title>Kresbou dítě komunikuje, vyjadřuje to, co ho zajímá, jaká má přání, co zažívá, ale i to, co ho trápí</dc:title>
</cp:coreProperties>
</file>