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SARYKOVA UNIVERZI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edra psycholog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zev seminární práce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Morální vývo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mět: Seminář k psychologii duševního vývo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ika Urbanová / učo 283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. obor: Pedagogické asistentství anglického jazyka a literatury pro ZŠ, Pedagogické asistentství českého jazyka a literatury pro ZŠ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2008</w:t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Úvod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ématem mé seminární práce je morální vývoj u starších dětí, rozbor vývoje v jednotlivých věkových etapách a jejich pop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ýzkum jsme prováděla na dvanáctileté dívce Máje, čtrnáctiletém Lukáši a šestnáctiletém Liborovi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 zařazování zkoumaných dětí do skupin podle dosaženého vývojového stupně jsem využila Kohlbergovy metody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bCs/>
        </w:rPr>
        <w:t>Stádia morálního vývoje podle Kohlberga</w:t>
      </w:r>
      <w:r>
        <w:rPr/>
        <w:t xml:space="preserve"> lze stručně popsat takto:</w:t>
        <w:br/>
        <w:br/>
        <w:t xml:space="preserve">· </w:t>
      </w:r>
      <w:r>
        <w:rPr>
          <w:b/>
          <w:bCs/>
        </w:rPr>
        <w:t>Předkonvenčí morálka</w:t>
      </w:r>
      <w:r>
        <w:rPr/>
        <w:br/>
        <w:t>1. Orientace na trest</w:t>
        <w:br/>
        <w:t>- poslouchá příkazy, aby se vyhnul potrestání</w:t>
        <w:br/>
        <w:t>2. Orientace na odměnu</w:t>
        <w:br/>
        <w:t>- chová se tak, aby byl odměněn</w:t>
        <w:br/>
        <w:t xml:space="preserve">· </w:t>
      </w:r>
      <w:r>
        <w:rPr>
          <w:b/>
          <w:bCs/>
        </w:rPr>
        <w:t>Konvenční morálka</w:t>
      </w:r>
      <w:r>
        <w:rPr/>
        <w:br/>
        <w:t>3. Snaha být dobrým dítětem</w:t>
        <w:br/>
        <w:t>- přizpůsobuje se tak, aby se vyhnul nesouhlasu druhých</w:t>
        <w:br/>
        <w:t>4. Snaha vyhovět autoritě</w:t>
        <w:br/>
        <w:t>- chová se tak, aby plnil své povinnosti, aby předešel pocitům viny ze selhání</w:t>
        <w:br/>
        <w:t xml:space="preserve">· </w:t>
      </w:r>
      <w:r>
        <w:rPr>
          <w:b/>
          <w:bCs/>
        </w:rPr>
        <w:t>Postkonvenční morálka</w:t>
      </w:r>
      <w:r>
        <w:rPr/>
        <w:br/>
        <w:t>5. Orientace na společenskou smlouvu – jen 15% lidí, minimální věk 25</w:t>
        <w:br/>
        <w:t>- jedná tak, aby byl obecně prospěšný, aby měl uznání vrstevníků a tak i sama sebe</w:t>
        <w:br/>
        <w:t>6. Orientace na univerzální etické principy – sám Kohlberg označil za hypotetické</w:t>
        <w:br/>
        <w:t>- jedná podle vlastních etických principů (spravedlnost, rovnost)</w:t>
        <w:br/>
        <w:br/>
        <w:t xml:space="preserve">     Kohlberk píše, že v prvním a druhém stádiu morálního vývoje se nacházejí děti asi do věku 10 let, pak začínají hodnotit činy podle názorů druhých, čímž se dostávají do třetího a čtvrtého stádia. Poslední dvě stádia vyžadují od člověka schopnost abstraktně myslet a také bez potíží projít předchozími stádii. Podle Kohlberga se do šestého stádia morálního vývoje dostane asi jen 10% dospělých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</w:t>
      </w:r>
      <w:r>
        <w:rPr/>
        <w:t>K zařazení výše zmíněných dětí do jednotlivých stupních jsem posuzovala jejich reakceí na převyprávěný příběh, který vypráví o jakémsi muži jménem Heinzm,  jemuž umírá manželka a on přemlouvá lékárníka, aby mu lék prodal levněji, protože nemá dost peněz. Když lékárník odmítne, rozhodne se Heinz lék ukrást…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Podle výše uvedeného přehledu lze zařadit i možné odpovědi na příběh. Když například někdo odpoví, že by neměl Heinz krást, aby se vyhnul vězení - a nebo naopak, že by měl krást, protože když nechá manželku umřít, mohl by mít pak potíže se zákonem, odpovídají takové reakce prvnímu stádiu - orientace na trest. Odpoví-li někdo, že krást se prostě nesmí, ať je situace sebevíce těžší, patřila by jeho reakce zřejmě k 5. stupni morálního vývoje, kde je důležitá společenská dohoda o tom, že se nesmí krást. Nejvyššího stádia by asi dosáhl ten, kdo odpoví, že i když si je vědom porušení zákona a s tím spojených následků, přesto je správné lék ukrást a snažit se tak zachránit manželce život.</w:t>
        <w:br/>
        <w:br/>
        <w:t>Ještě lépe se hodí k popisu šestého stádia odpověď šestnáctiletého chlapce: "Z hlediska zákona společnosti nebyl Heinz v právu, ale z hlediska zákona přírody nebo zákona Božího nebyl v právu lékárník a tím je Heinz ospravedlněn. Lidský život je nad jakýkoliv finanční zisk. Nezávisle na tom, kdo umírá, i kdyby to byl někdo úplně cizí, je povinností člověka ho zachránit před smrtí."</w:t>
        <w:br/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ája 12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Heinz by měl šetřit dál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Možná zkusit jinou lékárnu, hledat lék u někoho jiného</w:t>
      </w:r>
    </w:p>
    <w:p>
      <w:pPr>
        <w:pStyle w:val="Normal"/>
        <w:spacing w:lineRule="auto" w:line="360"/>
        <w:ind w:left="30" w:hanging="0"/>
        <w:rPr/>
      </w:pPr>
      <w:r>
        <w:rPr/>
        <w:t>Stupeň 2- Účelové myšlení</w:t>
      </w:r>
    </w:p>
    <w:p>
      <w:pPr>
        <w:pStyle w:val="Normal"/>
        <w:spacing w:lineRule="auto" w:line="360"/>
        <w:ind w:left="30" w:hanging="0"/>
        <w:rPr/>
      </w:pPr>
      <w:r>
        <w:rPr/>
        <w:t>Člověk chce uspokojit své vlastní zájmy, potřeby…a žije přitom ve světě, kde je třeba respektovat i zájmy druhých.</w:t>
      </w:r>
    </w:p>
    <w:p>
      <w:pPr>
        <w:pStyle w:val="Normal"/>
        <w:spacing w:lineRule="auto" w:line="360"/>
        <w:ind w:left="30" w:hanging="0"/>
        <w:rPr/>
      </w:pPr>
      <w:r>
        <w:rPr>
          <w:rFonts w:cs="Calibri"/>
        </w:rPr>
        <w:t xml:space="preserve">     </w:t>
      </w:r>
      <w:r>
        <w:rPr/>
        <w:t>Jedinec se umí vpravit do cítění druhého a poznat, že jeho zájmy se nemusí shodovat se zájmy druhých.</w:t>
      </w:r>
    </w:p>
    <w:p>
      <w:pPr>
        <w:pStyle w:val="Normal"/>
        <w:spacing w:lineRule="auto" w:line="360"/>
        <w:ind w:left="30" w:hanging="0"/>
        <w:rPr>
          <w:u w:val="single"/>
        </w:rPr>
      </w:pPr>
      <w:r>
        <w:rPr>
          <w:u w:val="single"/>
        </w:rPr>
        <w:t>Lukáš 14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Jedináček, rodiče methalisti.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Zkusit si půjčit z banky, pokud nevyjde, pak se vloupat do lékárný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Lékárník je necitlivej</w:t>
      </w:r>
    </w:p>
    <w:p>
      <w:pPr>
        <w:pStyle w:val="Normal"/>
        <w:spacing w:lineRule="auto" w:line="360"/>
        <w:ind w:left="30" w:hanging="0"/>
        <w:rPr/>
      </w:pPr>
      <w:r>
        <w:rPr/>
        <w:t>Stupeň 2-3</w:t>
      </w:r>
    </w:p>
    <w:p>
      <w:pPr>
        <w:pStyle w:val="Normal"/>
        <w:spacing w:lineRule="auto" w:line="360"/>
        <w:ind w:left="30" w:hanging="0"/>
        <w:rPr/>
      </w:pPr>
      <w:r>
        <w:rPr/>
        <w:t>Morálka sociální shody nepředpokládá jen schopnost  rozpoznat zájmy druhého, nýbrž vzít v úvahu i perspektivu třetí osoby…</w:t>
      </w:r>
    </w:p>
    <w:p>
      <w:pPr>
        <w:pStyle w:val="Normal"/>
        <w:spacing w:lineRule="auto" w:line="360"/>
        <w:ind w:left="30" w:hanging="0"/>
        <w:rPr/>
      </w:pPr>
      <w:r>
        <w:rPr/>
        <w:t>Přechod mezi sledováním a akceptováním zájmů druhých  a snahou být „dobrým“ v očích známých.přátel, rodičů..</w:t>
      </w:r>
    </w:p>
    <w:p>
      <w:pPr>
        <w:pStyle w:val="Normal"/>
        <w:spacing w:lineRule="auto" w:line="360"/>
        <w:ind w:left="30" w:hanging="0"/>
        <w:rPr>
          <w:u w:val="single"/>
        </w:rPr>
      </w:pPr>
      <w:r>
        <w:rPr>
          <w:u w:val="single"/>
        </w:rPr>
        <w:t>Libor 16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Vloupat se do lékárny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dyž jde o život = polehčující okolnost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Lékárník by MĚL prodat lék levněji, zkusit ho ještě přesvědčit…</w:t>
      </w:r>
    </w:p>
    <w:p>
      <w:pPr>
        <w:pStyle w:val="Normal"/>
        <w:spacing w:lineRule="auto" w:line="360"/>
        <w:ind w:left="30" w:hanging="0"/>
        <w:rPr/>
      </w:pPr>
      <w:r>
        <w:rPr/>
        <w:t>Stupeň 3- Shoda s ostatními</w:t>
      </w:r>
    </w:p>
    <w:p>
      <w:pPr>
        <w:pStyle w:val="Normal"/>
        <w:spacing w:lineRule="auto" w:line="360"/>
        <w:ind w:left="30" w:hanging="0"/>
        <w:rPr/>
      </w:pPr>
      <w:r>
        <w:rPr/>
        <w:t>Individualita chce splnit to, co od něj očekávájí blízcí lidé. Je podstatné mít „dobré úmysly“ a pomáhat druhým. Přátelskost, slušnost a zdvořilost jsou ideálními projevy člověka na třetím stupni morálky. Patří sem i alternativní model, který se podle aktuální módy obléká do kožených oděvů, barví si vlasy do nevšedních tónů…</w:t>
      </w:r>
    </w:p>
    <w:p>
      <w:pPr>
        <w:pStyle w:val="Normal"/>
        <w:spacing w:lineRule="auto" w:line="360"/>
        <w:ind w:left="3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kuze na závě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ája, Lukáš i Libor nevybočují z normálu, nedělalo mi problémy je zařadit do morálních stupňů podle Kohlberga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uhlasím však s Kohlbergovými kritiky</w:t>
      </w:r>
      <w:r>
        <w:rPr/>
        <w:t>, kteří oprávněně namítají, že člověk používá různá pravidla podle situace a také že se liší svět mužský (právo a spravedlnost) od světa ženského (starostlivost a péče o druhé)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žitá literat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idbrink, Horst: Psychologie morálního vývoje. 1. Vyd. Praha: Portál, s. r. o.,1997. 175 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rFonts w:ascii="Calibri" w:hAnsi="Calibri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sz w:val="28"/>
      <w:u w:val="singl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8:22:00Z</dcterms:created>
  <dc:creator>Verča</dc:creator>
  <dc:description/>
  <cp:keywords/>
  <dc:language>en-US</dc:language>
  <cp:lastModifiedBy>Verča</cp:lastModifiedBy>
  <dcterms:modified xsi:type="dcterms:W3CDTF">2008-05-17T18:22:00Z</dcterms:modified>
  <cp:revision>2</cp:revision>
  <dc:subject/>
  <dc:title/>
</cp:coreProperties>
</file>