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SARYKOVA UNIVERZITA V BRN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DAGOGICKÁ FAKUL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ATEDRA GEOGRAF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sychologie duševního vývoje – seminář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ÉMA: Zachycení nástupu myšlenkových operací: zobecňování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</w:rPr>
        <w:t>Zadal: Mgr. Mojmír Snopek                                      Vypracovala: Lenka Bušová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ÉMA: Zachycení nástupu myšlenkových operací: zobecňová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užití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>Nástup zobecňování (vytváření nadřazené kategori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etod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>Co má společného: a) stůl a skříň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) slon a mravenec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) mrkev a kedlubn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) tenis a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) obraz a báseň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) a b) si děti měli nakreslit a poté napsat, co mají společnéh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) a d) si měli jen napsat a poté napsat, co mají společnéh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) jsem jim jen řekla a měli napsat, co mají společného bez obrazové nebo slovní podpor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kupiny dotazovaný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3. třída: 18 dětí – 8-9 le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6. třída: 25 dětí – 11-12 le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9. třída: 19 dětí – 14-15 le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vojová stádia podle Piaget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Ensorimotorické stádium</w:t>
      </w:r>
      <w:r>
        <w:rPr>
          <w:rFonts w:cs="Arial" w:ascii="Arial" w:hAnsi="Arial"/>
          <w:sz w:val="20"/>
          <w:szCs w:val="20"/>
        </w:rPr>
        <w:t xml:space="preserve">: od narození do 2 let života (děti poznávají svět pomocí pohybů a smyslů      a získávávají vědomí stálosti objektů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Předoperační stádium</w:t>
      </w:r>
      <w:r>
        <w:rPr>
          <w:rFonts w:cs="Arial" w:ascii="Arial" w:hAnsi="Arial"/>
          <w:sz w:val="20"/>
          <w:szCs w:val="20"/>
        </w:rPr>
        <w:t xml:space="preserve">: od 2 do 7 let (používání jazyka, egocentrické myšlení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adium konkrétních operací</w:t>
      </w:r>
      <w:r>
        <w:rPr>
          <w:rFonts w:cs="Arial" w:ascii="Arial" w:hAnsi="Arial"/>
          <w:sz w:val="20"/>
          <w:szCs w:val="20"/>
        </w:rPr>
        <w:t xml:space="preserve">: od 7 do 12 let (dokáže logicky přemýšlet o konkrétních událostech, pochopení stálosti počtu, množství a hmotnosti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adium formálních operací</w:t>
      </w:r>
      <w:r>
        <w:rPr>
          <w:rFonts w:cs="Arial" w:ascii="Arial" w:hAnsi="Arial"/>
          <w:sz w:val="20"/>
          <w:szCs w:val="20"/>
        </w:rPr>
        <w:t>: 12 let a více (dokáže logicky myslet o abstraktních pojmech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TŘÍ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ráci se soustředili, bylo vidět, že je to pro ně příjemné zpestření výuky, že je to baví, u vypracovávání úkolů se nebavili a ani se nesnažili opisovat jeden od druhého ani si radit, ve třídě byl klid, obrázky kreslili delší dobu – snažili se, aby byly co nejkrásnější a odpovídali skut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ěti ve 3. třídě se podle mě nacházejí na přelomu 2. a 3. vývojového stadia podle Piag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ŮL – SKŘÍ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 xml:space="preserve">: nábytek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jsou ze dře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dá se na ně něco dá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nejsou živ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jsou užitečn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tojí na ze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tojí na jednom místě – nepřemisťují 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ON – MRAVEN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jsou to zvíř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jsou ži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žijí na Ze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unesou 10x víc než váž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oba by tě mohli kousnou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RKEV – KEDLUB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je to zelen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dá se jí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rostou na zahrádce (záhonec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dýchaj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řijímají potravu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obě můžeme zavař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NIS – HOK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je to spo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jsou pro více lid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jsou tam přestáv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jsou na bo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jsou často v T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AZ – BÁSEŇ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ětšina dětí nedokázalo odpovědě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vědi</w:t>
      </w:r>
      <w:r>
        <w:rPr>
          <w:rFonts w:cs="Arial" w:ascii="Arial" w:hAnsi="Arial"/>
          <w:sz w:val="20"/>
          <w:szCs w:val="20"/>
        </w:rPr>
        <w:t>: je to vymyšlené (vytvořené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íšou se a malují na papí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báseň se dá namalovat a z obrazu se dá složit báseň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TŘÍ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ráci se soustředili, ale ne v takové míře jako ve 3. třídě, někteří se bavili a snažili se opisovat od druhých, zajímavá byla otázka: „Má mravenec uši?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ěti v 6. třídě se podle mě nacházejí ve 3. výv. stadiu podle Piage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ŮL – SKŘÍ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jsou ze dře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je to náby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mají 4 noh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vyrobil je stola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ůže být pod nimi nepořá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adá na ně pr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ají pod sebou vzdu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užívá je člově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ON – MRAVEN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jsou to zvíř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mají oči, ústa, n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mají srdce, mo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vylučují a přijímají lát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neumí lét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neumí mluv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žijí ve skupiná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RKEV – KEDLUB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jí 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je to zelen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ěstuje se na zahrad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rostou v ze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zalévají 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jí to vegetariáni, vega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kupují se sem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jsou to kořenové hlí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rostou ve stejnou dob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KEJ – TEN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je to 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hráč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dají se hrát na herní konz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S,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je za to hodně peně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rozhodč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fanouš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AZ – BÁSEŇ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ěkteří nedokázali odpovědě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povědi</w:t>
      </w:r>
      <w:r>
        <w:rPr>
          <w:rFonts w:cs="Arial" w:ascii="Arial" w:hAnsi="Arial"/>
          <w:sz w:val="20"/>
          <w:szCs w:val="20"/>
        </w:rPr>
        <w:t>: au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um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yjadřují poc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TŘÍ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ráci se moc nesoustředili, bavili 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9. třídě se podle mě nacházejí ve 4. výv. stadiu podle Piag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ŮL – SKŘÍ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dře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náby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oužívají se den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většinou hranat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vyrábí je stola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mají stejné 1. písm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jsou nalakova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ON – MRAVEN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zvíř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mají nohy, oči, ú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žijí ve volné přírod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býložrav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chodí bos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ani jednoho nemůžeme sní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o obou existuje pohád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rodí mláď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žijí ve skupiná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jsou mužského ro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RKEV – KEDLUB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zelen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jsou zdrav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jí 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obsahují vitamí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mají koř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ostou v hlíně (zem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používají se do salát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špatně se kouš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rovádí fotosyntéz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jsou ženského ro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NIS – HOK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častější odpovědi</w:t>
      </w:r>
      <w:r>
        <w:rPr>
          <w:rFonts w:cs="Arial" w:ascii="Arial" w:hAnsi="Arial"/>
          <w:sz w:val="20"/>
          <w:szCs w:val="20"/>
        </w:rPr>
        <w:t>: 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jsou potřeba pomůcky (hokejka, raketa, puk,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trénin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jsou nároč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rozhodčí, hráč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ěkteré další odpovědi</w:t>
      </w:r>
      <w:r>
        <w:rPr>
          <w:rFonts w:cs="Arial" w:ascii="Arial" w:hAnsi="Arial"/>
          <w:sz w:val="20"/>
          <w:szCs w:val="20"/>
        </w:rPr>
        <w:t>: mají 5 písm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jsou mužského ro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olympijské spo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jsou v T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hrají se na PC, P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AZ – BÁSEŇ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ověděli všichni dotazova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vědi</w:t>
      </w:r>
      <w:r>
        <w:rPr>
          <w:rFonts w:cs="Arial" w:ascii="Arial" w:hAnsi="Arial"/>
          <w:sz w:val="20"/>
          <w:szCs w:val="20"/>
        </w:rPr>
        <w:t>: umělecká dí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u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ají 5 písm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yjadřují náladu au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k vytvoření je potřeba fantaz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47:00Z</dcterms:created>
  <dc:creator>Adrianka</dc:creator>
  <dc:description/>
  <cp:keywords/>
  <dc:language>en-US</dc:language>
  <cp:lastModifiedBy>Adrianka</cp:lastModifiedBy>
  <dcterms:modified xsi:type="dcterms:W3CDTF">2008-05-16T16:08:00Z</dcterms:modified>
  <cp:revision>14</cp:revision>
  <dc:subject/>
  <dc:title>TÉMA: Zachycení nástupu myšlenkových operací: zobecňování</dc:title>
</cp:coreProperties>
</file>