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bní obor (řemeslo)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pis řemesla</w:t>
      </w:r>
      <w:r>
        <w:rPr>
          <w:rFonts w:cs="Arial" w:ascii="Arial" w:hAnsi="Arial"/>
        </w:rPr>
        <w:t xml:space="preserve"> (co řemeslník dělá, s jakými nástroji pracuje, v jakém prostředí, zda přichází do kontaktu s klienty, zákazníky, jestli může pracovat na živnostenský list a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tografie řemeslníka v činnosti</w:t>
      </w:r>
      <w:r>
        <w:rPr>
          <w:rFonts w:cs="Arial" w:ascii="Arial" w:hAnsi="Arial"/>
        </w:rPr>
        <w:t xml:space="preserve"> (u stroje, na pracovišti, v terénu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ální požadavky</w:t>
      </w:r>
      <w:r>
        <w:rPr>
          <w:rFonts w:cs="Arial" w:ascii="Arial" w:hAnsi="Arial"/>
        </w:rPr>
        <w:t xml:space="preserve"> (limity) pro přijetí  např. ukončené základní vzdělání, přijímací zkouška, ukončení základní školy s určitým prospěchem, nezbytné požadavky na zdravotní stav (např. absence barvocitu u elektromontážních profesí) – tedy nikoliv obecný požadavek na zdravotní prohlídku (to je jen potřebný alibismus), možnost studia pro zdravotně či sociálně znevýhodněné děti, at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třebné předpoklady pro obor</w:t>
      </w:r>
      <w:r>
        <w:rPr>
          <w:rFonts w:cs="Arial" w:ascii="Arial" w:hAnsi="Arial"/>
        </w:rPr>
        <w:t xml:space="preserve"> – nejen zájem, ale např. i speciální manuelní dovednosti, základy nějaké zájmové činnosti, základní jazykové dovednosti, elementární ovládání výpočetní techniky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ba studia</w:t>
      </w:r>
      <w:r>
        <w:rPr>
          <w:rFonts w:cs="Arial" w:ascii="Arial" w:hAnsi="Arial"/>
        </w:rPr>
        <w:t xml:space="preserve">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působ ukončení studia</w:t>
      </w:r>
      <w:r>
        <w:rPr>
          <w:rFonts w:cs="Arial" w:ascii="Arial" w:hAnsi="Arial"/>
        </w:rPr>
        <w:t xml:space="preserve">  - výuční list (závěrečná zkouška – praktická, teoretická, apod.),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ípadné možnosti  rozšíření oboru</w:t>
      </w:r>
      <w:r>
        <w:rPr>
          <w:rFonts w:cs="Arial" w:ascii="Arial" w:hAnsi="Arial"/>
        </w:rPr>
        <w:t xml:space="preserve"> (kurzy, pokračování ve studiu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rspektivy uplatnění v praxi</w:t>
      </w:r>
      <w:r>
        <w:rPr>
          <w:rFonts w:cs="Arial" w:ascii="Arial" w:hAnsi="Arial"/>
        </w:rPr>
        <w:t xml:space="preserve"> (trh práce, zájem výrobních podniků, výška možné mzdy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řední odborné učiliště, Integrovaná střední škola (plný název, adre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vzdání úko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ická podoba, rozsah min. 2  stránky</w:t>
      </w:r>
    </w:p>
    <w:p>
      <w:pPr>
        <w:pStyle w:val="Normal"/>
        <w:rPr/>
      </w:pPr>
      <w:r>
        <w:rPr>
          <w:rFonts w:cs="Arial" w:ascii="Arial" w:hAnsi="Arial"/>
        </w:rPr>
        <w:t xml:space="preserve">Použit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ční list pro žáky s mírným zdravotním či sociálním znevýhodněním (zvláštní školy, praktické základní školy) a jejich rodi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ál má umožnit snadnou orientaci a upřesnit možnosti těchto ž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0:00Z</dcterms:created>
  <dc:creator>Zdeněk FRIEDMANN</dc:creator>
  <dc:description/>
  <cp:keywords/>
  <dc:language>en-US</dc:language>
  <cp:lastModifiedBy>Petr Hlaďo</cp:lastModifiedBy>
  <cp:lastPrinted>2008-02-15T11:35:00Z</cp:lastPrinted>
  <dcterms:modified xsi:type="dcterms:W3CDTF">2008-03-02T10:56:00Z</dcterms:modified>
  <cp:revision>13</cp:revision>
  <dc:subject/>
  <dc:title>Střední odborné učiliště, Integrovaná střední škola ……………………………</dc:title>
</cp:coreProperties>
</file>