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čební obor (řemeslo): </w:t>
      </w:r>
      <w:r>
        <w:rPr>
          <w:rFonts w:cs="Arial" w:ascii="Arial" w:hAnsi="Arial"/>
          <w:b/>
          <w:sz w:val="28"/>
          <w:szCs w:val="28"/>
          <w:u w:val="single"/>
        </w:rPr>
        <w:t>Peka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 je náplní práce pekaře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hlavním úkolem pekaře je samostatná výroba různých druhů pekařských výrobků (rohlíků, chleba, jemného pečiva, speciálního pečiva, sladkého pečiva, koblihů aj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říprava surovin podle receptur, které musí sám propočítávat podle požadovaného množství výrob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ení těst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ělení, tvarování výrobků, plnění a zdob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ynutní a pečení výrobků, obsluha pec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říprava k expedici (umísťování do beden, balení aj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říjem, kontrola a skladování surov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ákladní údržba strojního zařízení (čištění, jednoduché opravy aj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če o hygienu a čistotu na pracoviš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de je práce pekaře vykonávána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olání je vykonáváno v provozech pekařských velkovýroben továrního typu, ale i v menších pekárenských zařízen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 čím pekař pracuje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jpoužívanějšími pracovními prostředky jsou především stroje a zařízení pekařského provozu jako např. pece, mísící, hnětací a tvarovací stroje, automatizované pekařské linky, kynárny, dopravníky, formy, plechy, váhy a šikovné ru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jsou v pekárnách používány moderní, počítači řízené pece a další zařízení, které práci pekaře usnadňuj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ké jsou rizika a nevýhody práce pekaře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lavními nepříznivými projevy pracovního prostředí pekaře jsou práce ve směnách, vysoké teploty (pec), prašnost (mouka) a mastnota na pracoviš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práci se stroji může hrozit riziko úr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otografie řemeslníka v činnost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0785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valifikační požadavky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vhodnější formou přípravy pro práci pekaře poskytuje střední vzdělání s výučním listem v oboru pekař, pekařské práce (kód oboru: 29-53-H/001 – tříletý obor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ým vzděláním je také nižší střední odborné vzdělání v oboru pekař, pekařské práce (kód oboru: 29-53-E/002 – dvouletý obo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ciální požadavky (limity) pro přijetí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olání pekaře nesmějí vykonávat bacilonosiči, jinak pro jeho výkon nejsou stanovena žádná zdravotní omezení (povolání pekaře však není vhodné pro lidi s onemocněním drobných ručních kloubů, ekzémy postihujícími horní končetiny, chronickým plicním onemocněním, s astma, sennou rýmou, alergií aj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ři přijímání na tento učební obor se posuzuje školní prospěch a chování žáka a obvykle je třeba absolvovat ústní pohovor na zvolené ško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a potravinářská a služeb znemožňuje studium ZTP, Odborné učiliště a praktická škola umožňuje studium ZTP (dušev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třebné předpoklady pro obor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em pro výkon povolání pekaře jsou dobré manuální schopnosti, zručnost, čistotnost, dobré čichové a chuťové rozlišovací schopnosti, rozlišování barev, dobrá fyzická kondice a zdravotní sta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matické schop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ba studia</w:t>
      </w:r>
      <w:r>
        <w:rPr>
          <w:rFonts w:cs="Arial" w:ascii="Arial" w:hAnsi="Arial"/>
        </w:rPr>
        <w:t>: 2–3 ro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působ ukončení studia</w:t>
      </w:r>
      <w:r>
        <w:rPr>
          <w:rFonts w:cs="Arial" w:ascii="Arial" w:hAnsi="Arial"/>
        </w:rPr>
        <w:t>: výuční list (závěrečná zkouška skládající se z praktické a teoretické čá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padné možnosti rozšíření oboru</w:t>
      </w:r>
      <w:r>
        <w:rPr>
          <w:rFonts w:cs="Arial" w:ascii="Arial" w:hAnsi="Arial"/>
        </w:rPr>
        <w:t>: pro výkon povolání pekaře jsou obvykle požadovány zkoušky z obsluhy plynových za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pektivy uplatnění v praxi</w:t>
      </w:r>
      <w:r>
        <w:rPr>
          <w:rFonts w:cs="Arial" w:ascii="Arial" w:hAnsi="Arial"/>
        </w:rPr>
        <w:t>: povolání pekaře je celorepublikově žádané velkými i malými pekařskými provozy a po vyučení proto není problémem nalézt práci v  oboru. Měsíční hrubá mzda se v roce 2007 pohybovala v rozmezí 10500–198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é učiliště, Integrovaná střední škola (plný název, adresa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a potravinářská a služeb, Charbulova 106, 618 00 Brno, tel.: 548 424 111 (3 letý obo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učiliště a Praktická škola, Lomená 44, 617 00 Brno, tel.: 545 233 110 (2 letý obo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40" w:after="40"/>
      <w:ind w:left="40" w:right="40" w:hanging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59:00Z</dcterms:created>
  <dc:creator>Zdeněk FRIEDMANN</dc:creator>
  <dc:description/>
  <cp:keywords/>
  <dc:language>en-US</dc:language>
  <cp:lastModifiedBy>Petr Hlaďo</cp:lastModifiedBy>
  <cp:lastPrinted>2008-02-15T11:35:00Z</cp:lastPrinted>
  <dcterms:modified xsi:type="dcterms:W3CDTF">2008-03-02T11:00:00Z</dcterms:modified>
  <cp:revision>10</cp:revision>
  <dc:subject/>
  <dc:title>Střední odborné učiliště, Integrovaná střední škola ……………………………</dc:title>
</cp:coreProperties>
</file>