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čební obor (řemeslo) - </w:t>
      </w:r>
      <w:r>
        <w:rPr>
          <w:rFonts w:cs="Arial" w:ascii="Arial" w:hAnsi="Arial"/>
          <w:b/>
          <w:i/>
          <w:sz w:val="28"/>
          <w:szCs w:val="28"/>
          <w:u w:val="single"/>
        </w:rPr>
        <w:t>Ková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dal:</w:t>
      </w:r>
      <w:r>
        <w:rPr>
          <w:rFonts w:cs="Arial" w:ascii="Arial" w:hAnsi="Arial"/>
        </w:rPr>
        <w:t xml:space="preserve"> PhDr. Mgr. Petr Hlaďo</w:t>
      </w:r>
    </w:p>
    <w:p>
      <w:pPr>
        <w:pStyle w:val="Normal"/>
        <w:rPr/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David Lukl, 174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plň práce kovář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vář zhotovuje kovové součásti ručním nebo strojním kováním, tj. jejich zahřátím do měkčího tvaru a následným tvarování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hřívání materiálů v kovářských pecích a výhn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roba strojních součástí, nářadí a nástrojů ručním kováním na kovadlině a strojním kováním na bucharech a kovacích lisech volně držením v kleštích nebo v zápustkových formá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hýbání kulatin, profilových materiálů, plochých tyčí nebo výpal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kružování tyčí nebo profilových materiál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hýbání a rovnání materiálů, výkovků, výlisků, výstřižků, výpalků a svařenc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arování listových per a pružin, okování trubek a vyhrdlování otvor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ování složitých výlis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řizování a obsluha kovotlačitelských strojů s programovým řízení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vání koní, ošetřování deformovaných kop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de je práce kováře vykonává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olání je vykonáváno převážně v kovářských dílnách, kde je pracovní prostředí ovlivňováno vysokými teplotami a hluč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 čím kovář pracu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íce používanými pracovními prostředky jsou kovářské kleště a kladiva, kovadliny, ohřívací pece a výhně, zápustkové formy, kovářské lisy a buch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tografie řemeslníka v čin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třebné předpoklady pro ob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em pro přijetí je ukončení povinné školní docházky. Uchazeč je přijímán na základě výsledků talentových zkoušek z kreslení, modelování a písemného testu z dějin umění. Hodnocen je i prospěch na základní škole a domácí práce uchaze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ální požadav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by měl být schopen adaptovat se na světlo a tmu, rozlišovat barvy a barevné odstíny, povrch a tvar předmětů. Objevují se také požadavky na koncentraci a rozdělení pozornosti, krátkodobou paměť, prakticky technickou (konstrukční a prostorovou) paměť praktické myšlení, samostatnost, odolnost vůči senzorické zátěži a monotonii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dravotní předpokl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povolání nemohou vykonávat jedin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 těžkými, prognosticky závažnými onemocněními oběhové soustavy, cév a nervů horních končetin, dýchacích cest a pl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 onemocněním pohybového systému znemožňujícím zátěž páteře a trup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 záchvatovými a kolapsovými sta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 Raynaudovým syndr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- 3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- závěrečná zkouška s výučním li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padné možnosti rozšíření obo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Uchazeči mohou absolvovat kurz uměleckého zpracování dřeva, mají možnost pokračovat v nástavbovém studiu v oboru Umělecké řemeslné práce, zakončeném maturitní zkou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pektivy uplatnění v prax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najde uplatnění v oboru zpracování kovů jako zaměstnanec, i jako živnostník. Může také pracovat jako podkovář v zemědělských oblastech – opravy, zhotovování, kování a ostření zemědělského nářadí, výroba skob, hřebíků a petlic, ošetřování kopyt a paznehtů hospodářských zvířat, zhotovování podkov, okování koní, opravy a seřizování jednoduchých zemědělských a lesnických strojů a zařízení, potahových vlečných vozů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ové podmínky a volná mís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oce 2007 se hrubá mzda pohybovala v rozmezí 15 700 – 28 100 Kč (ruční kovář) a 13 600 – 29 400 Kč (strojní kovář). V prvním pololetí roku 2008 bylo pro tuto pozici v nabídce pracovních úřadů 95 (ruční kovář) a 376 (strojní kovář) volných mí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ní odborné učiliště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 tradičních řem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59, 602 00  Brno – Po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541 219 844 /kl. 115; 541 219 803 (http://www.soutr.cz/sou_index.htm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SOU - Praktická vý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ňská 120, 619 00  Brno – Přízřenice</w:t>
      </w:r>
    </w:p>
    <w:p>
      <w:pPr>
        <w:pStyle w:val="Normal"/>
        <w:rPr/>
      </w:pPr>
      <w:r>
        <w:rPr>
          <w:rFonts w:cs="Arial" w:ascii="Arial" w:hAnsi="Arial"/>
        </w:rPr>
        <w:t>Tel.: 547 214 150; Fax: 547 212 4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Š obchodní a SOU řem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ášterní nám. 127, Moravský Krumlov</w:t>
      </w:r>
    </w:p>
    <w:p>
      <w:pPr>
        <w:pStyle w:val="Normal"/>
        <w:rPr/>
      </w:pPr>
      <w:r>
        <w:rPr>
          <w:rFonts w:cs="Arial" w:ascii="Arial" w:hAnsi="Arial"/>
        </w:rPr>
        <w:t>Tel.: 515 322 243, 515 324 709; fax: 515 324 724 (http://www.sis.znojmo.cz/soumk/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0:00Z</dcterms:created>
  <dc:creator>Zdeněk FRIEDMANN</dc:creator>
  <dc:description/>
  <cp:keywords/>
  <dc:language>en-US</dc:language>
  <cp:lastModifiedBy>David Lukl</cp:lastModifiedBy>
  <cp:lastPrinted>2008-02-15T11:35:00Z</cp:lastPrinted>
  <dcterms:modified xsi:type="dcterms:W3CDTF">2008-03-29T16:02:00Z</dcterms:modified>
  <cp:revision>51</cp:revision>
  <dc:subject/>
  <dc:title>Střední odborné učiliště, Integrovaná střední škola ……………………………</dc:title>
</cp:coreProperties>
</file>