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0"/>
        </w:rPr>
        <w:t>Učební obor  69-51-H/001 KADEŘNÍK - KADEŘNICE</w:t>
      </w:r>
      <w:r>
        <w:rPr>
          <w:sz w:val="30"/>
        </w:rPr>
        <w:t xml:space="preserve">       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1. Základní údaje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Délka přípravy: 3 roky</w:t>
        <w:br/>
        <w:t>Učební obor je určen pro: dívky i hochy</w:t>
        <w:br/>
        <w:t>Základní podmínky pro přijetí: úspěšné ukončení 9. ročníku ZŠ, zdravotní způsobilost uchazeče</w:t>
        <w:br/>
        <w:t>Způsob ukončení přípravy: závěrečná zkouška</w:t>
        <w:br/>
        <w:t>Poskytované vzdělání: střední odborné</w:t>
      </w:r>
      <w:r>
        <w:rPr/>
        <w:br/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2. Stručný popis učebního oboru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ní, mytí vlasů, stříhání, ondulace vodová a železem, preparace vlasů, zhotovování jednoduchých vlásenek a příčesků, vlasová kosmetika, péče o ruce a pleť. Používání mycích a holicích prostředků, dezinfekčních přípravků, prostředků k odbarvování a barvení vlasů, preparačních a regeneračních přípravků, vlasového materiálu k vlásenkářským pracím, kosmetických přípravků na vlasy a pleť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luha a údržba zařízení pro mytí, úpravu a vysoušení vlasů, údržba nářadí a pomůcek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3. Zdravotní požadavky na uchazeče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Do oboru mohou být přijatí pouze mladiství, jejichž zdravotní způsobilost posoudil a písemně potvrdil dorostový lékař. V případě ZPS v souladu se stanovisky PKSZ. </w:t>
        <w:br/>
        <w:br/>
        <w:t xml:space="preserve">Při výběru do oboru z hlediska zdravotního stavu uchazeče </w:t>
      </w:r>
      <w:r>
        <w:rPr>
          <w:rFonts w:cs="Arial" w:ascii="Arial" w:hAnsi="Arial"/>
          <w:b/>
          <w:bCs/>
          <w:sz w:val="20"/>
          <w:szCs w:val="20"/>
        </w:rPr>
        <w:t xml:space="preserve">vadí poruchy </w:t>
      </w:r>
      <w:r>
        <w:rPr>
          <w:rFonts w:cs="Arial" w:ascii="Arial" w:hAnsi="Arial"/>
          <w:sz w:val="20"/>
          <w:szCs w:val="20"/>
        </w:rPr>
        <w:t xml:space="preserve">funkce pohybového a nosného systému (kontraindikací jsou i ploché nohy, kongeniální luxace a sklon k tvorbě varixů), dále chronická a alergická onemocnění kůže rukou, obličeje a dýchacích cest. </w:t>
        <w:br/>
      </w:r>
      <w:r>
        <w:rPr>
          <w:rFonts w:cs="Arial" w:ascii="Arial" w:hAnsi="Arial"/>
          <w:b/>
          <w:bCs/>
          <w:sz w:val="20"/>
          <w:szCs w:val="20"/>
        </w:rPr>
        <w:t>Nepřípustné je i</w:t>
      </w:r>
      <w:r>
        <w:rPr>
          <w:rFonts w:cs="Arial" w:ascii="Arial" w:hAnsi="Arial"/>
          <w:sz w:val="20"/>
          <w:szCs w:val="20"/>
        </w:rPr>
        <w:t xml:space="preserve"> onemocnění srdce, zejména závažné chlopenní vady a vrozená srdeční onemocnění hemodynamicky závažná. Nemoci nervové, zejména spojené s poruchami pohybových koordinací a funkcí, subkompenzované a dekompenzované záchvatové stavy. </w:t>
      </w:r>
      <w:r>
        <w:rPr>
          <w:rFonts w:cs="Arial" w:ascii="Arial" w:hAnsi="Arial"/>
          <w:b/>
          <w:bCs/>
          <w:sz w:val="20"/>
          <w:szCs w:val="20"/>
        </w:rPr>
        <w:t>Do oboru nemohou být přijati</w:t>
      </w:r>
      <w:r>
        <w:rPr>
          <w:rFonts w:cs="Arial" w:ascii="Arial" w:hAnsi="Arial"/>
          <w:sz w:val="20"/>
          <w:szCs w:val="20"/>
        </w:rPr>
        <w:t xml:space="preserve"> uchazeči s projevem bacilonosičství a poruchy imunity. 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4. Profil absolventa učebního oboru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vé profesní oblasti dovede identifikovat a analyzovat problémy, zvažovat možnosti jejich řešení, vybírat a navrhovat řešení optimální v daném kontextu, stanovovat efektivní postupy při realizaci řešení a dodržovat j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ede pracovat s osobním počítačem. Dovede využívat informačních zdrojů v pracovním i mimopracovním životě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ytvořeny základní předpoklady pro uplatnění v živnostenském podnikání jak z hlediska profesních dovedností, tak z hlediska chápání potřeby aktivního přístupu k nalézání profesního uplatnění i nutnosti zdravého rizika k prosazení svých záměrů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uje se i v základních ekonomických otázkách k této problematiky. Po ukončení přípravy v učebním oboru kadeřník, kadeřnice a po úspěšném vykonání závěrečné zkoušky absolvent umí volit vhodné technologické postupy práce, připravit potřebné nástroje a pomůcky chemikálie a kosmetické přípravky vzhledem k volbě pracovních postupů, provádět zkoušku citlivosti pokožky a volit vhodné vlasové přípravky při mytí vlasů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je vlasy různé druhy masáží vlasové pokožky (ruční nebo s přístroji), s použitím kosmetických a regeneračních přípravků, stříhá vlasy a upravuje hustotu vlasů, natáčí vlasy na natáčky nebokroužkuje vodovou ondulaci do hladkých vln, provádí ondulaci železem, barví a odbarvuje vlasy a dorůstající vlasy, provádí přelivy, tónování a matování vlasů a trvalou ondulaci, ošetřuje vlas a vlasovou pokožku obklady, provádí konečnou úpravu dámských a pánských účesů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Holí vousy, upravuje kníry a plnovousy, barví kníry a obočí. Umí hodnotit svou práci,provádět běžnou údržbu pracovních prostředků, které používá, organizovat svou práci a pracoviště, napomáhat spolupráci v kolektivu, vhodně navázat kontakt se zákazníkem na základě poznatků z psychologie a společenské výchovy. Dodržuje zásady společenského chování a zásady osobní hygieny provozovny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se orientuje v základních vztazích svého odvětví k životnímu prostředí a zásadách jeho ochrany před možnými negativními vlivy. Dovede své pracovní činnosti v rámci plnění pracovních úkolů vykonávta tak, aby životní prostředí nenarušoval, ale naopak přispíval k jeho zlepšení. Dodržuje při práci zásady a předpisy bezpečnosti a ochrany zdraví při práci a hygieny práce, dodržuje předpisy protipožární ochrany a umí zacházet s protipožárním zařízení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v učebním oboru vytváří i předpoklady k tomu, aby absolvent po příslušné praxi byl schopen zhotovovat složité společenské a večerní účesy s použitím vlasových doplňků, provádět úpravy účesů podle schematického zobrazení nebo předlohy zpracované vysoce náročným způsobem, barvit vlasy do různých odstínů a využívat nových forem barvení a odbarvování, barvit vlasy do proužků, stahovat oxidační barvy z vlasů, provádět sušení vlasů do vln - foukanou a nové technologie preparace vlasů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říprava v učebním oboru vytváří i předpoklady k tomu, aby absolvent uměl poskytovat poradenskou službu z hlediska ošetřování vlasů a návrhu na konečnou úpravu vlasů do módního účesu, spolupracovat na vývoji nových technologií účesové tvorby a na vývoji služeb v souladu s rozvojem techniky a posuzovat přímé i nepřímé vlivy své činnosti na životní prostředí, hodnotit je a zaujímat k nim odpovědná stanoviska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5. Uplatnění absolventů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úspěšném vykonání závěrečné zkoušky budou absolventi schopni pracovat v oboru kadeřník, kadeřnice. Možnosti uplatnění jsou široké od vlastní soukromé provozovny až povětší zavedené salóny a provozovny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6. Možnosti dalšího vzdělávání absolventů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Absolventi, kteří úspěšně vykonali závěrečnou zkoušku, se mohou ucházet o přijetí na dvouleté nástavbové studium ukončené maturitní zkouškou, nebo mohou studovat i na jiných druzích středních škol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1831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117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117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20" w:top="7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žnosti stud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6"/>
          <w:type w:val="nextPage"/>
          <w:pgSz w:w="11906" w:h="16838"/>
          <w:pgMar w:left="1417" w:right="746" w:gutter="0" w:header="720" w:top="899" w:footer="0" w:bottom="719"/>
          <w:pgNumType w:fmt="decimal"/>
          <w:cols w:num="2" w:equalWidth="false" w:sep="false">
            <w:col w:w="4182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třední škola potravinářská a služeb, Brno, Charbulova 106</w:t>
        <w:br/>
      </w:r>
      <w:r>
        <w:rPr/>
        <w:t>Charbulova 106,618 00 Brno</w:t>
      </w:r>
    </w:p>
    <w:p>
      <w:pPr>
        <w:pStyle w:val="Normal"/>
        <w:rPr/>
      </w:pPr>
      <w:r>
        <w:rPr/>
        <w:t> </w:t>
      </w:r>
      <w:r>
        <w:rPr/>
        <w:t xml:space="preserve">Telefon :   +420 548 424 111 </w:t>
        <w:br/>
        <w:t xml:space="preserve">E - mail :    </w:t>
      </w:r>
      <w:hyperlink r:id="rId7">
        <w:r>
          <w:rPr>
            <w:rStyle w:val="InternetLink"/>
            <w:color w:val="000000"/>
            <w:u w:val="none"/>
          </w:rPr>
          <w:t>soups@soups.cz</w:t>
        </w:r>
      </w:hyperlink>
    </w:p>
    <w:p>
      <w:pPr>
        <w:pStyle w:val="Normal"/>
        <w:rPr/>
      </w:pPr>
      <w:r>
        <w:rPr/>
        <w:t>Internet :   www.soups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orné učiliště a Praktická škola Brno</w:t>
      </w:r>
    </w:p>
    <w:p>
      <w:pPr>
        <w:pStyle w:val="Normal"/>
        <w:rPr/>
      </w:pPr>
      <w:r>
        <w:rPr/>
        <w:t>OU a PrŠ Brno,</w:t>
        <w:br/>
        <w:t>Lomená 44</w:t>
        <w:br/>
        <w:t>617 00  Brno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  <w:color w:val="000000"/>
            <w:u w:val="none"/>
          </w:rPr>
          <w:t>oupslom@iol.cz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www.oupslomen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  <w:color w:val="000000"/>
            <w:u w:val="none"/>
          </w:rPr>
          <w:t>Střední odborné učiliště a Střední odborná škola, SČMSD, Znojmo, s.r.o.</w:t>
        </w:r>
      </w:hyperlink>
      <w:r>
        <w:rPr>
          <w:b/>
        </w:rPr>
        <w:t xml:space="preserve"> </w:t>
        <w:br/>
      </w:r>
      <w:r>
        <w:rPr/>
        <w:t>Přímětická 1812/50, Znojmo</w:t>
        <w:br/>
        <w:t>Soukrom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b/>
            <w:color w:val="000000"/>
            <w:u w:val="none"/>
          </w:rPr>
          <w:t xml:space="preserve">Střední odborná škola průmyslová Edvarda Beneše a Střední odborné učiliště, </w:t>
        </w:r>
      </w:hyperlink>
      <w:r>
        <w:rPr/>
        <w:t xml:space="preserve"> </w:t>
        <w:br/>
        <w:t>nábř. Komenského 1, Břeclav</w:t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746" w:gutter="0" w:header="72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kajová Naděžda,173745,ov+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kajová Naděžda,173745,ov+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oups@soups.cz?subject=Z www str&#225;nek" TargetMode="External"/><Relationship Id="rId8" Type="http://schemas.openxmlformats.org/officeDocument/2006/relationships/hyperlink" Target="mailto:oupslom@iol.cz" TargetMode="External"/><Relationship Id="rId9" Type="http://schemas.openxmlformats.org/officeDocument/2006/relationships/hyperlink" Target="http://www.oupslomena.cz/" TargetMode="External"/><Relationship Id="rId10" Type="http://schemas.openxmlformats.org/officeDocument/2006/relationships/hyperlink" Target="http://www.stredniskoly.cz/skola/600015815.html" TargetMode="External"/><Relationship Id="rId11" Type="http://schemas.openxmlformats.org/officeDocument/2006/relationships/hyperlink" Target="http://www.stredniskoly.cz/skola/6000142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3:00Z</dcterms:created>
  <dc:creator>kolo</dc:creator>
  <dc:description/>
  <dc:language>en-US</dc:language>
  <cp:lastModifiedBy>kolo</cp:lastModifiedBy>
  <dcterms:modified xsi:type="dcterms:W3CDTF">2008-04-10T19:29:00Z</dcterms:modified>
  <cp:revision>2</cp:revision>
  <dc:subject/>
  <dc:title>Učební obor  69-51-H/001 KADEŘNÍK - KADEŘNICE        </dc:title>
</cp:coreProperties>
</file>