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bní obor (řemeslo):  </w:t>
      </w:r>
      <w:r>
        <w:rPr>
          <w:rFonts w:cs="Arial" w:ascii="Arial" w:hAnsi="Arial"/>
          <w:b/>
          <w:sz w:val="28"/>
          <w:szCs w:val="28"/>
          <w:u w:val="single"/>
        </w:rPr>
        <w:t>Tes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pis řemes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bsolvent umí číst stavební výkresy, rozměřuje a zakládá jednoduché tesařské konstrukce podle výkresu, správně používá nářadí a ovládá malou mechanizaci při provádění tesařských konstrukcí. Umí volit sled pracovních operací a propracovat technologické postupy. Provádí ruční opracování dřeva, strojní obrábění dřeva, spojování dřevěných prvků pomocí konstrukčních spojů a spojovacích prostředků. Váže a montuje jednoduché i složité tesařské konstrukce, odstraňuje závady a opravuje narušené konstrukce krovů. Provádí montáž a demontáž lešení a pomocných konstrukcí. Připravuje přířezy pro obedňování, pomocné tesařské konstrukce a bednění betonových i železobetonových konstrukcí. Zhotovuje a osazuje vnitřní zařízení budov, tesařské podlahy a příčky. Odpovídá za technický stav používaných strojů, malé mechanizace a kvalitu prováděných prací. Umí bezpečně vázat břemena a obsluhovat jednoduché zvedací zařízení. Ovládá technologické návaznosti navazujících stavebních profesí. Zná a dodržuje předpisy o bezpečnosti a ochraně zdraví při práci, zejména při práci na dřevoobráběcích strojích a práci ve výš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tografie řemeslníka v činnos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01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ální požadav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>Předpokladem pro úspěšný výkon povolání je vyučení, zručnost, tělesná obratnost, fyzická zdatnost, prostorová představivost, schopnost pracovat v týmu, dobrý zrak a sluch. Nevhodné pro občany s těžkými vadami pohybového ústrojí a pohybové koordinace, chronickým a závažným onemocněním srdce, plic, jater, nebo ledvin, závažnými poruchami imunity, onemocněním uší spojeným s výtokem, epilepsií a jiným záchvatovým onemocněním, těžšími vadami zraku a sluchu, závrativostí. Povolání je vykonáváno v dílnách i přímo na stavbách. Je třeba počítat s prací ve výškách, s těžko přístupnými objekty práce, s prašností i hlučnost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 čím tesař pracuje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Pila, kladivo, sekera, poříz, nebozes, vrtáky, hoblík, dláto, pravítko, úhelník, tužka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třebné předpoklady pro ob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Tesařské řemeslo je poměrně manuálně namáhavé, neboť mistr tesař i jeho pomocníci musí zdvihat často dosti těžké dřevěné trámy a stavební dílce. Z tohoto důvodu vykonávají řemeslo téměř výlučně muži</w:t>
      </w:r>
      <w:r>
        <w:rPr>
          <w:rFonts w:cs="Arial" w:ascii="Arial" w:hAnsi="Arial"/>
          <w:color w:val="000000"/>
          <w:sz w:val="25"/>
          <w:szCs w:val="25"/>
        </w:rPr>
        <w:t>.</w:t>
      </w:r>
      <w:r>
        <w:rPr/>
        <w:t xml:space="preserve"> Ukončen devátý ročník Z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: 3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 </w:t>
      </w:r>
      <w:r>
        <w:rPr/>
        <w:t>- Závěrečná zkouška - výuční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ní odborné učiliště, Integrovaná střední škola (plný název, adresa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Střední odborná škola a Střední odborné učiliště stavební, Brno - Bosonohy, Pražská 38b</w:t>
      </w:r>
      <w:r>
        <w:rPr>
          <w:color w:val="5D5D5D"/>
          <w:kern w:val="2"/>
        </w:rPr>
        <w:t xml:space="preserve">     </w:t>
      </w:r>
      <w:hyperlink r:id="rId3" w:tgtFrame="_blank">
        <w:r>
          <w:rPr>
            <w:rStyle w:val="InternetLink"/>
          </w:rPr>
          <w:t>www.soubosonohy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Integrovaná střední škola, Hodonín, Lipová alej 21</w:t>
      </w:r>
      <w:r>
        <w:rPr>
          <w:color w:val="5D5D5D"/>
          <w:kern w:val="2"/>
        </w:rPr>
        <w:t xml:space="preserve">   </w:t>
      </w:r>
      <w:hyperlink r:id="rId4" w:tgtFrame="_blank">
        <w:r>
          <w:rPr>
            <w:rStyle w:val="InternetLink"/>
          </w:rPr>
          <w:t>web.telecom.cz/iss-hod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Střední odborná škola a Střední odborné učiliště nábytkářské, Rousínov, Tyršova 16</w:t>
      </w:r>
      <w:r>
        <w:rPr>
          <w:color w:val="5D5D5D"/>
          <w:kern w:val="2"/>
        </w:rPr>
        <w:t xml:space="preserve">     </w:t>
      </w:r>
      <w:hyperlink r:id="rId5" w:tgtFrame="_blank">
        <w:r>
          <w:rPr>
            <w:rStyle w:val="InternetLink"/>
          </w:rPr>
          <w:t>http://www.sossou-rousinov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řední odborná škola technická a Střední odborné učiliště, Znojmo, Uhelná 6, Uhelná 6, Znojmo</w:t>
      </w:r>
      <w:r>
        <w:rPr>
          <w:b/>
          <w:bCs/>
          <w:color w:val="4B4B4B"/>
        </w:rPr>
        <w:t xml:space="preserve">     </w:t>
      </w:r>
      <w:hyperlink r:id="rId6" w:tgtFrame="_blank">
        <w:r>
          <w:rPr>
            <w:rStyle w:val="InternetLink"/>
          </w:rPr>
          <w:t>www.sou-uhelna.znojm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Odrka2">
    <w:name w:val="odrk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bosonohy.cz/" TargetMode="External"/><Relationship Id="rId4" Type="http://schemas.openxmlformats.org/officeDocument/2006/relationships/hyperlink" Target="http://web.telecom.cz/iss-hodon" TargetMode="External"/><Relationship Id="rId5" Type="http://schemas.openxmlformats.org/officeDocument/2006/relationships/hyperlink" Target="http://http:/www.sossou-rousinov.cz" TargetMode="External"/><Relationship Id="rId6" Type="http://schemas.openxmlformats.org/officeDocument/2006/relationships/hyperlink" Target="http://www.sou-uhelna.znojm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9:00Z</dcterms:created>
  <dc:creator>Zdeněk FRIEDMANN</dc:creator>
  <dc:description/>
  <cp:keywords/>
  <dc:language>en-US</dc:language>
  <cp:lastModifiedBy>102164</cp:lastModifiedBy>
  <cp:lastPrinted>2008-02-15T11:35:00Z</cp:lastPrinted>
  <dcterms:modified xsi:type="dcterms:W3CDTF">2008-03-17T14:45:00Z</dcterms:modified>
  <cp:revision>3</cp:revision>
  <dc:subject/>
  <dc:title>Střední odborné učiliště, Integrovaná střední škola ……………………………</dc:title>
</cp:coreProperties>
</file>