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Učební obor :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Truhlá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pis řemesla 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uhlářství je řemeslo s obrovskou tradicí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lvent musí dokázat nakreslit a vyrobit nábytek a jednotlivé stavebně truhlářské výrobky. Umí zvolit správnou technologii výroby nábytku s přihlédnutím k použitému materiálu a strojnímu vybavení. Musí dokázat navrhnout, zaměřit, technicky rozpracovat a zhotovit nábytek a zařízení dle přání zákazník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bsolvent umí zaměřit a rozkreslit stavebně truhlářské výrobky, vypracovat jejich technickou dokumentaci. Dovede zvolit správný technologický postup při výrobě a běžné výrobky umí vyrobit včetně jejich montáže na stavbě. Jedná se zejména o všechny druhy oken, dveří, obkladů, ale také nábytek, či dřevěné schod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e je práce truhláře vykonávána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Převážně v truhlářské dílně   i za použití dřevoobráběcích strojů. Dále je práce prováděna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ři montážích ( instalacích) výrobků v teré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 čím truhlář pracuje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jako materiál jsou využívány různé druhy dřeva, velkoplošné konstrukční materiály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(překližky, laťovky, dýhovky, dřevotřískové desky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jako pracovní pomůcky jsou používány 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nářadí k měření a značení ( pravítko, úhelník, svinovací metr, špičák, tuž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>ruční nářadí (pily, hoblíky, rašple, kladivo, neboz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>elektrické ruční nářadí (přímočará pila, kotoučová pila, horní frézka, el.hobl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řevoobráběcí stroje ( stolní kotoučová pila, pásová pila, tloušťovací fréz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aká jsou rizika a nevýhody práce truhláře ?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color w:val="000000"/>
          <w:sz w:val="28"/>
          <w:szCs w:val="28"/>
        </w:rPr>
        <w:t>hlavním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příznivými projevy pracovního prostředí  truhláře  jsou  prašné prostředí a hluk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 práci se stroji může hrozit riziko vážného  úraz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tografie řemeslníka v činnost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racovišti :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258435" cy="3955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troje : </w:t>
      </w:r>
      <w:r>
        <w:rPr>
          <w:color w:val="0000FF"/>
          <w:sz w:val="28"/>
          <w:szCs w:val="28"/>
        </w:rPr>
        <w:drawing>
          <wp:inline distT="0" distB="0" distL="0" distR="0">
            <wp:extent cx="5258435" cy="389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erénu :  </w:t>
      </w:r>
      <w:r>
        <w:rPr>
          <w:color w:val="0000FF"/>
          <w:sz w:val="28"/>
          <w:szCs w:val="28"/>
        </w:rPr>
        <w:drawing>
          <wp:inline distT="0" distB="0" distL="0" distR="0">
            <wp:extent cx="5713730" cy="4142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ální požadavk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pro přijet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končené základní vzděl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řijímací řízení dle požadavků školy, většinou  bez přijímacího řízení </w:t>
      </w:r>
    </w:p>
    <w:p>
      <w:pPr>
        <w:pStyle w:val="Normal"/>
        <w:rPr/>
      </w:pPr>
      <w:r>
        <w:rPr>
          <w:sz w:val="28"/>
          <w:szCs w:val="28"/>
        </w:rPr>
        <w:t>na některých školách je požadován průměr do 2,8 list  (závěrečná zkouška skládající se z praktické a teoretické čá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né předpoklady pro ob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ředpokladem pro výkon povolání truhláře jsou dobré manuální schopnosti , zručnost, dobrá fyzická kondice a zdravotní sta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ba studia : </w:t>
      </w:r>
      <w:r>
        <w:rPr>
          <w:sz w:val="28"/>
          <w:szCs w:val="28"/>
        </w:rPr>
        <w:t xml:space="preserve">  3 ro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Způsob ukončení studia </w:t>
      </w:r>
      <w:r>
        <w:rPr>
          <w:sz w:val="28"/>
          <w:szCs w:val="28"/>
        </w:rPr>
        <w:t xml:space="preserve">:  výuční  list ( závěrečná zkouška skládající se z praktické a teoretické část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adné možnosti rozšíření obor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Absolventi mají po vyučení možnost získání maturity v dvouletém nástavbovém studiu Dřevařská a nábytkářská výroba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pektivy uplatnění v praxi :</w:t>
      </w:r>
      <w:r>
        <w:rPr>
          <w:sz w:val="28"/>
          <w:szCs w:val="28"/>
        </w:rPr>
        <w:t xml:space="preserve">  povolání truhláře je celorepublikově žádané velkými i menšími truhlářskými  provozy a dílnami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/>
      </w:pPr>
      <w:r>
        <w:rPr>
          <w:b/>
          <w:sz w:val="28"/>
          <w:szCs w:val="28"/>
          <w:u w:val="single"/>
        </w:rPr>
        <w:t xml:space="preserve">Adresy škol :  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Střední odborná škola a Střední odborné učiliště stavební, Brno - Bosonohy, Pražská 38b 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http://www.soubosonohy.cz/</w:t>
        </w:r>
      </w:hyperlink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řední odborné učiliště tradičních řemesel, spol. s r.o.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rno –město ,  Střední 59, 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tabs>
          <w:tab w:val="clear" w:pos="708"/>
          <w:tab w:val="center" w:pos="4536" w:leader="none"/>
        </w:tabs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oukromá střední škola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http://www.soutr.cz/</w:t>
        </w:r>
      </w:hyperlink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Střední škola polytechnická, Brno, Jílová 36g 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ttp://www.sou-jilova.cz/</w:t>
      </w:r>
    </w:p>
    <w:p>
      <w:pPr>
        <w:pStyle w:val="Normal"/>
        <w:keepNext w:val="true"/>
        <w:numPr>
          <w:ilvl w:val="0"/>
          <w:numId w:val="0"/>
        </w:numPr>
        <w:shd w:fill="ECECEC" w:val="clear"/>
        <w:spacing w:before="60" w:after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třední odborná škola a Střední odborné učiliště nábytkářské, Rosice, Říčanská 1158</w:t>
      </w:r>
    </w:p>
    <w:p>
      <w:pPr>
        <w:pStyle w:val="Normal"/>
        <w:tabs>
          <w:tab w:val="clear" w:pos="708"/>
          <w:tab w:val="left" w:pos="9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ttp://www.spssourosice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Header"/>
    <w:next w:val="Normal"/>
    <w:qFormat/>
    <w:pPr/>
    <w:rPr>
      <w:b/>
      <w:sz w:val="28"/>
    </w:rPr>
  </w:style>
  <w:style w:type="paragraph" w:styleId="Podnatpis">
    <w:name w:val="podnatpis"/>
    <w:basedOn w:val="Nadpis"/>
    <w:next w:val="Textvbloku"/>
    <w:qFormat/>
    <w:pPr/>
    <w:rPr>
      <w:sz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ext">
    <w:name w:val="text"/>
    <w:basedOn w:val="Textvbloku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sstavvm.cz/sou/truhlar/page00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psstavvm.cz/sou/truhlar/page00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psstavvm.cz/sou/truhlar/page002.htm" TargetMode="External"/><Relationship Id="rId8" Type="http://schemas.openxmlformats.org/officeDocument/2006/relationships/hyperlink" Target="http://www.soubosonohy.cz/" TargetMode="External"/><Relationship Id="rId9" Type="http://schemas.openxmlformats.org/officeDocument/2006/relationships/hyperlink" Target="http://www.sout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54:00Z</dcterms:created>
  <dc:creator>Klaushe&amp;Stundis</dc:creator>
  <dc:description/>
  <cp:keywords/>
  <dc:language>en-US</dc:language>
  <cp:lastModifiedBy>Klaushe&amp;Stundis</cp:lastModifiedBy>
  <dcterms:modified xsi:type="dcterms:W3CDTF">2008-04-13T12:30:00Z</dcterms:modified>
  <cp:revision>10</cp:revision>
  <dc:subject/>
  <dc:title/>
</cp:coreProperties>
</file>