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čební obor (řemeslo): Cukrář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91000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kteristika obo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pracování základních surovin a přísad na cukrářská těsta, hmoty, náplně, krémy, pasty a polevy mělněním, mixováním, třením, vařením a šleháním. Zhotovování cukrářských polotovarů, korpusů, hotových výrobků, moučníků a zmrzlin tvarováním, pečením, smažením, vařením, plněním, poléváním, krájením a zdobením včetně jejich umělecky výtvarného zpracování. Obsluha a seřizování strojních mechanizačních a technologických zařízení. Kontrola a vyhodnocování technologického procesu s cílem zabezpečení optimální kvality výrobku.Dále je absolvent schopen samostatně navrhovat netradiční druhy výrobků včetně výrobní dokumentace. Umí připravovat všechny druhy zmrzlin a restauračních moučníků. Je schopen operativně řídit celý technologický proces, určovat správnou konzistenci těst, vyzrálost hmot, hodnotit a odstraňovat chyby. Rámcově je seznámen s technikou prodeje a technikou administrativy. V</w:t>
      </w:r>
      <w:r>
        <w:rPr>
          <w:sz w:val="28"/>
          <w:szCs w:val="28"/>
        </w:rPr>
        <w:t xml:space="preserve"> </w:t>
      </w:r>
      <w:r>
        <w:rPr/>
        <w:t>každodenní činnosti dodržuje pravidla bezpečnosti a ochrany zdraví při práci a hygieny prá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Předpoklady pro úspěšné zvládnutí oboru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Určitě musí mít žák zájem o zvolený obor, bezproblémové chování </w:t>
      </w:r>
    </w:p>
    <w:p>
      <w:pPr>
        <w:pStyle w:val="Normal"/>
        <w:spacing w:before="280" w:after="280"/>
        <w:rPr/>
      </w:pPr>
      <w:r>
        <w:rPr/>
        <w:t>Žák umí hodnotit jakostní znaky polotovarů a hotových jídel, vést technologické záznamy, expediční práce, zná jednotlivé druhy restauračních moučníků a umí je sám připravit, stejné také se zmrzlinou.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b/>
          <w:sz w:val="36"/>
          <w:szCs w:val="36"/>
          <w:u w:val="single"/>
        </w:rPr>
        <w:t>Požadavky k přijímacímu řízení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333333"/>
        </w:rPr>
        <w:t xml:space="preserve">- </w:t>
      </w:r>
      <w:r>
        <w:rPr/>
        <w:t xml:space="preserve">úspěšně absolvovaná 9. třída ZŠ 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- doporučení lékaře ke studiu </w:t>
      </w:r>
      <w:r>
        <w:rPr/>
        <w:t xml:space="preserve">zvoleného oboru </w:t>
      </w:r>
    </w:p>
    <w:p>
      <w:pPr>
        <w:pStyle w:val="Normal"/>
        <w:spacing w:before="280" w:after="280"/>
        <w:rPr/>
      </w:pPr>
      <w:r>
        <w:rPr>
          <w:rStyle w:val="StrongEmphasis"/>
        </w:rPr>
        <w:t>Přijímací zkoušky se nekonají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Přihlášky ke studiu se pro 1. kolo přijímacího řízení odevzdávají buď na základní škole nejpozději do konce února, nebo přímo na požadované střední škole do 15.3.2008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Způsob ukončení studia:</w:t>
      </w:r>
      <w:r>
        <w:rPr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řední odborné. Způsob ukončení a certifikace: závěrečná zkouška – výuční lis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žnosti dalšího vzdělávání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Absolvent může dále pokračovat v nástavbovém studiu oboru Potravinářská technologie – výroba cukru a cukrovinek a získat tak úplné střední odborné vzdělání s maturitou. Škola i toto nástavbové studium nabíz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pektivy uplatnění v praxi: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Absolvent získá po úspěšném ukončení studia znalosti a schopnosti potřebné k vykonávání středně složité a středně náročné práce v potravinářství, především při výrobě cukrářských, případně cukrovinkářských výrobků. Uplatní se v menších a středně velkých cukrárnách i hotelech a v obchodních zařízeních zabývajících se prodejem cukrářských a cukrovinkářských výrobk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žnost studia: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lnweb"/>
        <w:spacing w:lineRule="atLeast" w:line="24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STŘEDNÍ ŠKOLA POTRAVINÁŘSKÁ A SLUŽEB, BRNO, </w:t>
      </w:r>
    </w:p>
    <w:p>
      <w:pPr>
        <w:pStyle w:val="Normlnweb"/>
        <w:spacing w:lineRule="atLeast" w:line="240"/>
        <w:rPr/>
      </w:pPr>
      <w:r>
        <w:rPr>
          <w:rStyle w:val="StrongEmphasis"/>
          <w:rFonts w:cs="Arial" w:ascii="Arial" w:hAnsi="Arial"/>
          <w:sz w:val="16"/>
          <w:szCs w:val="16"/>
        </w:rPr>
        <w:t>CHARBULOVA 106</w:t>
      </w:r>
      <w:r>
        <w:rPr>
          <w:rFonts w:cs="Arial" w:ascii="Arial" w:hAnsi="Arial"/>
          <w:sz w:val="16"/>
          <w:szCs w:val="16"/>
        </w:rPr>
        <w:t>, Charbulova 106, 618 00 Brno</w:t>
      </w:r>
    </w:p>
    <w:p>
      <w:pPr>
        <w:pStyle w:val="Normlnweb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 548 424 111, fax 548 216 331, e-mail </w:t>
      </w:r>
      <w:hyperlink r:id="rId4">
        <w:r>
          <w:rPr>
            <w:rStyle w:val="InternetLink"/>
            <w:color w:val="000000"/>
          </w:rPr>
          <w:t>soups@soups.cz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047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Adresa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Dvořákova 19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669 67 Znojm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Okres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Znojmo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Typ školy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střední škola, Veřejná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www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zes-dvorakova.cz</w:t>
              </w:r>
            </w:hyperlink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E-mail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sos-znojmo.cz</w:t>
              </w:r>
            </w:hyperlink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Telefon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515 225 280, 515 248 538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Fax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515 248 537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Adresa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Purkyňova 6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692 01 Mikulov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Okres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Břeclav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Typ školy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střední škola, Veřejná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www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ou-mik.cz</w:t>
              </w:r>
            </w:hyperlink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E-mail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u.mikulov@bv.orgman.cz</w:t>
              </w:r>
            </w:hyperlink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Telefon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 xml:space="preserve">519 510 680,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Fax: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4B4B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t>519 510 38</w:t>
            </w:r>
          </w:p>
        </w:tc>
      </w:tr>
    </w:tbl>
    <w:p>
      <w:pPr>
        <w:pStyle w:val="Heading3"/>
        <w:shd w:fill="FFFFFF" w:val="clear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Heading3"/>
        <w:shd w:fill="FFFFFF" w:val="clear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35D8A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-velkabites.com/galerie/cukrari/page00002.html" TargetMode="External"/><Relationship Id="rId4" Type="http://schemas.openxmlformats.org/officeDocument/2006/relationships/hyperlink" Target="mailto:soups@soups.cz?subject=Z www str&#225;nek" TargetMode="External"/><Relationship Id="rId5" Type="http://schemas.openxmlformats.org/officeDocument/2006/relationships/hyperlink" Target="http://www.szes-dvorakova.cz/" TargetMode="External"/><Relationship Id="rId6" Type="http://schemas.openxmlformats.org/officeDocument/2006/relationships/hyperlink" Target="mailto:sekretariat@sos-znojmo.cz" TargetMode="External"/><Relationship Id="rId7" Type="http://schemas.openxmlformats.org/officeDocument/2006/relationships/hyperlink" Target="http://www.sou-mik.cz/" TargetMode="External"/><Relationship Id="rId8" Type="http://schemas.openxmlformats.org/officeDocument/2006/relationships/hyperlink" Target="mailto:sou.mikulov@bv.orgman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7:00Z</dcterms:created>
  <dc:creator>176365</dc:creator>
  <dc:description/>
  <cp:keywords/>
  <dc:language>en-US</dc:language>
  <cp:lastModifiedBy>PC</cp:lastModifiedBy>
  <dcterms:modified xsi:type="dcterms:W3CDTF">2008-04-08T19:01:00Z</dcterms:modified>
  <cp:revision>5</cp:revision>
  <dc:subject/>
  <dc:title>Učební obor (řemeslo): Cukrář</dc:title>
</cp:coreProperties>
</file>