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bní obor (řemeslo): </w:t>
      </w:r>
      <w:r>
        <w:rPr>
          <w:rFonts w:cs="Times New Roman" w:ascii="Times New Roman" w:hAnsi="Times New Roman"/>
          <w:u w:val="single"/>
        </w:rPr>
        <w:t>Instalaté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Popis řemesla</w:t>
      </w:r>
    </w:p>
    <w:p>
      <w:pPr>
        <w:pStyle w:val="Normal"/>
        <w:spacing w:lineRule="auto" w:line="360"/>
        <w:jc w:val="both"/>
        <w:rPr/>
      </w:pPr>
      <w:r>
        <w:rPr/>
        <w:t>Instalatér provádí montáž, opravy a údržbu vnitřních rozvodů studené a teplé vody, kanalizace, topení, podlahového vytápění a plynu včetně montáže armatur, zařizovacích předmětů a spotřebičů (pračka, myčka, otopná tělesa, aj.).Práci může provádět jak  samostatně na živnostenský list, tak ve firmě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de pracuje?</w:t>
      </w:r>
    </w:p>
    <w:p>
      <w:pPr>
        <w:pStyle w:val="Normal"/>
        <w:spacing w:lineRule="auto" w:line="360"/>
        <w:jc w:val="both"/>
        <w:rPr/>
      </w:pPr>
      <w:r>
        <w:rPr/>
        <w:t>Povolání je vykonáváno v prostorách budov a staveb, v domácnostech i továrnách, dílnách i laboratořích. Při práci je třeba počítat s nepříznivými vlivy prostředí jako nečistoty, mastnota, měnící se klimatické podmínky a těžko přístupné objekty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 jakým nářadím pracuje?</w:t>
      </w:r>
    </w:p>
    <w:p>
      <w:pPr>
        <w:pStyle w:val="Normal"/>
        <w:spacing w:lineRule="auto" w:line="360"/>
        <w:jc w:val="both"/>
        <w:rPr/>
      </w:pPr>
      <w:r>
        <w:rPr/>
        <w:t>Nejpoužívanějšími pracovními prostředky jsou ruční instalatérské nářadí a pomůcky (svěráky, klíče, závitnice, pilky), zednické sekáče, měřidla pro tlakové zkoušky a šikovné ruce. Zpracovávaným materiálem je kov a v poslední době stále více plast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otografie řemeslníka v činnosti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0766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dravotní předpoklad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  zařazení mladistvých  do tohoto  učebního oboru  jsou na závadu poruchy  nosného a pohybového  systému omezující práci  ve vynucených  polohách,  tedy  postižení  páteře, postižení dolních i horních končetin.  Vadí chronická a  alergická onemocnění kůže, zejména rukou, přecitlivělost  na mechanická dráždidla, chronická a alergická  onemocnění  dýchacích  cest.  Na  závadu jsou nemoci srdeční,   zánětlivá   onemocnění   srdce   i   stavy  po  těchto onemocněních, poruchy rytmu,  chlopňové vady, hypertenze, vrozené vady    srdeční,   nemoci uropoetického   systému,   chronické a recidivující záněty močových cest, nephropatic, nemoci nervové, zejména   onemocnění,  provázená   poruchami  pohybových   funkcí a koordinací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kladní podmínky pro přijetí</w:t>
      </w:r>
    </w:p>
    <w:p>
      <w:pPr>
        <w:pStyle w:val="Normal"/>
        <w:spacing w:lineRule="auto" w:line="360"/>
        <w:jc w:val="both"/>
        <w:rPr/>
      </w:pPr>
      <w:r>
        <w:rPr/>
        <w:t>úspěšné ukončení 9. ročníku základní školy zdravotní způsobilost uchazeče</w:t>
      </w:r>
    </w:p>
    <w:p>
      <w:pPr>
        <w:pStyle w:val="Normal"/>
        <w:spacing w:lineRule="auto" w:line="360"/>
        <w:jc w:val="both"/>
        <w:rPr/>
      </w:pPr>
      <w:r>
        <w:rPr/>
        <w:t>Informace o stud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élka:                         3 r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působ ukončení:        závěrečná zkouš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kytované vzdělání: střední odborné vzdělání a odborná příprava pro výkon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povolání instalaté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Případné možnosti rozšíření oboru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bsolvent, který  úspěšně vykonal závěrečnou  zkoušku se může ucházet  o  přijetí  do   studijního  oboru  SOU  pro  absolventy tříletých učebních oborů navazujícího na předešlou přípra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platnění</w:t>
      </w:r>
    </w:p>
    <w:p>
      <w:pPr>
        <w:pStyle w:val="Normal"/>
        <w:spacing w:lineRule="auto" w:line="360"/>
        <w:jc w:val="both"/>
        <w:rPr/>
      </w:pPr>
      <w:r>
        <w:rPr/>
        <w:t>Učební  obor   instalatér  připravuje  na   výkon  pracovních činností povolání instalatér.Hrubá mzda se pohybuje v rozmezí 14-20000 Kč. V dnešní době je nedostatek kvalitních řemeslníků tohoto řemesla a tudíž nemusí mít absolvent strach o uplat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třední odborná škola a střední odborné učiliště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řední škola polytechnick, Jílová 36g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39 00 Brno</w:t>
      </w:r>
    </w:p>
    <w:p>
      <w:pPr>
        <w:pStyle w:val="Normal"/>
        <w:rPr/>
      </w:pPr>
      <w:r>
        <w:rPr/>
        <w:t xml:space="preserve">   </w:t>
      </w:r>
      <w:r>
        <w:rPr/>
        <w:t xml:space="preserve">Kontakt: </w:t>
      </w:r>
      <w:hyperlink r:id="rId3" w:tgtFrame="_blank">
        <w:r>
          <w:rPr>
            <w:rStyle w:val="InternetLink"/>
          </w:rPr>
          <w:t>www.sou-jilova.cz</w:t>
        </w:r>
      </w:hyperlink>
      <w:r>
        <w:rPr/>
        <w:t xml:space="preserve">   ,tel.: +4205434245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Střední odborná škola a Střední odborné učiliště stavební, Pražská 38b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42 00 Brno-Bosonohy</w:t>
      </w:r>
    </w:p>
    <w:p>
      <w:pPr>
        <w:pStyle w:val="Normal"/>
        <w:rPr/>
      </w:pPr>
      <w:r>
        <w:rPr/>
        <w:t xml:space="preserve">    </w:t>
      </w:r>
      <w:r>
        <w:rPr/>
        <w:t xml:space="preserve">Kontakt: </w:t>
      </w:r>
      <w:hyperlink r:id="rId4" w:tgtFrame="_blank">
        <w:r>
          <w:rPr>
            <w:rStyle w:val="InternetLink"/>
          </w:rPr>
          <w:t>www.soubosonohy.cz</w:t>
        </w:r>
      </w:hyperlink>
      <w:r>
        <w:rPr/>
        <w:t xml:space="preserve">    , tel.: +4205471207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-jilova.cz/" TargetMode="External"/><Relationship Id="rId4" Type="http://schemas.openxmlformats.org/officeDocument/2006/relationships/hyperlink" Target="http://www.soubosonoh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07:00Z</dcterms:created>
  <dc:creator>Zdeněk FRIEDMANN</dc:creator>
  <dc:description/>
  <cp:keywords/>
  <dc:language>en-US</dc:language>
  <cp:lastModifiedBy>Ládínek</cp:lastModifiedBy>
  <cp:lastPrinted>2008-02-15T11:35:00Z</cp:lastPrinted>
  <dcterms:modified xsi:type="dcterms:W3CDTF">2008-03-23T10:07:00Z</dcterms:modified>
  <cp:revision>2</cp:revision>
  <dc:subject/>
  <dc:title>Střední odborné učiliště, Integrovaná střední škola ……………………………</dc:title>
</cp:coreProperties>
</file>