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Učební obor (řemeslo): </w:t>
      </w:r>
      <w:r>
        <w:rPr>
          <w:rFonts w:cs="Arial" w:ascii="Arial" w:hAnsi="Arial"/>
          <w:b/>
          <w:sz w:val="52"/>
          <w:szCs w:val="52"/>
        </w:rPr>
        <w:t>KUCHAŘ - ČÍŠNÍK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is řemes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cha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anžování bufetů a banketů, vydávání pokrm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šetřování kuchyňského náčiní a vybave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íprava a úprava produktů a pokrm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stavování jídelního lístku a sledu pokrm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učinnost při zjišťování nákladů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lupráce při objednávání, přejímce, přezkušování, skladování a konzervaci zbož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pracování a úprava polotovarů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š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ončování přípravy jídel u stolu (např. flambování, tranšírování atd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kaso plateb a spolupráce s pokladno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orná instruktáž u speciálních pokrmů a nápoj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šetřování a nalévání nápoj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éče o používané předměty (sklenice, nádobí, příbory atd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ní a umísťování hostů, poskytování rady při výběru pokrmů a nápoj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ní objednáv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íprava a aranžování místností a tabul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írování a vydávání pokrmů a nápoj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Účast na přípravě a obsluze při slavnostních akcí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kladňování a kontrola zboží a předmětů používaných v restaurac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grafie řemeslníka v čin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77470</wp:posOffset>
            </wp:positionV>
            <wp:extent cx="2002155" cy="210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16510</wp:posOffset>
            </wp:positionV>
            <wp:extent cx="1668780" cy="242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eciální požadavky</w:t>
      </w:r>
      <w:r>
        <w:rPr>
          <w:rFonts w:cs="Arial" w:ascii="Arial" w:hAnsi="Arial"/>
        </w:rPr>
        <w:t xml:space="preserve"> U níže uvedených škol se nekonají přijímací zkoušky.</w:t>
      </w:r>
      <w:r>
        <w:rPr>
          <w:rFonts w:cs="Arial" w:ascii="Arial" w:hAnsi="Arial"/>
          <w:i/>
          <w:iCs/>
        </w:rPr>
        <w:t xml:space="preserve"> </w:t>
      </w:r>
      <w:bookmarkStart w:id="0" w:name="ctl00_ctl00_Main_Data_UcKartaPovolani_La"/>
      <w:bookmarkEnd w:id="0"/>
      <w:r>
        <w:rPr>
          <w:rFonts w:cs="Arial" w:ascii="Arial" w:hAnsi="Arial"/>
          <w:i w:val="false"/>
          <w:iCs w:val="false"/>
        </w:rPr>
        <w:t xml:space="preserve">Nejsou definována onemocnění, která by vylučovala výkon povolání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i w:val="false"/>
          <w:i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třebné předpoklady pro ob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ro vzdělávání v tomto oboru jsou významné vyučovací předměty (vzdělávací oblasti) základní školy: </w:t>
      </w:r>
      <w:r>
        <w:rPr>
          <w:rFonts w:cs="Arial" w:ascii="Arial" w:hAnsi="Arial"/>
          <w:b/>
        </w:rPr>
        <w:t xml:space="preserve">Praktické činnosti, Cizí jazyk. </w:t>
      </w:r>
      <w:r>
        <w:rPr>
          <w:rFonts w:cs="Arial" w:ascii="Arial" w:hAnsi="Arial"/>
        </w:rPr>
        <w:t>Učivo uvedených předmětů je důležité pro tento obor a bude na střední škole rozvíjeno a prohlubová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ník: </w:t>
      </w:r>
      <w:r>
        <w:rPr>
          <w:rFonts w:cs="Arial" w:ascii="Arial" w:hAnsi="Arial"/>
        </w:rPr>
        <w:t xml:space="preserve">U této pozice jsou kladeny </w:t>
      </w:r>
      <w:r>
        <w:rPr>
          <w:rFonts w:cs="Arial" w:ascii="Arial" w:hAnsi="Arial"/>
          <w:b w:val="false"/>
          <w:bCs w:val="false"/>
        </w:rPr>
        <w:t>velmi vysoké požadavky na krátkodob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paměť a schopnost pracovat v týmu. Vysoké nároky jsou i na rozsah zrakového pole, rozlišování směru zvuku, udržování rovnováhy, rozlišování čichových podnětů, rozdělení pozornosti, písemný a slovní projev, přizpůsobivost, flexibilitu, sebekontrolu a sebeovládání, odolnost senzorické zátěži a kultivovanost vystupování a zevnějšku. Dále se objevují požadavky na rozlišování barev a barevných odstínů, rozlišování chuti, praktické myšlení, samostatné myšlení a samostatnost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chař:</w:t>
      </w:r>
      <w:r>
        <w:rPr>
          <w:rFonts w:cs="Arial" w:ascii="Arial" w:hAnsi="Arial"/>
          <w:b w:val="false"/>
          <w:bCs w:val="false"/>
        </w:rPr>
        <w:t xml:space="preserve"> U této pozice jsou kladeny velmi vysoké požadavky na rozlišování chuti a rozlišování čichových podnětů. Vysoké nároky jsou i na schopnost pracovat v týmu a odolnost senzorické zátěži. Dále se objevují požadavky na rozlišování barev a barevných odstínů, udržování rovnováhy, rozdělení pozornosti, dlouhodobou paměť, krátkodobou paměť, schopnosti pro procesy a události, praktické myšlení, samostatné myšlení, přizpůsobivost a samostatnost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ba studia</w:t>
      </w:r>
      <w:r>
        <w:rPr>
          <w:rFonts w:cs="Arial" w:ascii="Arial" w:hAnsi="Arial"/>
        </w:rPr>
        <w:t xml:space="preserve"> 3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působ ukončení studia</w:t>
      </w:r>
      <w:r>
        <w:rPr>
          <w:rFonts w:cs="Arial" w:ascii="Arial" w:hAnsi="Arial"/>
        </w:rPr>
        <w:t xml:space="preserve">  - výuční 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padné možnosti  rozšíření ob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bsolventi, kteří úspěšně vykonali závěrečnou zkoušku, se mohou ucházet o přijetí do studijního oboru pro absolventy tříletých učebních oborů, navazujícího na předešlou příprav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spektivy uplatnění v prax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i se mohou uplatnit ve všech typech zařízení poskytujících stravovací služby, především v profesích, jejichž náplní je příprava jídel, případně obsluha hostů. Průměrný plat kuchaře je 11 293 Kč a číšníka/servírky 11 023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řední odborné učiliště, Integrovaná střední škola (plný název, adresa)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třední škola potravinářská a služeb,  Charbulova 106, Brno, www: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soups.cz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E-mail:</w:t>
      </w: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soups@soups.cz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Telefon: 548 424 111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Střední odborná škola a Střední odborné učiliště, Znojmo, Dvořákova 19, Dvořákova 19, Znojmo www:</w:t>
      </w:r>
      <w:hyperlink r:id="rId6" w:tgtFrame="_blank">
        <w:r>
          <w:rPr>
            <w:rStyle w:val="InternetLink"/>
            <w:rFonts w:cs="Arial" w:ascii="Arial" w:hAnsi="Arial"/>
          </w:rPr>
          <w:t>www.szes-dvorakova.cz</w:t>
        </w:r>
      </w:hyperlink>
      <w:r>
        <w:rPr>
          <w:rFonts w:cs="Arial" w:ascii="Arial" w:hAnsi="Arial"/>
        </w:rPr>
        <w:t xml:space="preserve"> E-mail:</w:t>
      </w:r>
      <w:hyperlink r:id="rId7" w:tgtFrame="_blank">
        <w:r>
          <w:rPr>
            <w:rStyle w:val="InternetLink"/>
            <w:rFonts w:cs="Arial" w:ascii="Arial" w:hAnsi="Arial"/>
          </w:rPr>
          <w:t>sekretariat@sos-znojmo.cz</w:t>
        </w:r>
      </w:hyperlink>
      <w:r>
        <w:rPr>
          <w:rFonts w:cs="Arial" w:ascii="Arial" w:hAnsi="Arial"/>
        </w:rPr>
        <w:t xml:space="preserve"> Telefon:515 225 280, 515 248 53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ups.cz/" TargetMode="External"/><Relationship Id="rId5" Type="http://schemas.openxmlformats.org/officeDocument/2006/relationships/hyperlink" Target="mailto:soups@soups.cz" TargetMode="External"/><Relationship Id="rId6" Type="http://schemas.openxmlformats.org/officeDocument/2006/relationships/hyperlink" Target="http://www.szes-dvorakova.cz/" TargetMode="External"/><Relationship Id="rId7" Type="http://schemas.openxmlformats.org/officeDocument/2006/relationships/hyperlink" Target="mailto:sekretariat@sos-znojm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0:00Z</dcterms:created>
  <dc:creator>Zdeněk FRIEDMANN</dc:creator>
  <dc:description/>
  <dc:language>en-US</dc:language>
  <cp:lastModifiedBy>Petr Hlaďo</cp:lastModifiedBy>
  <cp:lastPrinted>2008-02-15T12:35:00Z</cp:lastPrinted>
  <dcterms:modified xsi:type="dcterms:W3CDTF">2008-03-02T10:56:00Z</dcterms:modified>
  <cp:revision>13</cp:revision>
  <dc:subject/>
  <dc:title>Střední odborné učiliště, Integrovaná střední škola ……………………………</dc:title>
</cp:coreProperties>
</file>