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čební obor: </w:t>
      </w:r>
      <w:r>
        <w:rPr>
          <w:b/>
          <w:sz w:val="28"/>
          <w:szCs w:val="28"/>
          <w:u w:val="single"/>
        </w:rPr>
        <w:t>Řezník a uzená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plní práce 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Příjem, porážka a bourání masa jatečných a ostatních zvíř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Třídění, porcování, balení a skladování ma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Příprava a úprava čerstvého masa pro prodej nebo další zprac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Zpracování základních surovin a přísad mechanicky (vážení, sekání zrnění, míchání, mletí atd.), konzervací (solení, marinování, chlazení a zmrazování), tepelně (vaření, pečení, smažení, dušení, tavení, sterilizace, uzení) a dalšími speciálními úpravami na jednotlivé druhy masných výrobků (polotovary, konzervy, polokonzervy, živočišné tuk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Výroba masných výrobků podle různých technologických postup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Příprava, ochucování a vytváření lahůdkář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Chlazení, zmrazování a skladování čerstvého masa a masn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Výroba umělých stře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Obsluha technologických výrobních zařízení a porážecích li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Skladovací, manipulační a hygienicko-sanitační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Odebírání vzorků pro laboratorní analýzy meziproduktů a hotových výrobků, senzorická kontrola jakosti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Odborný prodej výsekového masa, masných výrobků, konzerv a ry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Zaznamenávání a vyhodnocování technických údajů a podávání zpráv o výrobních procesech a výsled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 Těžení vedlejších jatečných produktů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de vykonává řezník-uzenář svou práci?</w:t>
      </w:r>
      <w:r>
        <w:rPr/>
        <w:t xml:space="preserve"> </w:t>
      </w:r>
    </w:p>
    <w:p>
      <w:pPr>
        <w:pStyle w:val="Normal"/>
        <w:jc w:val="both"/>
        <w:rPr/>
      </w:pPr>
      <w:r>
        <w:rPr/>
        <w:t>Povolání je vykonáváno v provozu jatek, potravinářských továren i prodejen masných a rybích produktů. Je třeba počítat s mastnotou, mnohdy s hlučností a s prací ve smě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 čím řezník-uzenář pracuje?</w:t>
      </w:r>
      <w:r>
        <w:rPr/>
        <w:t xml:space="preserve"> </w:t>
      </w:r>
    </w:p>
    <w:p>
      <w:pPr>
        <w:pStyle w:val="Normal"/>
        <w:jc w:val="both"/>
        <w:rPr/>
      </w:pPr>
      <w:r>
        <w:rPr/>
        <w:t>Nejpoužívanějšími pracovními prostředky jsou mlecí, míchací, narážecí stroje, bourací a další linky. Strojní zařízení porážek na jatkách, váhy, ruční nástroje jako nože, sekery a pilky, šikovné ru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tografie řemeslníka v čin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18460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valifikační požadavky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Nejvhodnější </w:t>
      </w:r>
      <w:r>
        <w:rPr>
          <w:bCs/>
          <w:color w:val="000000"/>
        </w:rPr>
        <w:t>přípravu</w:t>
      </w:r>
      <w:r>
        <w:rPr>
          <w:color w:val="000000"/>
        </w:rPr>
        <w:t xml:space="preserve"> pro tuto pozici poskytuje </w:t>
      </w:r>
      <w:r>
        <w:rPr>
          <w:bCs/>
          <w:color w:val="000000"/>
        </w:rPr>
        <w:t>střední vzdělání s výučním listem v oboru řezník-uzenář, řeznické a uzenářské práce</w:t>
      </w:r>
      <w:r>
        <w:rPr>
          <w:color w:val="000000"/>
        </w:rPr>
        <w:t>. Jinou alternativu představuje střední vzdělání s výučním listem v oboru řezník-uzenář, řeznické a uzenářské práce.</w:t>
      </w:r>
    </w:p>
    <w:p>
      <w:pPr>
        <w:pStyle w:val="Normal"/>
        <w:jc w:val="both"/>
        <w:rPr/>
      </w:pPr>
      <w:r>
        <w:rPr>
          <w:b/>
        </w:rPr>
        <w:t>Vhodné školní vzdělání</w:t>
      </w:r>
      <w:r>
        <w:rPr/>
        <w:t xml:space="preserve">:  </w:t>
      </w:r>
    </w:p>
    <w:p>
      <w:pPr>
        <w:pStyle w:val="Normal"/>
        <w:jc w:val="both"/>
        <w:rPr/>
      </w:pPr>
      <w:r>
        <w:rPr/>
        <w:t>2956H Střední vzdělání v oboru řezník-uzenář, řeznické a uzenářské práce.</w:t>
        <w:tab/>
        <w:tab/>
        <w:t xml:space="preserve">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2956E</w:t>
        </w:r>
      </w:hyperlink>
      <w:r>
        <w:rPr>
          <w:color w:val="000000"/>
        </w:rPr>
        <w:t xml:space="preserve"> Střední vzdělání s výučním listem v oboru řezník-uzenář, řeznické a uzenářské prá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Odborné dovednosti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o výkon této typové pozice jsou obvykle požadovány tyto praktické </w:t>
      </w:r>
      <w:r>
        <w:rPr>
          <w:b/>
          <w:bCs/>
          <w:color w:val="000000"/>
        </w:rPr>
        <w:t xml:space="preserve">dovednosti </w:t>
      </w:r>
    </w:p>
    <w:p>
      <w:pPr>
        <w:pStyle w:val="Normal"/>
        <w:numPr>
          <w:ilvl w:val="0"/>
          <w:numId w:val="2"/>
        </w:numPr>
        <w:jc w:val="both"/>
        <w:rPr>
          <w:rStyle w:val="Listitem1"/>
          <w:color w:val="000000"/>
        </w:rPr>
      </w:pPr>
      <w:r>
        <w:rPr>
          <w:rStyle w:val="Listitem1"/>
          <w:color w:val="000000"/>
        </w:rPr>
        <w:t>Posuzování jakosti surovin, polotovarů, masa a masných výrobků, drůbežího masa a drůbežích masných výrobků, králičího masa a zvěřiny</w:t>
      </w:r>
    </w:p>
    <w:p>
      <w:pPr>
        <w:pStyle w:val="Normal"/>
        <w:numPr>
          <w:ilvl w:val="0"/>
          <w:numId w:val="2"/>
        </w:numPr>
        <w:jc w:val="both"/>
        <w:rPr>
          <w:rStyle w:val="Listitem1"/>
          <w:b/>
          <w:b/>
        </w:rPr>
      </w:pPr>
      <w:r>
        <w:rPr>
          <w:color w:val="000000"/>
        </w:rPr>
        <w:t>P</w:t>
      </w:r>
      <w:r>
        <w:rPr>
          <w:rStyle w:val="Listitem1"/>
          <w:color w:val="000000"/>
        </w:rPr>
        <w:t>orážka a konečná úprava těl jatečných zvířat</w:t>
      </w:r>
    </w:p>
    <w:p>
      <w:pPr>
        <w:pStyle w:val="Normal"/>
        <w:numPr>
          <w:ilvl w:val="0"/>
          <w:numId w:val="2"/>
        </w:numPr>
        <w:jc w:val="both"/>
        <w:rPr>
          <w:rStyle w:val="Listitem1"/>
          <w:b/>
          <w:b/>
        </w:rPr>
      </w:pPr>
      <w:r>
        <w:rPr>
          <w:rStyle w:val="Listitem1"/>
          <w:color w:val="000000"/>
        </w:rPr>
        <w:t>Skladování a konzervace masa</w:t>
      </w:r>
    </w:p>
    <w:p>
      <w:pPr>
        <w:pStyle w:val="Normal"/>
        <w:numPr>
          <w:ilvl w:val="0"/>
          <w:numId w:val="2"/>
        </w:numPr>
        <w:jc w:val="both"/>
        <w:rPr>
          <w:rStyle w:val="Listitem1"/>
          <w:b/>
          <w:b/>
        </w:rPr>
      </w:pPr>
      <w:r>
        <w:rPr>
          <w:rStyle w:val="Listitem1"/>
          <w:color w:val="000000"/>
        </w:rPr>
        <w:t>Obsluha strojů a zařízení pro výrobu masa a masných výrobků včetně drůbežích masných výrobků a dalších výrobků</w:t>
      </w:r>
    </w:p>
    <w:p>
      <w:pPr>
        <w:pStyle w:val="Normal"/>
        <w:numPr>
          <w:ilvl w:val="0"/>
          <w:numId w:val="2"/>
        </w:numPr>
        <w:jc w:val="both"/>
        <w:rPr>
          <w:rStyle w:val="Listitem1"/>
          <w:b/>
          <w:b/>
        </w:rPr>
      </w:pPr>
      <w:r>
        <w:rPr>
          <w:rStyle w:val="Listitem1"/>
          <w:color w:val="000000"/>
        </w:rPr>
        <w:t>Balení a expedice masa, masných výrobků, drobů a kostí včetně drůbežích masných výrobků a dalších výrob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Style w:val="Listitem1"/>
          <w:color w:val="000000"/>
        </w:rPr>
        <w:t>a další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avotní požadavky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Výkon této pozice není omezen žádným onemocně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řebné předpoklady pro obor</w:t>
      </w:r>
      <w:r>
        <w:rPr/>
        <w:t xml:space="preserve">: </w:t>
      </w:r>
    </w:p>
    <w:p>
      <w:pPr>
        <w:pStyle w:val="Normal"/>
        <w:jc w:val="both"/>
        <w:rPr>
          <w:rStyle w:val="Listitem1"/>
          <w:color w:val="000000"/>
        </w:rPr>
      </w:pPr>
      <w:r>
        <w:rPr>
          <w:color w:val="000000"/>
        </w:rPr>
        <w:t xml:space="preserve">Pro výkon této typové pozice jsou obvykle požadovány teoretické </w:t>
      </w:r>
      <w:r>
        <w:rPr>
          <w:b/>
          <w:bCs/>
          <w:color w:val="000000"/>
        </w:rPr>
        <w:t>znalosti</w:t>
      </w:r>
      <w:r>
        <w:rPr>
          <w:color w:val="000000"/>
        </w:rPr>
        <w:t xml:space="preserve"> z těchto oblastí: </w:t>
      </w:r>
      <w:r>
        <w:rPr>
          <w:rStyle w:val="Listitem1"/>
          <w:color w:val="000000"/>
        </w:rPr>
        <w:t>potravinářské a krmivářské suroviny, jejich skladování</w:t>
      </w:r>
    </w:p>
    <w:p>
      <w:pPr>
        <w:pStyle w:val="Normal"/>
        <w:jc w:val="both"/>
        <w:rPr>
          <w:rStyle w:val="Listitem1"/>
          <w:color w:val="000000"/>
        </w:rPr>
      </w:pPr>
      <w:r>
        <w:rPr>
          <w:color w:val="000000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item1"/>
          <w:color w:val="000000"/>
        </w:rPr>
        <w:t>technologie zpracování masa a výroba masných výrobků</w:t>
      </w:r>
    </w:p>
    <w:p>
      <w:pPr>
        <w:pStyle w:val="Normal"/>
        <w:jc w:val="both"/>
        <w:rPr>
          <w:rStyle w:val="Listitem1"/>
          <w:color w:val="000000"/>
        </w:rPr>
      </w:pPr>
      <w:r>
        <w:rPr>
          <w:color w:val="000000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item1"/>
          <w:color w:val="000000"/>
        </w:rPr>
        <w:t>konzervárenská technologie</w:t>
      </w:r>
      <w:r>
        <w:rPr>
          <w:color w:val="000000"/>
        </w:rPr>
        <w:drawing>
          <wp:inline distT="0" distB="0" distL="0" distR="0">
            <wp:extent cx="666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item1"/>
          <w:color w:val="000000"/>
        </w:rPr>
        <w:t>hygiena potravin a výživy, výroby krmiv a výživy zvířat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6540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item1"/>
          <w:color w:val="000000"/>
        </w:rPr>
        <w:t>a další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ba stud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2–3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ukončení stud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výuční list (závěrečná zkouška skládající se z praktické a teoretické čá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h práce (mzdy)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Ve druhém čtvrtletí roku 2007 byla střední hodnota (medián) měsíční hrubé mzdy v České republice </w:t>
      </w:r>
      <w:r>
        <w:rPr>
          <w:b/>
          <w:bCs/>
          <w:color w:val="000000"/>
        </w:rPr>
        <w:t>16800 Kč</w:t>
      </w:r>
      <w:r>
        <w:rPr>
          <w:color w:val="000000"/>
        </w:rPr>
        <w:t xml:space="preserve"> a pohybovala se v rozmezí od 12300 do 23500 Kč. Tato hodnota byla vypočtena ze všech hodnot KZAM uvedených v Kartě pozice u položky 'Statistická klasifikace' a zahrnuje data z podnikatelské i nepodnikatelské sfé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istika volných míst:</w:t>
      </w:r>
    </w:p>
    <w:p>
      <w:pPr>
        <w:pStyle w:val="Normal"/>
        <w:jc w:val="both"/>
        <w:rPr/>
      </w:pPr>
      <w:r>
        <w:rPr>
          <w:color w:val="000000"/>
        </w:rPr>
        <w:t xml:space="preserve">V prvním pololetí 2008 bylo pro tuto pozici v nabídce úřadů práce </w:t>
      </w:r>
      <w:r>
        <w:rPr>
          <w:bCs/>
          <w:color w:val="000000"/>
        </w:rPr>
        <w:t>1364 volných míst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odborné učiliště (plný název, adresa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í škola potravinářská a služeb, Charbulova 106, 618 00 Brno, tel.: 548 424 111 (3 letý obor)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iří Kůra, UČO: 136 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37931"/>
      <w:u w:val="none"/>
    </w:rPr>
  </w:style>
  <w:style w:type="character" w:styleId="Listitem1">
    <w:name w:val="listitem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tp.istp.cz/charlie/expert2/act/sk_1.act?id=19&amp;lh=0&amp;is=1&amp;kkov=2956E&amp;region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23:00Z</dcterms:created>
  <dc:creator>Zdeněk FRIEDMANN</dc:creator>
  <dc:description/>
  <dc:language>en-US</dc:language>
  <cp:lastModifiedBy>Administrator</cp:lastModifiedBy>
  <cp:lastPrinted>2008-02-15T11:35:00Z</cp:lastPrinted>
  <dcterms:modified xsi:type="dcterms:W3CDTF">2008-04-13T17:15:00Z</dcterms:modified>
  <cp:revision>6</cp:revision>
  <dc:subject/>
  <dc:title>Střední odborné učiliště, Integrovaná střední škola ……………………………</dc:title>
</cp:coreProperties>
</file>