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50. léta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Lee Krasner (1911-1984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arbara Hepworth (1903 – 1975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Agnes Martin (1912 -2004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60. léta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Niki de Saint-Phalle (1930-2002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ridget Riley (1931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Hanne Darboven (1941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konec 60. let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Carolee Schneemann (1939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VALIE EXPORT (1940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Marina Abramovic(1946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Louise Bourgeois (1911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5:00Z</dcterms:created>
  <dc:creator>Marcela</dc:creator>
  <dc:description/>
  <cp:keywords/>
  <dc:language>en-US</dc:language>
  <cp:lastModifiedBy>Marcela</cp:lastModifiedBy>
  <dcterms:modified xsi:type="dcterms:W3CDTF">2007-03-08T17:15:00Z</dcterms:modified>
  <cp:revision>2</cp:revision>
  <dc:subject/>
  <dc:title>50</dc:title>
</cp:coreProperties>
</file>