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ol. 20. stole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ada Mareš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la Guth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enka Burghauser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a Jirás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pol. 20. stole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0. a 70. lé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Janoušková (19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ěžda Plíšková (1934-19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ka a Květa Válovy (1922, 1922-1998 Kvě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Kmentová (1928-19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ena Šimotová (19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a Kučerová (19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ka Ságlová (1942-20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la Kolářová (19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d 90. let po součas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ka Klodová (19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na Dopitová (196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onika Bromová (196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eřina Vincourová (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éta Othová (1968)</w:t>
      </w:r>
    </w:p>
    <w:p>
      <w:pPr>
        <w:pStyle w:val="Normal"/>
        <w:rPr/>
      </w:pPr>
      <w:r>
        <w:rPr>
          <w:sz w:val="28"/>
          <w:szCs w:val="28"/>
        </w:rPr>
        <w:t>Kateřina Šedá (197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ora Klímová (197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ešky v ciz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dalena Jetelová (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Sterbak (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3:00Z</dcterms:created>
  <dc:creator>Marcela</dc:creator>
  <dc:description/>
  <cp:keywords/>
  <dc:language>en-US</dc:language>
  <cp:lastModifiedBy>Marcela</cp:lastModifiedBy>
  <dcterms:modified xsi:type="dcterms:W3CDTF">2007-03-20T08:53:00Z</dcterms:modified>
  <cp:revision>2</cp:revision>
  <dc:subject/>
  <dc:title>1</dc:title>
</cp:coreProperties>
</file>