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900" w:hanging="0"/>
        <w:rPr/>
      </w:pPr>
      <w:r>
        <w:rPr>
          <w:rFonts w:cs="Arial" w:ascii="Arial" w:hAnsi="Arial"/>
          <w:b/>
          <w:u w:val="single"/>
          <w:lang w:val="de-DE"/>
        </w:rPr>
        <w:t>Ergänze die Endungen, wenn nötig.</w:t>
      </w:r>
      <w:r>
        <w:rPr>
          <w:rFonts w:cs="Arial" w:ascii="Arial" w:hAnsi="Arial"/>
          <w:b/>
          <w:lang w:val="de-DE"/>
        </w:rPr>
        <w:tab/>
        <w:tab/>
        <w:tab/>
        <w:tab/>
        <w:tab/>
      </w:r>
      <w:r>
        <w:rPr>
          <w:rFonts w:cs="Arial" w:ascii="Arial" w:hAnsi="Arial"/>
          <w:b/>
          <w:i/>
          <w:lang w:val="de-DE"/>
        </w:rPr>
        <w:t>....Pronomen – Deklination</w:t>
      </w:r>
    </w:p>
    <w:p>
      <w:pPr>
        <w:pStyle w:val="Normal"/>
        <w:spacing w:lineRule="auto" w:line="360"/>
        <w:ind w:left="-540" w:right="-900" w:hanging="360"/>
        <w:rPr/>
      </w:pPr>
      <w:r>
        <w:rPr>
          <w:lang w:val="de-DE"/>
        </w:rPr>
        <w:t>-</w:t>
        <w:tab/>
      </w:r>
      <w:r>
        <w:rPr>
          <w:rFonts w:cs="Arial" w:ascii="Arial" w:hAnsi="Arial"/>
          <w:lang w:val="de-DE"/>
        </w:rPr>
        <w:t>Dies__ Mann lerne ich gern kennen.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Studenten diskutieren über dies__ und jen__ Problem.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Du musst dich mit alle__ Gästen unterhalten!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Ein Buch solch__ Qualität findet man selten.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Auf dies__ Frage weiß ich kein__ Antwort.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Marion hat jed__ Land Europas und sogar auch manch__ Länder Asiens besucht.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Was für ein__ Anzug möchtest du heute Abend anziehen? Wie wäre es mit einem karierten? Und welch__ Krawatte nimmst du dazu?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Mach jetzt kein__ Unsinn und konzentriere dich. Einig__ von dies__ Aufgaben sind gar nicht einfach!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Ich hatte nur die Gelegenheit mit wenig__ Unternehmern ins Gespräch zu kommen.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In dieser Firma werden viel__ Möbel hergestellt.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An jen__ Abend hatte Wolfgang Erfolg bei mehrere__ Frauen.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Mit solch__ Ausbildung findest du sofort einen guten Job.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Mit was für ein__ Mädchen hast du dort gesprochen!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Richard stellt sich oft gegen ander__ Menschen.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 xml:space="preserve">Tja, du hast nicht ganz die Wahrheit gesagt. Mit ander__ Worten, du hast gelogen! 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</w:t>
        <w:tab/>
        <w:t>Dies__ Übung war ziemlich lang und einig__ Sätze waren sehr schwierig. Dieser war aber der letzte.</w:t>
      </w:r>
    </w:p>
    <w:p>
      <w:pPr>
        <w:pStyle w:val="Normal"/>
        <w:spacing w:lineRule="auto" w:line="360"/>
        <w:ind w:left="-540" w:right="-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5:00Z</dcterms:created>
  <dc:creator>User</dc:creator>
  <dc:description/>
  <cp:keywords/>
  <dc:language>en-US</dc:language>
  <cp:lastModifiedBy>User</cp:lastModifiedBy>
  <dcterms:modified xsi:type="dcterms:W3CDTF">2007-07-03T16:53:00Z</dcterms:modified>
  <cp:revision>3</cp:revision>
  <dc:subject/>
  <dc:title>Korrigiere die Sätze</dc:title>
</cp:coreProperties>
</file>