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гментные  элементы. Гласные и согласные звуки.</w:t>
      </w:r>
    </w:p>
    <w:p>
      <w:pPr>
        <w:pStyle w:val="Heading"/>
        <w:rPr/>
      </w:pPr>
      <w:r>
        <w:rPr/>
        <w:t>Гласные звуки. Разделение по разным критериям. Лабиализац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  основе артикуляционного,  акустического  и  функционального  анализа  сегменты  распадаются  на  несколько  групп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сные звуки  с  артикуляционной  точки  зрения характеризуются  напряжением  и  колебанием  голосовых  связок  и  свободным  проходом  через  ротовую  полость  наруж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Для  согласных  звуков  важно  наличие  в  ротовой  полости преграды,  которая  препятствует  свободому  потоку  воздух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ласные.  Подъём, ряд и огубление гласных звуков.</w:t>
      </w:r>
    </w:p>
    <w:p>
      <w:pPr>
        <w:pStyle w:val="TextBody"/>
        <w:rPr/>
      </w:pPr>
      <w:r>
        <w:rPr/>
        <w:t>Качество гласных звуков зависит от положения языка, который подымаясь, разделяет ротовую полость на две резонаторные поло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сные можно распределить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)  по подъёму, который зависит от вертикального движения языка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) по ряду, который зависит от горизонтального движения языка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3) по наличию или отсутствию лабиализации (огубления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Яязык может производить движение в двух направлениях – по горизонтали, то есть двигатся в перёд, к нижним зубам и наза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и по вертикали – поднимается в большей или меньшей степен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от подъёма языка - его движение зависит качества гласных звук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лассификация гласных:1) по степени подъёма язы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2) по месту подъёма язы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3) по участию или не участию губ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ударные гласные рус. языка различают 3 подъём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) верхны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б) средн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) нижний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при образовании гласных </w:t>
      </w:r>
      <w:r>
        <w:rPr>
          <w:i/>
          <w:sz w:val="28"/>
          <w:lang w:val="ru-RU"/>
        </w:rPr>
        <w:t>верхнего подъёма</w:t>
      </w:r>
      <w:r>
        <w:rPr>
          <w:sz w:val="28"/>
          <w:lang w:val="ru-RU"/>
        </w:rPr>
        <w:t>, язык поднимается к нёбу наиболее высоко (гласные и, у)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при образ. глас. </w:t>
      </w:r>
      <w:r>
        <w:rPr>
          <w:i/>
          <w:sz w:val="28"/>
          <w:lang w:val="ru-RU"/>
        </w:rPr>
        <w:t>среднего подъёма</w:t>
      </w:r>
      <w:r>
        <w:rPr>
          <w:sz w:val="28"/>
          <w:lang w:val="ru-RU"/>
        </w:rPr>
        <w:t>, язык поднимается менее высоко (е, о)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при образ. глас. </w:t>
      </w:r>
      <w:r>
        <w:rPr>
          <w:i/>
          <w:sz w:val="28"/>
          <w:lang w:val="ru-RU"/>
        </w:rPr>
        <w:t>нижнего подъёма</w:t>
      </w:r>
      <w:r>
        <w:rPr>
          <w:sz w:val="28"/>
          <w:lang w:val="ru-RU"/>
        </w:rPr>
        <w:t>, язык поднимается в минимальной степени или подъём может отсутствовать вообщ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по месту – зависит от движения языка по горизонта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при произношении одних гласных всё тело языка продвигается вперёд, так что за корнем языка остаётся большое пространство, кончик языка упирается в нижние зубы, средняя часть спинки языка поднимается к твёрдому нёбу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гласные при таком положении языка называются гласными переднего ряда (всюда относятся и, е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при образовании других гласных, всё тело языка отодвигается назад; гласные при таком образовании называются гласными заднего ряда (о, у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различаются ещё гласные среднего ряда, которые по месту подъёма языка занимают промежуточное положение между гласными заднего ряда и переднего (ы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Гласный звук </w:t>
      </w:r>
      <w:r>
        <w:rPr>
          <w:i/>
          <w:sz w:val="28"/>
          <w:lang w:val="ru-RU"/>
        </w:rPr>
        <w:t xml:space="preserve">а </w:t>
      </w:r>
      <w:r>
        <w:rPr>
          <w:sz w:val="28"/>
          <w:lang w:val="ru-RU"/>
        </w:rPr>
        <w:t>находится как бы вне описанных ряд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участие и неучастие губ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при образовании гласного /е, у/, губы выпячиваются вперёд и округляютс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при произносении /е/ это проявляется в меньшей степени, чем при произношении /у/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при образовании других гласных губы пассивны /и, е/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гласные, при образовании которых губы выпягиваются вперёд и округляются, называются </w:t>
      </w:r>
      <w:r>
        <w:rPr>
          <w:b/>
          <w:i/>
          <w:sz w:val="28"/>
          <w:lang w:val="ru-RU"/>
        </w:rPr>
        <w:t>лабиализованными (огублёнными)</w:t>
      </w:r>
      <w:r>
        <w:rPr>
          <w:sz w:val="28"/>
          <w:lang w:val="ru-RU"/>
        </w:rPr>
        <w:t xml:space="preserve"> от латинского </w:t>
      </w:r>
      <w:r>
        <w:rPr>
          <w:i/>
          <w:sz w:val="28"/>
          <w:lang w:val="ru-RU"/>
        </w:rPr>
        <w:t>labium– губа;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- звуки /о, у/ являются лабиализованными, гласные /и, е, а/ - нелабиализованным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0:00Z</dcterms:created>
  <dc:creator>CIT</dc:creator>
  <dc:description/>
  <dc:language>en-US</dc:language>
  <cp:lastModifiedBy>CIT</cp:lastModifiedBy>
  <dcterms:modified xsi:type="dcterms:W3CDTF">2008-04-29T14:25:00Z</dcterms:modified>
  <cp:revision>8</cp:revision>
  <dc:subject/>
  <dc:title>11</dc:title>
</cp:coreProperties>
</file>