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Элементы фонетической системы. Суперсегментные и сегментные элементы.</w:t>
      </w:r>
    </w:p>
    <w:p>
      <w:pPr>
        <w:pStyle w:val="Normal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ложение: Павел пришё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  Павел пришёл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>После сегментации одного предложения с другим получается та же последовательность фонем. Что указывает на разницу в значении? Разнице в плане содержания должна совпадать разница в плане выражеия. Но в плане выражения разницы на у уровне сегментного состава (звуки) в этих предложениях нет. Все фонемы одинаковы а также их порядок. Единственная разница в мелодии, с которой произнесены данные предложения. Мелодия связана с предложением в цел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ru-RU"/>
        </w:rPr>
        <w:t>окн</w:t>
      </w:r>
      <w:r>
        <w:rPr>
          <w:b/>
          <w:i/>
          <w:sz w:val="28"/>
          <w:u w:val="single"/>
          <w:lang w:val="ru-RU"/>
        </w:rPr>
        <w:t>а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(2. п. ед. ч.)   х   </w:t>
      </w:r>
      <w:r>
        <w:rPr>
          <w:b/>
          <w:i/>
          <w:sz w:val="28"/>
          <w:u w:val="single"/>
          <w:lang w:val="ru-RU"/>
        </w:rPr>
        <w:t>о</w:t>
      </w:r>
      <w:r>
        <w:rPr>
          <w:i/>
          <w:sz w:val="28"/>
          <w:lang w:val="ru-RU"/>
        </w:rPr>
        <w:t>кна</w:t>
      </w:r>
      <w:r>
        <w:rPr>
          <w:sz w:val="28"/>
          <w:lang w:val="ru-RU"/>
        </w:rPr>
        <w:t xml:space="preserve"> (1. п. мн.ч.)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Мы получим два тождественных ряда фонем, но в плане выражения и в плане содержания эти слова отличаются</w:t>
        <w:tab/>
        <w:tab/>
        <w:t>- в первом случае второй слог сильнее и</w:t>
        <w:br/>
        <w:t xml:space="preserve">                                                                           дольше первого слова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>-   во втором случае наоборот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Релятивная сила соседных сегментов определяет динамику слова и предложения, релятивная долгота – ритм слова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ru-RU"/>
        </w:rPr>
        <w:t>Динамика, ритм и мелодия</w:t>
      </w:r>
      <w:r>
        <w:rPr>
          <w:sz w:val="28"/>
          <w:lang w:val="ru-RU"/>
        </w:rPr>
        <w:t xml:space="preserve"> присущи не одному сегменту (гласному или согласному), а всему предложению. Эти явления накладываются сверху на последовательность сегментов – поэтому их называют </w:t>
      </w:r>
      <w:r>
        <w:rPr>
          <w:b/>
          <w:i/>
          <w:sz w:val="28"/>
          <w:lang w:val="ru-RU"/>
        </w:rPr>
        <w:t>супрасегментными элемент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Итак, в фонетической системе языка следует выделять 2 типа элемент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уперсегментные элементы – включают динамику, ритм и мелоди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>сегментные элементы – включают гласные и согласные фонемы и их вариант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8" w:right="1418" w:gutter="1418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18:00Z</dcterms:created>
  <dc:creator>CIT</dc:creator>
  <dc:description/>
  <dc:language>en-US</dc:language>
  <cp:lastModifiedBy>CIT</cp:lastModifiedBy>
  <dcterms:modified xsi:type="dcterms:W3CDTF">2008-04-18T10:19:00Z</dcterms:modified>
  <cp:revision>1</cp:revision>
  <dc:subject/>
  <dc:title>Элементы фонетической системы</dc:title>
</cp:coreProperties>
</file>