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ДАРЕНИЕ. ТИПЫ  УДАРЕНИЯ.  РЕДУКЦ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дарение – это  выделение  одного  слога  из  так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дарение  можно  подразделить на 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инамическое (силовое, экспираторное) -  слог выделяется  силой  выдоха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вантитативное (количественное) – слог  выделяется  долгот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елодическое (музыкальное,  тоновое) – слог   выделяется  движением  голосового  тон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Чистых  типов  ударения   не  бывает.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Динамическое  ударение</w:t>
      </w:r>
      <w:r>
        <w:rPr>
          <w:sz w:val="28"/>
          <w:lang w:val="ru-RU"/>
        </w:rPr>
        <w:t xml:space="preserve">  есть  и  в  других  языках,  кроме  русского – в английском,  чешском  и др.  Динамическое  ударение в  русском языке связано  с  квантитативным (количественным), когда слог выделяется долгото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/>
      </w:pPr>
      <w:r>
        <w:rPr/>
        <w:t>Мелодическое ударение есть в  сербохорватском,  литовском,  корейском,  китайском и других  языках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намическое ударение  бывает  сильное (русский,  английский и др.  яз.)  и  слабое (грузинский, чешский и др.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Чтобы  прооизнести  ударный  слог в  языках  с  сильным динамическим ударением,  используется почти  вся  сила  выталкиваемой  из  лёгких струи  воздуха. Но  для  безударных  слогов  не  достаёт  силы,  они  ослабляются  и  изменяются. Изменение  звучания  безударных  слогов называется редукцией. В  русском  языке  сильное  динамическое ударение: гласные  в  безударных  слогах редуцируются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Ударный слог русского  слова  не  только  самый  сильный,  но  и  самый  долгий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 чешском  языке слабое  динамическое  ударение: гласные  в  безударных  слогах  почти  не  изменяются (</w:t>
      </w:r>
      <w:r>
        <w:rPr>
          <w:sz w:val="28"/>
        </w:rPr>
        <w:t xml:space="preserve">zá-mek, </w:t>
      </w:r>
      <w:r>
        <w:rPr>
          <w:sz w:val="28"/>
          <w:lang w:val="ru-RU"/>
        </w:rPr>
        <w:t>за-м</w:t>
      </w:r>
      <w:r>
        <w:rPr>
          <w:sz w:val="28"/>
          <w:u w:val="single"/>
          <w:lang w:val="ru-RU"/>
        </w:rPr>
        <w:t>о</w:t>
      </w:r>
      <w:r>
        <w:rPr>
          <w:sz w:val="28"/>
          <w:lang w:val="ru-RU"/>
        </w:rPr>
        <w:t>к). Сила гласных  звуков чешского  и  русского  языков  выполняет  одинаковую  функцию:  выделение  слога  из  такта (ударение)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Длительность  гласных  звуков чешского  языка  выполняет  смыслоразличительную  функцию. Длительность  в чешском  языке   является  свойством  сегментных  элементов. Длительность  не  связана   с  динамичностью  ударения (в  чешском  языке гласные  находятся  в  ударной  и  безуданой  позициях – </w:t>
      </w:r>
      <w:r>
        <w:rPr>
          <w:sz w:val="28"/>
        </w:rPr>
        <w:t>raná, rána).</w:t>
      </w:r>
      <w:r>
        <w:rPr>
          <w:sz w:val="28"/>
          <w:lang w:val="ru-RU"/>
        </w:rPr>
        <w:t xml:space="preserve"> Долгие  гласные  вдвое  длиннее кратких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 русском языке  ударные  гласные  в 2-3  раза  дольше  безударны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48:00Z</dcterms:created>
  <dc:creator>CIT</dc:creator>
  <dc:description/>
  <dc:language>en-US</dc:language>
  <cp:lastModifiedBy>CIT</cp:lastModifiedBy>
  <dcterms:modified xsi:type="dcterms:W3CDTF">2008-03-19T10:07:00Z</dcterms:modified>
  <cp:revision>3</cp:revision>
  <dc:subject/>
  <dc:title>УДАРЕНИЕ</dc:title>
</cp:coreProperties>
</file>