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уперсегментные элементы. Динамика, ритм, мелодия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личие от чешского языка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уперсегментные элементы включают в себя ритм, динамику и мелодию. Динамика и ритм взаимосвязаны, так как русские слова состоят из ударных и безударных слогов, т.е. длинных и коротких. Мелодия независима от динамики и ритма. Таким образом, суперсегментные элементы разделяются на 2 груп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инамико-ритмическую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лоди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производстве ряда речи участвуют 3 системы: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) генераторная (голосовые связки и полные или неполные преграды в полости</w:t>
        <w:br/>
        <w:t xml:space="preserve">    рта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резонаторная (глотка и ротоглотка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) энергетическая (механизм внешнего дыхания и механизм перестальтики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итм и динамику речи определяет поток воздуха, давления и т. д. Это работа энергетической системи (и глотки). Мелодия связана с работой генераторной системи. На начальном  этапе своего развития человек главным образом имитирует динамику, ритм и мелодию услышанной речи. С меньшей точностью он имитирует услышанные сегменты (гласные, согласные) и группы звуков речи. Ошибки в произношении суперсегментных элементов более заметны для русских, чем ошибки в произношении сегмент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инамика и ритм современного русского языка сильно отличаются от динамо-ритмических признаков современного чешского языка. Сила и длительность ударных слогов в русском языке превышает силу и длительность чешских ударных слогов. Безударные слоги в рус. языке слабее и короче чешских безударных слогов. Когда человек говорит на русском языке, его энергетическая система работает с другой динамикой и в другом ритме, чем у человека говорящего на чешско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6:00Z</dcterms:created>
  <dc:creator>CIT</dc:creator>
  <dc:description/>
  <dc:language>en-US</dc:language>
  <cp:lastModifiedBy>CIT</cp:lastModifiedBy>
  <dcterms:modified xsi:type="dcterms:W3CDTF">2008-04-18T10:12:00Z</dcterms:modified>
  <cp:revision>3</cp:revision>
  <dc:subject/>
  <dc:title>Суперсегментные элементы</dc:title>
</cp:coreProperties>
</file>