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aps w:val="false"/>
          <w:smallCaps w:val="false"/>
          <w:color w:val="FF0000"/>
          <w:sz w:val="20"/>
          <w:szCs w:val="20"/>
        </w:rPr>
      </w:pPr>
      <w:r>
        <w:rPr>
          <w:b/>
          <w:bCs/>
          <w:caps w:val="false"/>
          <w:smallCaps w:val="false"/>
          <w:color w:val="000000"/>
          <w:kern w:val="2"/>
          <w:sz w:val="44"/>
          <w:szCs w:val="44"/>
        </w:rPr>
        <w:t xml:space="preserve">LES  </w:t>
      </w:r>
      <w:r>
        <w:rPr>
          <w:caps w:val="false"/>
          <w:smallCaps w:val="false"/>
          <w:color w:val="FF0000"/>
        </w:rPr>
        <w:t xml:space="preserve">Zajímavé informace pro diskusi, nebude zkoušeno! </w:t>
      </w:r>
      <w:r>
        <w:rPr>
          <w:b/>
          <w:bCs/>
          <w:caps w:val="false"/>
          <w:smallCaps w:val="false"/>
          <w:color w:val="000000"/>
          <w:kern w:val="2"/>
          <w:sz w:val="20"/>
          <w:szCs w:val="20"/>
        </w:rPr>
        <w:t>http://www.mezistromy.cz/cz/index.php?page=les/les-jako-ekosystem/prirodni-podminky-v-cr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aps w:val="false"/>
          <w:smallCaps w:val="false"/>
          <w:color w:val="000000"/>
          <w:kern w:val="2"/>
          <w:sz w:val="48"/>
          <w:szCs w:val="48"/>
        </w:rPr>
      </w:pPr>
      <w:r>
        <w:rPr>
          <w:b/>
          <w:bCs/>
          <w:caps w:val="false"/>
          <w:smallCaps w:val="false"/>
          <w:color w:val="000000"/>
          <w:kern w:val="2"/>
          <w:sz w:val="48"/>
          <w:szCs w:val="48"/>
        </w:rPr>
        <w:t>Přírodní podmínky v ČR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Větší část území České republiky zaujímá hercynský Český masiv, tvořený převážně pahorkatinami a vrchovinami. Nížinné a rovinné partie představuje Česká tabule z křídových sedimentů oživená pískovcovými skalními městy, čedičovými vrchy a odvodňovaná řekou Labe. Celou oblast obklopují nevysoká pohoří: Novohradské hory, Šumava, Český les, Krušné, Lužické a Jizerské hory, Krkonoše, Orlické hory a Jeseníky. Největším krajinným celkem je Českomoravská vrchovina ve vnitrozemí. Východní část Moravy patří k systému Karpat. Ten je od Českého masivu oddělen komunikačně důležitými sníženinami - moravskými úvaly a úzkou Moravskou branou. Hranice se sousedním Slovenskem tvoří nízké Bílé Karpaty, Javorníky a nejvyšší Beskydy s Lysou horou (1323 m n. m.). Nejvyšší pohořím České republiky jsou Krkonoše se Sněžkou (1602 m n. m.)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Mírné klima státu podléhá oceanickým i kontinentálním vlivům. Je charakterizováno západním prouděním a velkou proměnlivostí. Silně jej ovlivňují nadmořská výška a poloha. Průměrné lednové teploty se pohybují od -7 0C na horách po 0 0C v nížinách, červencové pak od 7 0C v nejvyšších partiích hor po 20 0C v Praze a na jižní Moravě. Rozpětí absolutních teplot dosahuje -42 0C až +40 0C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Říká se, že Česká republika leží na „střeše Evropy", neboť její území je hlavním evropským předělem mezi mořem Severním (Labe), Baltickým (Visla) a Černým (Morava, která vtéká do Dunaje). Na jejím území je k dispozici pouze voda, která zde spadne v podobě atmosférických srážek. Srážky se pohybují v rozmezí 400 - 1500 mm za rok. Přitom 2/3 srážek spadnou na území lesů. Většina lesů je v horách (35 %) a pahorkatinách (60 %), celkem 95 %. Již z toho je zřejmý jejich vodohospodářský a půdoochranný význam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Jedním ze základních nedostatků českých lesů je neúměrná převaha jehličnanů, zejména smrku a borovice. Protože si lesníci uvědomují nebezpečnost tohoto stavu pro celkovou stabilitu lesních ekosystémů, kladou si za jeden ze svých základních cílů změnu druhové skladby lesů ve prospěch listnatých dřevin a jedle. Cílová skladba dřevin vychází ze skladby původních přírodních porostů a náročných rozborů současných půdních a klimatických podmínek a antropických vlivů. Při jejím stanovení se sleduje, aby byla funkčně optimální. Toho se má dosáhnout kompromisem mezi skladbou přirozenou a produkčně zaměřenou. 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V letech 1950 - 1990 se podíl listnáčů zvýšil z 12,5 % na 22 %. Aby se tento proces urychlil, zvyšuje se v posledních letech podíl listnatých sazenic při zalesňování. Od roku 1990 se zvýšil z 19 % na 36 %, ovšem za značné finanční podpory státu. Ročně se obnovuje kolem 26 tis. ha lesů, což představuje asi 1 % celkové jejich rozlohy. Podíl přirozené obnovy se postupně zvyšuje a dosahuje v průměru asi 15 %. Zastoupení dřevin je v současnosti takové: jehličnaté 76,6 %, z toho smrk 54 %, jedle 0,9 %, borovice 17,5 %, modřín 3,5 %; listnáče 23,4 %, z toho buk 5,6 %, dub 6,1 %, bříza 3,0 %, habr 1,2 %, jasan 1,0 %, javor 0,7 %, lípa 0,9 %, olše 1,5 %, topoly 0,5 %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  <w:kern w:val="2"/>
          <w:sz w:val="44"/>
          <w:szCs w:val="44"/>
        </w:rPr>
        <w:t xml:space="preserve">Jak se o les staráme, tak se les postará o nás                                  </w:t>
      </w:r>
      <w:r>
        <w:rPr>
          <w:caps w:val="false"/>
          <w:smallCaps w:val="false"/>
          <w:color w:val="000000"/>
        </w:rPr>
        <w:t>(aneb ochrana přírody pohledem lesníků)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Lesníci ve středoevropských zemích byli prvními průkopníky při zavádění dnes často skloňované trvalé udržitelnosti. Lesní řády Marie Terezie z let 1754 až 1756 formulovaly principy trvalosti produkce dřeva, které se staly předchůdcem moderního pojetí (trvale) udržitelného využívání přírodních zdrojů. Díky těmto řádům například vzrostla v období 1790 až 2000 lesnatost našeho území z 25 procent na 33,5 procenta. I přes mnohé negativní vlivy (globální znečištění apod.), které se nevyhnuly ani lesům, představují lesy tu nejstabilnější a nejzachovalejší složku naší krajiny. Na druhou stranu je nutno říci, že současné pojetí udržitelnosti má širší rámec než před čtvrt tisíciletím. Zahrnuje vedle produkce dřevní hmoty také ochranu biodiverzity a další aspekty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>Velikost chráněných území v lesích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Ochrana přírody se do značné míry prolíná všemi praktickými činnostmi při péči o lesy. Ani z historického hlediska přitom nejde o žádné novum. Vždyť v lesích se nacházejí nejstarší chráněná území u nás (například Žofínský prales, či Boubínský prales zřízený na základě podnětu lesníka Josefa Johna). 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Lesní ekosystémy jsou mimořádně cennou součástí zvláště chráněných území (ZCHÚ), tedy území přírodovědecky či esteticky velmi významných nebo jedinečných. Jejich celková výměra v současné době činí 752 000 hektarů, což představuje 28,4 procenta výměry všech lesů v ČR. 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odle zákona č. 114/92 Sb., O ochraně přírody a krajiny, se zvláště chráněná území člení do šesti kategorií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Velkoplošná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árodní parky                         zahrnují celkem 104 000 ha lesů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Chráněné krajinné oblasti        zahrnují celkem 588 500 ha lesů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Maloplošná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árodní přírodní rezervace        zahrnují celkem 23 000 ha lesů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řírodní rezervace                    zahrnují celkem 16 000 ha lesů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árodní přírodní památky          zahrnují celkem 1600 ha lesů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řírodní památky                      zahrnují celkem 19 000 ha lesů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FF"/>
        </w:rPr>
        <w:drawing>
          <wp:inline distT="0" distB="0" distL="0" distR="0">
            <wp:extent cx="2540000" cy="1905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Systém péče o zvláště chráněná území vychází z ustanovení zákona č. 114/92 Sb., O ochraně přírody, který podrobně stanovuje podmínky ochrany těchto území. Cíle a zásady péče o lesní ekosystémy v ZCHÚ jsou pak podrobně rozpracovány v plánech péče, jež jsou rovněž závazným podkladem pro jiné územně plánovací dokumenty, například lesní hospodářské plány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rincipy ochrany přírody se však nedodržují jen v lesích chráněných území. Vlastníci lesů a lesníci se podle nich chovají k přírodě i v normálních hospodářských lesích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>Principy ochrany přírody v lesích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ákladním opatřením lesnického pojetí ochrany přírody je praktická realizace strategie trvale udržitelného hospodaření v lesích. Tato strategie tvoří spolu s používáním šetrných výchovných, těžebních a transportních technologií základní předpoklady pro zachování pestrosti lesních ekosystémů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aps w:val="false"/>
          <w:smallCaps w:val="false"/>
          <w:color w:val="000000"/>
        </w:rPr>
      </w:pPr>
      <w:r>
        <w:rPr>
          <w:b/>
          <w:bCs/>
          <w:caps w:val="false"/>
          <w:smallCaps w:val="false"/>
          <w:color w:val="000000"/>
        </w:rPr>
        <w:t>Strategie trvale udržitelného hospodaření v lesích v bodech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ajišťovat nepřetržité plnění všech požadovaných funkcí lesa, včetně produkce kvalitní dřevní hmoty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/>
      </w:pPr>
      <w:r>
        <w:rPr>
          <w:caps w:val="false"/>
          <w:smallCaps w:val="false"/>
          <w:color w:val="000000"/>
        </w:rPr>
        <w:t xml:space="preserve">Udržovat a zvyšovat biodiverzitu lesů podporou druhové rozmanitosti, tvorbou smíšených lesů, zvyšováním podílu ohrožených druhů lesních dřevin a ponecháním všech neškodících druhů lesních dřevin v porostech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/>
      </w:pPr>
      <w:r>
        <w:rPr>
          <w:caps w:val="false"/>
          <w:smallCaps w:val="false"/>
          <w:color w:val="000000"/>
        </w:rPr>
        <w:t xml:space="preserve">Zajišťovat trvalou a dlouhodobou přípravu stanovištně, druhově, věkově a geneticky vhodných lesních porostů k přirozené obnově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/>
      </w:pPr>
      <w:r>
        <w:rPr>
          <w:caps w:val="false"/>
          <w:smallCaps w:val="false"/>
          <w:color w:val="000000"/>
        </w:rPr>
        <w:t xml:space="preserve">Zvyšovat podíl využívání genových zdrojů původních kvalitních dřevin v obnově lesa, přednostně přirozenou obnovou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Preferovat biologické způsoby meliorací za pomoci melioračních dřevin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ajistit péči a trvalé udržování přírodě blízkých okrajů lesů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Vytvářet podmínky pro ochranu biotopů chráněných či jinak cenných rostlin a živočichů a ochranu zvláštních biotopů obecně (mokřady, rašeliniště apod.)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Zajistit cílenou ochranu a péči vzácným a ohroženým druhům lesních dřevin (tis červený, jilmy, jeřáb břek, třešeň ptačí, hrušeň planá, jabloň lesní atd.)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Dosáhnout rovnováhy mezi zvěří a lesem snižováním stavů přemnožené býložravé zvěře na stavy umožňující přirozenou obnovu všech dřevin bez nutnosti jejich následné ochrany proti škodám zvěří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/>
      </w:pPr>
      <w:r>
        <w:rPr>
          <w:caps w:val="false"/>
          <w:smallCaps w:val="false"/>
          <w:color w:val="000000"/>
        </w:rPr>
        <w:t xml:space="preserve">Podporovat a chránit populace ptáků vytvářením vhodných hnízdních podmínek aktivním vyhledáváním a ponecháváním doupných stromů a vyvěšováním vhodných ptačích budek v lesích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Nehrozí-li nebezpečí šíření hmyzích škůdců, ponechávat v lesích dostatečné množství těžebního odpadu a mrtvého dřeva pro zlepšení koloběhu živin, podporu neškodících druhů mikroorganismů hub, rostlin a živočichů a zlepšení podmínek pro přirozenou obnovu horských lesů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/>
      </w:pPr>
      <w:r>
        <w:rPr>
          <w:caps w:val="false"/>
          <w:smallCaps w:val="false"/>
          <w:color w:val="000000"/>
        </w:rPr>
        <w:t xml:space="preserve">Při používání mechanizace v lesích dávat přednost šetrným technologiím snižujícím poškození lesních porostů, půdy a dopravní sítě. </w:t>
      </w:r>
    </w:p>
    <w:p>
      <w:pPr>
        <w:pStyle w:val="Normal"/>
        <w:numPr>
          <w:ilvl w:val="0"/>
          <w:numId w:val="3"/>
        </w:numPr>
        <w:spacing w:before="0" w:after="280"/>
        <w:ind w:left="750" w:hanging="360"/>
        <w:rPr/>
      </w:pPr>
      <w:r>
        <w:rPr>
          <w:caps w:val="false"/>
          <w:smallCaps w:val="false"/>
          <w:color w:val="000000"/>
        </w:rPr>
        <w:t>Snižovat podíl ekologicky nešetrných přípravků a materiálů v lesích.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FF"/>
        </w:rPr>
        <w:drawing>
          <wp:inline distT="0" distB="0" distL="0" distR="0">
            <wp:extent cx="2540000" cy="190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Les obhospodařovaný trvale udržitelným způsobem zajišťuje trvalou a vyrovnanou existenci velkého množství rostlinných a živočišných druhů, které jen velmi obtížně nalézají odpovídající životní podmínky mimo les. Současně umožňuje hospodářské využívání trvale obnovitelného zdroje strategické domácí suroviny a plní řadu dalších významných funkcí pro společnost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ákladním principem lesníků při ochraně jednotlivých druhů organismů je komplexní ochrana jejich stanovišť (respektive ekosystémů) a případná diferencovaná péče o ně. Ochrana řady druhů (i celých skupin, obzvláště mikroorganismů a bezobratlých živočichů) spočívá především v zachování, případně vhodném zvýšení pestrosti biotopů i pestrosti jejich vnitřní struktury. Doplňkovými opatřeními pak mohou být speciální zásahy k zachování, posílení či obnově populací vybraných druhů. Mezi taková opatření například náleží: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vyčlenění nelesních společenstev na lesní půdě, na maloplošných biotopech krajně nepříznivých pro růst zapojeného lesa (jimiž jsou například mokřady, drobné vodní plochy, rašeliniště, pobřeží vodních ploch a toků, skály, sutě) z lesních pozemků do jiných pozemků, zajištění případné speciální péče o ně,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abezpečení ochrany trdlišť, zimovišť aj. úkrytů před poškozením či zničením, umožnění budování umělých úkrytů na vhodných místech,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achování vybraných sekundárních biotopů či jejich částí s výskytem ohrožených druhů rostlin a živočichů (například mokřadů vzniklých v důsledku poddolování, některých lomů, písníků),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zachování či obnova ochranářsky významných historických forem obhospodařování, sukcesních stadií vybraných společenstev, apod.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cílené ponechávání přiměřeného podílu stromů přirozenému odumírání a rozpadu při dodržování principů ochrany lesa,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cílené ponechávání vybrané části lesa samovolnému vývoji,</w:t>
      </w:r>
    </w:p>
    <w:p>
      <w:pPr>
        <w:pStyle w:val="Normal"/>
        <w:numPr>
          <w:ilvl w:val="0"/>
          <w:numId w:val="2"/>
        </w:numPr>
        <w:spacing w:before="0" w:after="280"/>
        <w:ind w:left="750" w:hanging="36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potlačování nežádoucích druhů invazních vetřeleckých rostlin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Některá opatření mají mezi lesníky velmi dlouhou tradici (například podpora dutinových druhů ptáků), jiná jsou otázkou posledních několika let (potlačování výskytu invazních druhů rostlin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>Spolupráce s institucemi ochrany přírody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FF"/>
        </w:rPr>
        <w:drawing>
          <wp:inline distT="0" distB="0" distL="0" distR="0">
            <wp:extent cx="2540000" cy="190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Lesníci úspěšně rozvíjejí spolupráci s Českým svazem ochránců přírody (ČSOP) a dalšími nevládními ekologickými organizacemi, mimo jiné v oblasti mapování a speciálních opatření ve prospěch vybraných druhů a skupin živočichů a rostlin. Další oblastí spolupráce je pomoc při rozvoji Národní sítě stanic pro zraněné a handicapované živočichy. Vedle praktických výsledků mají tyto aktivity také svůj nemalý význam výchovný a vzdělávací.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Lesníci se také podílejí na pilotním řešení alternativních způsobů ochrany přírody u nás. Jedním z nich je činnost pozemkových spolků (obdoba známých landtrustů ve Velké Británii aj.) s cílem zapojit zájemce z nevládních organizací do péče o vybrané pozemky (ať již z důvodů ochrany přírody či kulturního dědictví)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aps w:val="false"/>
          <w:smallCaps w:val="false"/>
          <w:vanish/>
          <w:color w:val="000000"/>
          <w:sz w:val="16"/>
          <w:szCs w:val="16"/>
        </w:rPr>
      </w:pPr>
      <w:r>
        <w:rPr>
          <w:rFonts w:cs="Arial" w:ascii="Arial" w:hAnsi="Arial"/>
          <w:caps w:val="false"/>
          <w:smallCaps w:val="false"/>
          <w:vanish/>
          <w:color w:val="000000"/>
          <w:sz w:val="16"/>
          <w:szCs w:val="16"/>
        </w:rPr>
        <w:t>Začátek formulář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aps w:val="false"/>
          <w:smallCaps w:val="false"/>
          <w:vanish/>
          <w:color w:val="000000"/>
          <w:sz w:val="16"/>
          <w:szCs w:val="16"/>
        </w:rPr>
      </w:pPr>
      <w:r>
        <w:rPr>
          <w:rFonts w:cs="Arial" w:ascii="Arial" w:hAnsi="Arial"/>
          <w:caps w:val="false"/>
          <w:smallCaps w:val="false"/>
          <w:vanish/>
          <w:color w:val="000000"/>
          <w:sz w:val="16"/>
          <w:szCs w:val="16"/>
        </w:rPr>
        <w:t>Konec formuláře</w:t>
      </w:r>
    </w:p>
    <w:p>
      <w:pPr>
        <w:pStyle w:val="Normal"/>
        <w:spacing w:before="0" w:after="240"/>
        <w:rPr>
          <w:rFonts w:ascii="Arial" w:hAnsi="Arial" w:cs="Arial"/>
          <w:caps w:val="false"/>
          <w:smallCaps w:val="false"/>
          <w:vanish/>
          <w:color w:val="000000"/>
          <w:sz w:val="16"/>
          <w:szCs w:val="16"/>
        </w:rPr>
      </w:pPr>
      <w:r>
        <w:rPr>
          <w:rFonts w:cs="Arial" w:ascii="Arial" w:hAnsi="Arial"/>
          <w:caps w:val="false"/>
          <w:smallCaps w:val="false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>
          <w:caps w:val="false"/>
          <w:smallCaps w:val="false"/>
          <w:color w:val="000000"/>
        </w:rPr>
        <w:t xml:space="preserve">© 2007 Portál www.mezistromy.cz provozuje </w:t>
      </w:r>
      <w:hyperlink r:id="rId8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Nadace dřevo pro život</w:t>
        </w:r>
      </w:hyperlink>
      <w:r>
        <w:rPr>
          <w:caps w:val="false"/>
          <w:smallCaps w:val="false"/>
          <w:color w:val="000000"/>
        </w:rPr>
        <w:t xml:space="preserve">. Vyrobil </w:t>
      </w:r>
      <w:hyperlink r:id="rId9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Simopt, s.r.o.</w:t>
        </w:r>
      </w:hyperlink>
      <w:r>
        <w:rPr>
          <w:caps w:val="false"/>
          <w:smallCaps w:val="false"/>
          <w:color w:val="000000"/>
        </w:rPr>
        <w:t xml:space="preserve"> </w:t>
      </w:r>
    </w:p>
    <w:p>
      <w:pPr>
        <w:pStyle w:val="Normal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 xml:space="preserve">Filmy ke stažení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Člověk lesu - les člověku</w:t>
      </w:r>
      <w:r>
        <w:rPr>
          <w:caps w:val="false"/>
          <w:smallCaps w:val="false"/>
          <w:color w:val="000000"/>
        </w:rPr>
        <w:br/>
        <w:t xml:space="preserve">Window Media Video: </w:t>
      </w:r>
      <w:hyperlink r:id="rId10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lesy.wmv</w:t>
        </w:r>
      </w:hyperlink>
      <w:r>
        <w:rPr>
          <w:caps w:val="false"/>
          <w:smallCaps w:val="false"/>
          <w:color w:val="000000"/>
        </w:rPr>
        <w:t xml:space="preserve"> [108 MB]</w:t>
        <w:br/>
        <w:t xml:space="preserve">Real Video: </w:t>
      </w:r>
      <w:hyperlink r:id="rId11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lesy.rm</w:t>
        </w:r>
      </w:hyperlink>
      <w:r>
        <w:rPr>
          <w:caps w:val="false"/>
          <w:smallCaps w:val="false"/>
          <w:color w:val="000000"/>
        </w:rPr>
        <w:t xml:space="preserve"> [74 MB]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Lesník a příroda</w:t>
      </w:r>
      <w:r>
        <w:rPr>
          <w:caps w:val="false"/>
          <w:smallCaps w:val="false"/>
          <w:color w:val="000000"/>
        </w:rPr>
        <w:br/>
        <w:t xml:space="preserve">Window Media Video: </w:t>
      </w:r>
      <w:hyperlink r:id="rId12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lesnik.wmv</w:t>
        </w:r>
      </w:hyperlink>
      <w:r>
        <w:rPr>
          <w:caps w:val="false"/>
          <w:smallCaps w:val="false"/>
          <w:color w:val="000000"/>
        </w:rPr>
        <w:t xml:space="preserve"> [117 MB]</w:t>
        <w:br/>
        <w:t xml:space="preserve">Real Video: </w:t>
      </w:r>
      <w:hyperlink r:id="rId13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lesnik.rm</w:t>
        </w:r>
      </w:hyperlink>
      <w:r>
        <w:rPr>
          <w:caps w:val="false"/>
          <w:smallCaps w:val="false"/>
          <w:color w:val="000000"/>
        </w:rPr>
        <w:t xml:space="preserve"> [80 MB]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Cesty lesem</w:t>
      </w:r>
      <w:r>
        <w:rPr>
          <w:caps w:val="false"/>
          <w:smallCaps w:val="false"/>
          <w:color w:val="000000"/>
        </w:rPr>
        <w:br/>
        <w:t xml:space="preserve">Window Media Video: </w:t>
      </w:r>
      <w:hyperlink r:id="rId14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cesty_lesem.wmv</w:t>
        </w:r>
      </w:hyperlink>
      <w:r>
        <w:rPr>
          <w:caps w:val="false"/>
          <w:smallCaps w:val="false"/>
          <w:color w:val="000000"/>
        </w:rPr>
        <w:t xml:space="preserve"> [114 MB]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Obora - místo v krajině</w:t>
      </w:r>
      <w:r>
        <w:rPr>
          <w:caps w:val="false"/>
          <w:smallCaps w:val="false"/>
          <w:color w:val="000000"/>
        </w:rPr>
        <w:br/>
        <w:t xml:space="preserve">Window Media Video: </w:t>
      </w:r>
      <w:hyperlink r:id="rId15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obora.wmv</w:t>
        </w:r>
      </w:hyperlink>
      <w:r>
        <w:rPr>
          <w:caps w:val="false"/>
          <w:smallCaps w:val="false"/>
          <w:color w:val="000000"/>
        </w:rPr>
        <w:t xml:space="preserve"> [128 MB]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Semenářský závod</w:t>
      </w:r>
      <w:r>
        <w:rPr>
          <w:caps w:val="false"/>
          <w:smallCaps w:val="false"/>
          <w:color w:val="000000"/>
        </w:rPr>
        <w:br/>
        <w:t xml:space="preserve">Window Media Video: </w:t>
      </w:r>
      <w:hyperlink r:id="rId16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semenarsky_zavod.wmv</w:t>
        </w:r>
      </w:hyperlink>
      <w:r>
        <w:rPr>
          <w:caps w:val="false"/>
          <w:smallCaps w:val="false"/>
          <w:color w:val="000000"/>
        </w:rPr>
        <w:t xml:space="preserve"> [81 MB] </w:t>
      </w:r>
    </w:p>
    <w:p>
      <w:pPr>
        <w:pStyle w:val="Normal"/>
        <w:spacing w:before="280" w:after="28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 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>Les ve škole - škola v lese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Ochutnávka základních pracovních listů</w:t>
      </w:r>
      <w:r>
        <w:rPr>
          <w:caps w:val="false"/>
          <w:smallCaps w:val="false"/>
          <w:color w:val="000000"/>
        </w:rPr>
        <w:br/>
      </w:r>
      <w:hyperlink r:id="rId17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Okyselování půdy</w:t>
        </w:r>
      </w:hyperlink>
      <w:r>
        <w:rPr>
          <w:caps w:val="false"/>
          <w:smallCaps w:val="false"/>
          <w:color w:val="000000"/>
        </w:rPr>
        <w:t xml:space="preserve"> [ formát PDF 274 kB]</w:t>
        <w:br/>
      </w:r>
      <w:hyperlink r:id="rId18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Les a povodně</w:t>
        </w:r>
      </w:hyperlink>
      <w:r>
        <w:rPr>
          <w:caps w:val="false"/>
          <w:smallCaps w:val="false"/>
          <w:color w:val="000000"/>
        </w:rPr>
        <w:t xml:space="preserve"> [ formát PDF 303 kB]</w:t>
        <w:br/>
      </w:r>
      <w:hyperlink r:id="rId19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Vývoj a stabilita systému</w:t>
        </w:r>
      </w:hyperlink>
      <w:r>
        <w:rPr>
          <w:caps w:val="false"/>
          <w:smallCaps w:val="false"/>
          <w:color w:val="000000"/>
        </w:rPr>
        <w:t xml:space="preserve"> [ formát PDF 109 kB]</w:t>
        <w:br/>
      </w:r>
      <w:hyperlink r:id="rId20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Strom jako obydlí</w:t>
        </w:r>
      </w:hyperlink>
      <w:r>
        <w:rPr>
          <w:caps w:val="false"/>
          <w:smallCaps w:val="false"/>
          <w:color w:val="000000"/>
        </w:rPr>
        <w:t xml:space="preserve"> [ formát PDF 201 kB] 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Inspirační noviny</w:t>
      </w:r>
      <w:r>
        <w:rPr>
          <w:caps w:val="false"/>
          <w:smallCaps w:val="false"/>
          <w:color w:val="000000"/>
        </w:rPr>
        <w:br/>
      </w:r>
      <w:hyperlink r:id="rId21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Inspirační noviny 2005/06</w:t>
        </w:r>
      </w:hyperlink>
      <w:r>
        <w:rPr>
          <w:caps w:val="false"/>
          <w:smallCaps w:val="false"/>
          <w:color w:val="000000"/>
        </w:rPr>
        <w:t xml:space="preserve"> [ formát PDF 1,01 MB]</w:t>
        <w:br/>
      </w:r>
      <w:hyperlink r:id="rId22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Inspirační noviny 2004/05</w:t>
        </w:r>
      </w:hyperlink>
      <w:r>
        <w:rPr>
          <w:caps w:val="false"/>
          <w:smallCaps w:val="false"/>
          <w:color w:val="000000"/>
        </w:rPr>
        <w:t xml:space="preserve"> [ formát PDF 481 kB]</w:t>
        <w:br/>
      </w:r>
      <w:hyperlink r:id="rId23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Inspirační noviny 2003/04</w:t>
        </w:r>
      </w:hyperlink>
      <w:r>
        <w:rPr>
          <w:caps w:val="false"/>
          <w:smallCaps w:val="false"/>
          <w:color w:val="000000"/>
        </w:rPr>
        <w:t xml:space="preserve"> [ formát PDF 452 kB]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aps w:val="false"/>
          <w:smallCaps w:val="false"/>
          <w:color w:val="000000"/>
          <w:sz w:val="36"/>
          <w:szCs w:val="36"/>
        </w:rPr>
      </w:pPr>
      <w:r>
        <w:rPr>
          <w:b/>
          <w:bCs/>
          <w:caps w:val="false"/>
          <w:smallCaps w:val="false"/>
          <w:color w:val="000000"/>
          <w:sz w:val="36"/>
          <w:szCs w:val="36"/>
        </w:rPr>
        <w:t>Za tajemstvím dřeva</w:t>
      </w:r>
    </w:p>
    <w:p>
      <w:pPr>
        <w:pStyle w:val="Normal"/>
        <w:spacing w:before="280" w:after="280"/>
        <w:rPr/>
      </w:pPr>
      <w:r>
        <w:rPr>
          <w:b/>
          <w:bCs/>
          <w:caps w:val="false"/>
          <w:smallCaps w:val="false"/>
          <w:color w:val="000000"/>
        </w:rPr>
        <w:t>Ochutnávka pracovních listů</w:t>
        <w:br/>
      </w:r>
      <w:hyperlink r:id="rId24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Dřevo a voda</w:t>
        </w:r>
      </w:hyperlink>
      <w:r>
        <w:rPr>
          <w:caps w:val="false"/>
          <w:smallCaps w:val="false"/>
          <w:color w:val="000000"/>
        </w:rPr>
        <w:t xml:space="preserve"> [ formát PDF 468 kB]</w:t>
        <w:br/>
      </w:r>
      <w:hyperlink r:id="rId25" w:tgtFrame="_blank">
        <w:r>
          <w:rPr>
            <w:rStyle w:val="InternetLink"/>
            <w:caps w:val="false"/>
            <w:smallCaps w:val="false"/>
            <w:color w:val="0000FF"/>
            <w:u w:val="single"/>
          </w:rPr>
          <w:t>Proč dřevo a ne plast</w:t>
        </w:r>
      </w:hyperlink>
      <w:r>
        <w:rPr>
          <w:caps w:val="false"/>
          <w:smallCaps w:val="false"/>
          <w:color w:val="000000"/>
        </w:rPr>
        <w:t xml:space="preserve"> [ formát PDF 684 kB]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caps w:val="false"/>
          <w:smallCaps w:val="false"/>
          <w:vanish/>
          <w:color w:val="000000"/>
          <w:sz w:val="16"/>
          <w:szCs w:val="16"/>
        </w:rPr>
      </w:pPr>
      <w:r>
        <w:rPr>
          <w:rFonts w:cs="Arial" w:ascii="Arial" w:hAnsi="Arial"/>
          <w:caps w:val="false"/>
          <w:smallCaps w:val="false"/>
          <w:vanish/>
          <w:color w:val="000000"/>
          <w:sz w:val="16"/>
          <w:szCs w:val="16"/>
        </w:rPr>
        <w:t>Konec formuláře</w:t>
      </w:r>
    </w:p>
    <w:p>
      <w:pPr>
        <w:pStyle w:val="Normal"/>
        <w:spacing w:before="0" w:after="240"/>
        <w:rPr>
          <w:rFonts w:ascii="Arial" w:hAnsi="Arial" w:cs="Arial"/>
          <w:caps w:val="false"/>
          <w:smallCaps w:val="false"/>
          <w:vanish/>
          <w:color w:val="000000"/>
          <w:sz w:val="16"/>
          <w:szCs w:val="16"/>
        </w:rPr>
      </w:pPr>
      <w:r>
        <w:rPr>
          <w:rFonts w:cs="Arial" w:ascii="Arial" w:hAnsi="Arial"/>
          <w:caps w:val="false"/>
          <w:smallCaps w:val="false"/>
          <w:vanish/>
          <w:color w:val="000000"/>
          <w:sz w:val="16"/>
          <w:szCs w:val="1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 w:val="false"/>
      <w:smallCaps w:val="false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 w:val="false"/>
      <w:smallCap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 w:val="false"/>
      <w:smallCaps w:val="false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aps w:val="false"/>
      <w:smallCaps w:val="false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caps w:val="false"/>
      <w:smallCaps w:val="false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caps w:val="false"/>
      <w:smallCaps w:val="false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zistromy.cz/cz/index.php?page=ochrana-prirody/jak-se-o-les-starame-tak-se-les-postara-o-nas##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zistromy.cz/cz/index.php?page=ochrana-prirody/jak-se-o-les-starame-tak-se-les-postara-o-nas##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ezistromy.cz/cz/index.php?page=ochrana-prirody/jak-se-o-les-starame-tak-se-les-postara-o-nas##" TargetMode="External"/><Relationship Id="rId8" Type="http://schemas.openxmlformats.org/officeDocument/2006/relationships/hyperlink" Target="http://www.drevoprozivot.cz/" TargetMode="External"/><Relationship Id="rId9" Type="http://schemas.openxmlformats.org/officeDocument/2006/relationships/hyperlink" Target="http://www.simopt.cz/" TargetMode="External"/><Relationship Id="rId10" Type="http://schemas.openxmlformats.org/officeDocument/2006/relationships/hyperlink" Target="http://www.mezistromy.cz/userdata/videogalerie/lesy.wmv" TargetMode="External"/><Relationship Id="rId11" Type="http://schemas.openxmlformats.org/officeDocument/2006/relationships/hyperlink" Target="http://www.mezistromy.cz/userdata/videogalerie/lesy.rm" TargetMode="External"/><Relationship Id="rId12" Type="http://schemas.openxmlformats.org/officeDocument/2006/relationships/hyperlink" Target="http://www.mezistromy.cz/userdata/videogalerie/lesnik.wmv" TargetMode="External"/><Relationship Id="rId13" Type="http://schemas.openxmlformats.org/officeDocument/2006/relationships/hyperlink" Target="http://www.mezistromy.cz/userdata/videogalerie/lesnik.rm" TargetMode="External"/><Relationship Id="rId14" Type="http://schemas.openxmlformats.org/officeDocument/2006/relationships/hyperlink" Target="http://www.mezistromy.cz/userdata/videogalerie/cesty_lesem.wmv" TargetMode="External"/><Relationship Id="rId15" Type="http://schemas.openxmlformats.org/officeDocument/2006/relationships/hyperlink" Target="http://www.mezistromy.cz/userdata/videogalerie/obora.wmv" TargetMode="External"/><Relationship Id="rId16" Type="http://schemas.openxmlformats.org/officeDocument/2006/relationships/hyperlink" Target="http://www.mezistromy.cz/userdata/videogalerie/semenarsky_zavod.wmv" TargetMode="External"/><Relationship Id="rId17" Type="http://schemas.openxmlformats.org/officeDocument/2006/relationships/hyperlink" Target="http://www.mezistromy.cz/userdata/download/les-a-puda.pdf" TargetMode="External"/><Relationship Id="rId18" Type="http://schemas.openxmlformats.org/officeDocument/2006/relationships/hyperlink" Target="http://www.mezistromy.cz/userdata/download/les-a-voda.pdf" TargetMode="External"/><Relationship Id="rId19" Type="http://schemas.openxmlformats.org/officeDocument/2006/relationships/hyperlink" Target="http://www.mezistromy.cz/userdata/download/les-pro-starsi-a-pokrocile.pdf" TargetMode="External"/><Relationship Id="rId20" Type="http://schemas.openxmlformats.org/officeDocument/2006/relationships/hyperlink" Target="http://www.mezistromy.cz/userdata/download/stromy.pdf" TargetMode="External"/><Relationship Id="rId21" Type="http://schemas.openxmlformats.org/officeDocument/2006/relationships/hyperlink" Target="http://www.mezistromy.cz/userdata/download/inspiracni-noviny/inspiracni_noviny_2005-06.pdf" TargetMode="External"/><Relationship Id="rId22" Type="http://schemas.openxmlformats.org/officeDocument/2006/relationships/hyperlink" Target="http://www.mezistromy.cz/userdata/download/inspiracni-noviny/inspiracni_noviny_2004-05.pdf" TargetMode="External"/><Relationship Id="rId23" Type="http://schemas.openxmlformats.org/officeDocument/2006/relationships/hyperlink" Target="http://www.mezistromy.cz/userdata/download/inspiracni-noviny/inspiracni_noviny_2003-04.pdf" TargetMode="External"/><Relationship Id="rId24" Type="http://schemas.openxmlformats.org/officeDocument/2006/relationships/hyperlink" Target="http://www.mezistromy.cz/userdata/download/drevo-a-voda.pdf" TargetMode="External"/><Relationship Id="rId25" Type="http://schemas.openxmlformats.org/officeDocument/2006/relationships/hyperlink" Target="http://www.mezistromy.cz/userdata/download/proc-drevo-a-ne-plast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5:00Z</dcterms:created>
  <dc:creator>Vlastník</dc:creator>
  <dc:description/>
  <cp:keywords/>
  <dc:language>en-US</dc:language>
  <cp:lastModifiedBy>Vlastník</cp:lastModifiedBy>
  <dcterms:modified xsi:type="dcterms:W3CDTF">2008-04-24T13:50:00Z</dcterms:modified>
  <cp:revision>5</cp:revision>
  <dc:subject/>
  <dc:title>Jak se o les staráme, tak se les postará o nás                                  (aneb ochrana přírody pohledem lesníků)</dc:title>
</cp:coreProperties>
</file>