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á analýza tex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a pokraji moravské dědiny stojí bývalý lovecký zámeček pánů z Větrova. Je omítnutý pampeliškovou žlutí, má věžičky pokryté prejzy a korouhvičku s kohoutem. V zámečku je dětský domov. Žijí v něm děvčata a kluci od šesti do patnácti let, všeobecně zvaní Větrováci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zorněte graficky 1. větu textu a graf popišt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Na pokraji moravské dědiny stojí bývalý lovecký zámeček pánů z Větrova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. Ve větě </w:t>
      </w:r>
      <w:r>
        <w:rPr>
          <w:i/>
          <w:sz w:val="28"/>
          <w:szCs w:val="28"/>
        </w:rPr>
        <w:t>V zámečku je dětský</w:t>
      </w:r>
      <w:r>
        <w:rPr>
          <w:b/>
          <w:i/>
          <w:sz w:val="28"/>
          <w:szCs w:val="28"/>
        </w:rPr>
        <w:t xml:space="preserve"> domov</w:t>
      </w:r>
      <w:r>
        <w:rPr>
          <w:b/>
          <w:sz w:val="28"/>
          <w:szCs w:val="28"/>
        </w:rPr>
        <w:t xml:space="preserve"> podtrhněte přísudek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Podtrhněte v textu souvětí a určete jejich počet a druh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4. Určete, jakým větným členem je v poslední větě </w:t>
      </w:r>
      <w:r>
        <w:rPr>
          <w:i/>
          <w:sz w:val="28"/>
          <w:szCs w:val="28"/>
        </w:rPr>
        <w:t>všeobecně zvaní Větrovác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Proveďte stavbu a slovotvorný rozbor slova </w:t>
      </w:r>
      <w:r>
        <w:rPr>
          <w:i/>
          <w:sz w:val="28"/>
          <w:szCs w:val="28"/>
        </w:rPr>
        <w:t>zámeček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vba slova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lovotvorný rozbor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 Které významy má toto slovo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7. Co označuje slovo </w:t>
      </w:r>
      <w:r>
        <w:rPr>
          <w:i/>
          <w:sz w:val="28"/>
          <w:szCs w:val="28"/>
        </w:rPr>
        <w:t>dědina</w:t>
      </w:r>
      <w:r>
        <w:rPr>
          <w:b/>
          <w:sz w:val="28"/>
          <w:szCs w:val="28"/>
        </w:rPr>
        <w:t>? Napište k němu slovo základové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8. Co se označuje slovem </w:t>
      </w:r>
      <w:r>
        <w:rPr>
          <w:i/>
          <w:sz w:val="28"/>
          <w:szCs w:val="28"/>
        </w:rPr>
        <w:t>prejzy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9. Uveďte spisovná synonyma k hovorovému slovu </w:t>
      </w:r>
      <w:r>
        <w:rPr>
          <w:i/>
          <w:sz w:val="28"/>
          <w:szCs w:val="28"/>
        </w:rPr>
        <w:t>kluc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0. Určete slovní druhy z textu (nad každé slovo číslo): </w:t>
      </w:r>
      <w:r>
        <w:rPr>
          <w:i/>
          <w:sz w:val="28"/>
          <w:szCs w:val="28"/>
        </w:rPr>
        <w:t>na, bývalý, je,  žluť, má, 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Určete mluvnické kategorie u podstatného jména </w:t>
      </w:r>
      <w:r>
        <w:rPr>
          <w:i/>
          <w:sz w:val="28"/>
          <w:szCs w:val="28"/>
        </w:rPr>
        <w:t>kohoutem</w:t>
      </w:r>
      <w:r>
        <w:rPr>
          <w:b/>
          <w:sz w:val="28"/>
          <w:szCs w:val="28"/>
        </w:rPr>
        <w:t xml:space="preserve"> a slovo zařaďte také ke vzoru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2. Určete rod a vzor u podstatného jména </w:t>
      </w:r>
      <w:r>
        <w:rPr>
          <w:i/>
          <w:sz w:val="28"/>
          <w:szCs w:val="28"/>
        </w:rPr>
        <w:t>děvčat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3. Určete mluvnické kategorie u slovesa </w:t>
      </w:r>
      <w:r>
        <w:rPr>
          <w:i/>
          <w:sz w:val="28"/>
          <w:szCs w:val="28"/>
        </w:rPr>
        <w:t>stoj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zařaďte sloveso do slovesné třídy a ke vzoru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4. Zařaďte sloveso </w:t>
      </w:r>
      <w:r>
        <w:rPr>
          <w:i/>
          <w:sz w:val="28"/>
          <w:szCs w:val="28"/>
        </w:rPr>
        <w:t>ží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slovesné třídy a ke vzoru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5. Jsou v textu přídavná jména slovesná? Pokud ano, vypište je a napište, jak jsou utvořen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bCs/>
          <w:sz w:val="28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Knihu L. N. Tolstoje by jste měli odevzdat nejpozději během čtvrtku. Řekl mě, abych na to zapomněla a abych to pustila z hlavy. Okna byly zateměny, nikdo v domě nebyl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6:00Z</dcterms:created>
  <dc:creator>klimova</dc:creator>
  <dc:description/>
  <cp:keywords/>
  <dc:language>en-US</dc:language>
  <cp:lastModifiedBy>klimova</cp:lastModifiedBy>
  <dcterms:modified xsi:type="dcterms:W3CDTF">2008-04-24T12:13:00Z</dcterms:modified>
  <cp:revision>6</cp:revision>
  <dc:subject/>
  <dc:title/>
</cp:coreProperties>
</file>