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ARYKOVA UNIVERZITA V BRN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CKÁ FAKUL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ktikum z histor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Bazilika sv. Prokopa v Třebíči – pracovní list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Hana Zacho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ZS1BK_DEP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zilika svatého Prokopa V Třebíč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Txtslovnicekhelp"/>
          <w:rFonts w:eastAsia="Arial" w:cs="Arial" w:ascii="Arial" w:hAnsi="Arial"/>
          <w:sz w:val="22"/>
          <w:szCs w:val="22"/>
        </w:rPr>
        <w:t xml:space="preserve">             </w:t>
      </w:r>
      <w:r>
        <w:rPr>
          <w:rStyle w:val="Txtslovnicekhelp"/>
          <w:rFonts w:cs="Arial" w:ascii="Arial" w:hAnsi="Arial"/>
          <w:sz w:val="22"/>
          <w:szCs w:val="22"/>
        </w:rPr>
        <w:t>Bazilika</w:t>
      </w:r>
      <w:r>
        <w:rPr>
          <w:rFonts w:cs="Arial" w:ascii="Arial" w:hAnsi="Arial"/>
        </w:rPr>
        <w:t xml:space="preserve"> sv. Prokopa vznikla v první polovině 13. století jako součást benediktinského kláštera, který v roce 1101 založili Litold Znojemský a Oldřich Brněnský. Je postavena v unikátním přechodném románsko – gotickém slohu. Katastrofou pro město a klášterní hrad bylo obléhání uherskými vojsky Matyáše Korvína v roce 1468. Klášter byl značně poškozen a bazilika vypálena. Klášter byl odebrán církvi, mniši byli vyhnáni a bazilika sloužila až do poloviny 18. století světským potřebám ( např. pivovar ). Po rekonstrukci arch. Kaňkou opět bazilika sloužila k sakrálním účelů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pravdovými skvosty baziliky jsou např. bohatě zdobený hlavní vchod zvaný Rajská brána ( Porta paradisi ), kruhová okna v apsidě, zachované </w:t>
      </w:r>
      <w:r>
        <w:rPr>
          <w:rStyle w:val="Txtslovnicekhelp"/>
          <w:rFonts w:cs="Arial" w:ascii="Arial" w:hAnsi="Arial"/>
          <w:sz w:val="22"/>
          <w:szCs w:val="22"/>
        </w:rPr>
        <w:t>fresky</w:t>
      </w:r>
      <w:r>
        <w:rPr>
          <w:rFonts w:cs="Arial" w:ascii="Arial" w:hAnsi="Arial"/>
        </w:rPr>
        <w:t xml:space="preserve"> v severní tzv. Opatské kapli nebo rozsáhlá trojlodní krypta. Bazilika měla původně pouze jednu věž, která byla v polovině 18. století nahrazena věžemi dvě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 roce 2003 byla bazilika spolu s nedalekým židovským ghettem a židovským hřbitovem zapsána na seznam UNESCO.</w:t>
      </w:r>
      <w:r>
        <w:rPr>
          <w:rStyle w:val="Txtslovnicekhelp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zvíjené kompetence: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2"/>
          <w:szCs w:val="22"/>
        </w:rPr>
        <w:t>) Kompetence k učení  - žák vyhledává a zpracovává potřebné informac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- hledá různá řešení, experiment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Kompetence k řešení problému - žák vyhledává informace vhodné k řeš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problé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- pokračuje v řešení i přes prvotní neúspě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) Kompetence občanské - dokáže se rozhodnout a je za své rozhodnut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zodpověd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Kompetence pracovní  - dodržuje domluvená pravidla pro prác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- plní zadaný úk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- práci zodpovědně dokončí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pracovním listu, dle zadaných požadavků, je zahrnut úkol týkající se učiva fyziky a matemati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tá literatura:  Hedvábný, M. Třebíčské pověsti a zajímavosti. Třebíč: Akcent,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Jak se jmenuje světec, kterému je bazilika zasvěcena?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cs="Arial" w:ascii="Comic Sans MS" w:hAnsi="Comic Sans MS"/>
        </w:rPr>
        <w:t>Pátrej, hledej…pokud budeš pozorný, jméno jistě vyluštíš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Comic Sans MS" w:hAnsi="Comic Sans MS"/>
        </w:rPr>
        <w:t>Čeká tě šest úkolů. Každá odpověď je označena písmenem – pokud vybereš tu správnou a její písmeno do tajenky doplníš, pravdu odhalíš!!!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cs="Arial" w:ascii="Comic Sans MS" w:hAnsi="Comic Sans MS"/>
          <w:sz w:val="16"/>
          <w:szCs w:val="16"/>
        </w:rPr>
        <w:t>1               2            3             4             5             6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Arial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758440" cy="460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460440"/>
                          <a:chOff x="0" y="0"/>
                          <a:chExt cx="2758320" cy="46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832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459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459720" cy="46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460440" cy="459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0"/>
                            <a:ext cx="459720" cy="459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0"/>
                            <a:ext cx="461160" cy="46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0"/>
                            <a:ext cx="459000" cy="459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7.2pt;height:36.25pt" coordorigin="0,0" coordsize="4344,725">
                <v:rect id="shape_0" stroked="f" o:allowincell="f" style="position:absolute;left:0;top:0;width:4343;height:7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99" stroked="t" o:allowincell="f" style="position:absolute;left:0;top:0;width:904;height:723;mso-wrap-style:none;v-text-anchor:middle;mso-position-horizontal-relative:char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724;top:0;width:723;height:724;mso-wrap-style:none;v-text-anchor:middle;mso-position-horizontal-relative:char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1448;top:0;width:724;height:723;mso-wrap-style:none;v-text-anchor:middle;mso-position-horizontal-relative:char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2896;top:0;width:723;height:723;mso-wrap-style:none;v-text-anchor:middle;mso-position-horizontal-relative:char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2172;top:0;width:725;height:724;mso-wrap-style:none;v-text-anchor:middle;mso-position-horizontal-relative:char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3621;top:0;width:722;height:723;mso-wrap-style:none;v-text-anchor:middle;mso-position-horizontal-relative:char">
                  <v:fill o:detectmouseclick="t" type="solid" color2="#000066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b/>
        </w:rPr>
        <w:t>____________________________________________________________</w:t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1)    Který mnišský řád v Třebíči založil klášter ke kterému bazilika patřila?  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Třebí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52165" cy="4191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59" t="18807" r="28760" b="33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789940" cy="9569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789940" cy="9569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751205" cy="8991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>
          <w:b/>
          <w:sz w:val="20"/>
          <w:szCs w:val="20"/>
        </w:rPr>
        <w:t>Jezuité   (R)                         Benediktíni   (P)                    Františkáni   (V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)     </w:t>
      </w:r>
      <w:r>
        <w:rPr>
          <w:rFonts w:cs="Arial" w:ascii="Comic Sans MS" w:hAnsi="Comic Sans MS"/>
          <w:b/>
          <w:sz w:val="22"/>
          <w:szCs w:val="22"/>
        </w:rPr>
        <w:t>V jakém slohu je bazilika postavena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843405" cy="19805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43" b="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56055" cy="19253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2101215" cy="1922780"/>
            <wp:effectExtent l="0" t="0" r="0" b="0"/>
            <wp:docPr id="8" name="Image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84" t="-36" r="44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gotika    (R)                   baroko  (A)                   klasicismus  (O)               </w:t>
      </w:r>
    </w:p>
    <w:p>
      <w:pPr>
        <w:pStyle w:val="Normal"/>
        <w:rPr/>
      </w:pPr>
      <w:r>
        <w:rPr/>
        <w:drawing>
          <wp:inline distT="0" distB="0" distL="0" distR="0">
            <wp:extent cx="1494790" cy="1790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" t="64425" r="74197" b="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4790" cy="17608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24281" r="74217" b="4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740" cy="17716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783" t="25035" r="48839" b="4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rFonts w:cs="Comic Sans MS" w:ascii="Comic Sans MS" w:hAnsi="Comic Sans MS"/>
          <w:b/>
          <w:sz w:val="22"/>
          <w:szCs w:val="22"/>
        </w:rPr>
        <w:t>)</w:t>
      </w:r>
      <w:r>
        <w:rPr>
          <w:rFonts w:cs="Comic Sans MS" w:ascii="Comic Sans MS" w:hAnsi="Comic Sans MS"/>
          <w:sz w:val="22"/>
          <w:szCs w:val="22"/>
        </w:rPr>
        <w:t xml:space="preserve">           Raritou mezi třebíčskými stavbami je bazilika postavená v první polovině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 xml:space="preserve">13. století. Osudným byl rok 1456 , kdy byla při obléhání města pobořena Matyášem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 xml:space="preserve">Korvínem. Zbytky chrámu byly přestavěny a sloužily k jiným než bohoslužebným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 xml:space="preserve">účelům; jako pivovar, sýpky, zámecká kuchyně nebo prádelna. Energický a schopný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 xml:space="preserve">architekt Kamil Hilbert provedl přestavbu, která dala bazilice současnou podobu.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 xml:space="preserve">Tentýž stavitel dokončil i chrám sv. Víta v Praze. A tak i nyní můžeme obdivovat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krásu jedné z nejvýznamnějších památek v České republice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Arial" w:ascii="Comic Sans MS" w:hAnsi="Comic Sans MS"/>
          <w:b/>
          <w:sz w:val="22"/>
          <w:szCs w:val="22"/>
        </w:rPr>
        <w:t>K nejvýznamnějším uměleckým detailům baziliky patří velké kolové okno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 xml:space="preserve">Pokud ze začátečních písmen vět z předchozího textu sestavíš slovo – určíš    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jeho název.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Arial" w:ascii="Comic Sans MS" w:hAnsi="Comic Sans MS"/>
          <w:b/>
          <w:sz w:val="22"/>
          <w:szCs w:val="22"/>
        </w:rPr>
        <w:t xml:space="preserve">ROLETA   (C)                 ROKETA   (D)                  ROZETA    (O)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4)       Tvým úkolem je zjistit, které z nevybarvených oken odpovídá originálu.</w:t>
      </w:r>
    </w:p>
    <w:p>
      <w:pPr>
        <w:pStyle w:val="Normal"/>
        <w:rPr>
          <w:rFonts w:ascii="Comic Sans MS" w:hAnsi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Vypočítej příklady a vybarvi příslušnou barvou, která odpovídá výsledku.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color w:val="FFFF00"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color w:val="FFFF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58440</wp:posOffset>
            </wp:positionH>
            <wp:positionV relativeFrom="paragraph">
              <wp:posOffset>185420</wp:posOffset>
            </wp:positionV>
            <wp:extent cx="2068830" cy="19812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862" t="15864" r="24425" b="15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color w:val="FFFF00"/>
          <w:sz w:val="22"/>
          <w:szCs w:val="22"/>
        </w:rPr>
      </w:pPr>
      <w:r>
        <w:rPr>
          <w:rFonts w:cs="Arial" w:ascii="Comic Sans MS" w:hAnsi="Comic Sans MS"/>
          <w:b/>
          <w:color w:val="FFFF0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color w:val="FFFF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FF00"/>
          <w:sz w:val="22"/>
          <w:szCs w:val="22"/>
        </w:rPr>
        <w:t xml:space="preserve">                            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color w:val="FFFF00"/>
          <w:sz w:val="22"/>
          <w:szCs w:val="22"/>
        </w:rPr>
        <w:t xml:space="preserve">       </w:t>
      </w:r>
    </w:p>
    <w:p>
      <w:pPr>
        <w:pStyle w:val="Normal"/>
        <w:rPr>
          <w:rFonts w:ascii="Comic Sans MS" w:hAnsi="Comic Sans MS" w:cs="Arial"/>
          <w:b/>
          <w:b/>
          <w:color w:val="FFCC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FF00"/>
          <w:sz w:val="22"/>
          <w:szCs w:val="22"/>
        </w:rPr>
        <w:t xml:space="preserve">        </w:t>
      </w:r>
      <w:r>
        <w:rPr>
          <w:rFonts w:cs="Arial" w:ascii="Comic Sans MS" w:hAnsi="Comic Sans MS"/>
          <w:b/>
          <w:color w:val="FFCC00"/>
          <w:sz w:val="22"/>
          <w:szCs w:val="22"/>
        </w:rPr>
        <w:t xml:space="preserve">ŽLUTÁ     7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Arial" w:ascii="Comic Sans MS" w:hAnsi="Comic Sans MS"/>
          <w:b/>
          <w:color w:val="0000FF"/>
          <w:sz w:val="22"/>
          <w:szCs w:val="22"/>
        </w:rPr>
        <w:t>MODRÁ    15</w:t>
      </w:r>
    </w:p>
    <w:p>
      <w:pPr>
        <w:pStyle w:val="Normal"/>
        <w:rPr>
          <w:rFonts w:ascii="Comic Sans MS" w:hAnsi="Comic Sans MS" w:cs="Arial"/>
          <w:b/>
          <w:b/>
          <w:color w:val="339966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Arial" w:ascii="Comic Sans MS" w:hAnsi="Comic Sans MS"/>
          <w:b/>
          <w:color w:val="339966"/>
          <w:sz w:val="22"/>
          <w:szCs w:val="22"/>
        </w:rPr>
        <w:t xml:space="preserve">ZELENÁ    26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Arial" w:ascii="Comic Sans MS" w:hAnsi="Comic Sans MS"/>
          <w:b/>
          <w:color w:val="FF0000"/>
          <w:sz w:val="22"/>
          <w:szCs w:val="22"/>
        </w:rPr>
        <w:t>ČERVENÁ   42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262890</wp:posOffset>
            </wp:positionV>
            <wp:extent cx="7061200" cy="225425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962" t="27900" r="9514" b="37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Arial" w:ascii="Comic Sans MS" w:hAnsi="Comic Sans MS"/>
          <w:b/>
          <w:sz w:val="22"/>
          <w:szCs w:val="22"/>
        </w:rPr>
        <w:t>(I)                                    (K)                                     (E)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ind w:left="-724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____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 xml:space="preserve">5)         Bazilika je postavena z žulových kvádrů. V dřívějších dobách používali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Arial" w:ascii="Comic Sans MS" w:hAnsi="Comic Sans MS"/>
          <w:b/>
          <w:sz w:val="22"/>
          <w:szCs w:val="22"/>
        </w:rPr>
        <w:t xml:space="preserve">kameníci k trhání velkých žulových balvanů i vodu. Nejdříve skálu narušili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Arial" w:ascii="Comic Sans MS" w:hAnsi="Comic Sans MS"/>
          <w:b/>
          <w:sz w:val="22"/>
          <w:szCs w:val="22"/>
        </w:rPr>
        <w:t xml:space="preserve">ostrými kovovými klíny, do vzniklé trhliny nalili vodu. Ta když zmrzla, skálu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Arial" w:ascii="Comic Sans MS" w:hAnsi="Comic Sans MS"/>
          <w:b/>
          <w:sz w:val="22"/>
          <w:szCs w:val="22"/>
        </w:rPr>
        <w:t>roztrhla.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Arial" w:ascii="Comic Sans MS" w:hAnsi="Comic Sans MS"/>
          <w:b/>
          <w:sz w:val="22"/>
          <w:szCs w:val="22"/>
        </w:rPr>
        <w:t>Proč tomu tak bylo?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Protože voda po zmrznutí        </w:t>
      </w:r>
      <w:r>
        <w:rPr>
          <w:rFonts w:cs="Arial" w:ascii="Comic Sans MS" w:hAnsi="Comic Sans MS"/>
          <w:b/>
          <w:sz w:val="22"/>
          <w:szCs w:val="22"/>
        </w:rPr>
        <w:t>nezmění svůj objem          (V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</w:t>
      </w:r>
      <w:r>
        <w:rPr>
          <w:rFonts w:cs="Arial" w:ascii="Comic Sans MS" w:hAnsi="Comic Sans MS"/>
          <w:b/>
          <w:sz w:val="22"/>
          <w:szCs w:val="22"/>
        </w:rPr>
        <w:t>zmenší svůj objem            (D)</w:t>
      </w:r>
    </w:p>
    <w:p>
      <w:pPr>
        <w:pStyle w:val="Normal"/>
        <w:pBdr>
          <w:bottom w:val="single" w:sz="12" w:space="20" w:color="000000"/>
        </w:pBdr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</w:t>
      </w:r>
      <w:r>
        <w:rPr>
          <w:rFonts w:cs="Arial" w:ascii="Comic Sans MS" w:hAnsi="Comic Sans MS"/>
          <w:b/>
          <w:sz w:val="22"/>
          <w:szCs w:val="22"/>
        </w:rPr>
        <w:t>zvětší svůj objem             (O)</w:t>
      </w:r>
    </w:p>
    <w:p>
      <w:pPr>
        <w:pStyle w:val="Normal"/>
        <w:pBdr>
          <w:bottom w:val="single" w:sz="12" w:space="20" w:color="000000"/>
        </w:pBd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6)      Která z následujících památek není chráněná UNESCEM?</w:t>
      </w:r>
    </w:p>
    <w:p>
      <w:pPr>
        <w:pStyle w:val="Normal"/>
        <w:pBdr>
          <w:bottom w:val="single" w:sz="12" w:space="0" w:color="000000"/>
        </w:pBd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č      (</w:t>
      </w:r>
      <w:r>
        <w:rPr>
          <w:rFonts w:cs="Arial" w:ascii="Comic Sans MS" w:hAnsi="Comic Sans MS"/>
          <w:b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                                 bazilika v Třebíči         </w:t>
      </w:r>
      <w:r>
        <w:rPr>
          <w:rFonts w:cs="Arial"/>
          <w:b/>
          <w:sz w:val="20"/>
          <w:szCs w:val="20"/>
        </w:rPr>
        <w:t>(O)</w:t>
      </w:r>
      <w:r>
        <w:rPr>
          <w:rFonts w:cs="Arial" w:ascii="Comic Sans MS" w:hAnsi="Comic Sans MS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         Pražský hrad         (M)</w:t>
      </w:r>
    </w:p>
    <w:p>
      <w:pPr>
        <w:pStyle w:val="Normal"/>
        <w:pBdr>
          <w:bottom w:val="single" w:sz="12" w:space="0" w:color="000000"/>
        </w:pBdr>
        <w:rPr>
          <w:rFonts w:ascii="Comic Sans MS" w:hAnsi="Comic Sans MS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843405" cy="12617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0085" cy="12312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7220" cy="12179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měšťský zámek         ( P)          Zelená hora              (J)                 Chrám sv. Barbory        (K) 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color w:val="666666"/>
          <w:sz w:val="18"/>
          <w:szCs w:val="18"/>
        </w:rPr>
      </w:pPr>
      <w:r>
        <w:rPr/>
        <w:drawing>
          <wp:inline distT="0" distB="0" distL="0" distR="0">
            <wp:extent cx="1843405" cy="1371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679" t="14661" r="33107" b="2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94B"/>
          <w:sz w:val="17"/>
          <w:szCs w:val="17"/>
        </w:rPr>
        <w:drawing>
          <wp:inline distT="0" distB="0" distL="0" distR="0">
            <wp:extent cx="2065020" cy="13792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18"/>
          <w:szCs w:val="18"/>
        </w:rPr>
        <w:drawing>
          <wp:inline distT="0" distB="0" distL="0" distR="0">
            <wp:extent cx="1818640" cy="1423670"/>
            <wp:effectExtent l="0" t="0" r="0" b="0"/>
            <wp:docPr id="19" name="Image1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color w:val="666666"/>
          <w:sz w:val="18"/>
          <w:szCs w:val="18"/>
        </w:rPr>
      </w:pPr>
      <w:r>
        <w:rPr/>
        <w:t xml:space="preserve">                        </w:t>
      </w:r>
    </w:p>
    <w:p>
      <w:pPr>
        <w:pStyle w:val="Normal"/>
        <w:pBdr>
          <w:bottom w:val="single" w:sz="12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3245</wp:posOffset>
                </wp:positionH>
                <wp:positionV relativeFrom="paragraph">
                  <wp:posOffset>300990</wp:posOffset>
                </wp:positionV>
                <wp:extent cx="1953895" cy="689610"/>
                <wp:effectExtent l="433705" t="5080" r="3810" b="12192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689760"/>
                        </a:xfrm>
                        <a:prstGeom prst="wedgeEllipseCallout">
                          <a:avLst>
                            <a:gd name="adj1" fmla="val -72032"/>
                            <a:gd name="adj2" fmla="val 66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Jak se jmenuj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23.7pt;width:153.8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Jak se jmenuj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</w:t>
      </w:r>
      <w:r>
        <w:rPr/>
        <w:drawing>
          <wp:inline distT="0" distB="0" distL="0" distR="0">
            <wp:extent cx="2109470" cy="28035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084" t="4299" r="3249" b="10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pBdr>
          <w:bottom w:val="single" w:sz="12" w:space="0" w:color="000000"/>
        </w:pBd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sectPr>
      <w:footerReference w:type="default" r:id="rId23"/>
      <w:footerReference w:type="first" r:id="rId2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xtslovnicekhelp">
    <w:name w:val="txtslovnicekhelp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photo.czechtourism.com/view_photo.php?pfid=25395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yperlink" Target="http://www.turistik.cz/cs/galerie/cil/kutna-hora-historicke-centrum/?img=57015##" TargetMode="External"/><Relationship Id="rId22" Type="http://schemas.openxmlformats.org/officeDocument/2006/relationships/image" Target="media/image15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0:54:00Z</dcterms:created>
  <dc:creator>XXXXX</dc:creator>
  <dc:description/>
  <dc:language>en-US</dc:language>
  <cp:lastModifiedBy>XXXXX</cp:lastModifiedBy>
  <cp:lastPrinted>2008-02-06T21:51:00Z</cp:lastPrinted>
  <dcterms:modified xsi:type="dcterms:W3CDTF">2008-02-07T16:58:00Z</dcterms:modified>
  <cp:revision>4</cp:revision>
  <dc:subject/>
  <dc:title>Bazilika sv</dc:title>
</cp:coreProperties>
</file>