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ab/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zolit – střední doba kamenná</w:t>
      </w:r>
    </w:p>
    <w:p>
      <w:pPr>
        <w:pStyle w:val="Normal"/>
        <w:tabs>
          <w:tab w:val="clear" w:pos="708"/>
          <w:tab w:val="center" w:pos="4860" w:leader="none"/>
        </w:tabs>
        <w:jc w:val="center"/>
        <w:rPr/>
      </w:pPr>
      <w:r>
        <w:rPr/>
        <w:t>Mezolit (z řec. mesos= střední, lithos= kámen)</w:t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Neučte se to – stačí přečí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pokračování paleolitického způsobu života v prostředí geologické současnosti (holocénu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po poměrně krátké době je vystřídán mladší dobou kamennou – neolit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datován mezi 10 000/9000 – 6000/5000 let př. n. 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Homo sapiens sapiens (člověk dnešního typ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skončila poslední doba ledová a v Evropě nastalo teplejší klima krajina tak ztratila svůj dosavadní ráz arktické tundry s pro ni typickou zvířenou (mamuti, medvě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lesostepní prostředí umožnilo žít lidem v menších skupinách – na rozdíl od paleoli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lidé se nadále živí jako lovci, rybáři a sběrači – orientace na menší zvířata (savci a ptá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ýrazná mikrotilizace, tj. zmenšení tvarů všech nástrojů, která započala již v předchozí fá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typickým znakem je tvarová unifikace těchto nástrojů -  jsou vytvářeny jednoduché geometrické tvary jako trojúhelník, lichoběžník, kruhová úseč a také jednoduché příčně retušované hrůtky, které tvoří základní znak mezoli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kromě kamenných nástrojů se hojně využívaly také nástroje kostěné, vyřezávané z jeleních i sobích parohů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ze sídlišť konzervovaných v rašelině (Anglie, Německo, Skandinávie, Pobaltské republiky a okolí Petrohradu) známe dokonce i předměty ze dřeva (např. dřevěné luky, lopaty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okračuje tvorba sošek, nástěnných mal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mezolitické osídlení bylo velmi nerovnoměrné a velmi spor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sprašové oblasti s lesní a parkovou vegetací na Moravě, stejně jako v sousedním Dolním Rakousku, jižním Slovensku a Maďarsku je k pobytu příliš neláka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velmi málo dokladů o přítomnosti lidí - blízko řek Dyje, Jihlavy (dosud jediné bohaté sídliště, a to u Smolína při řece Jihlavě), Svratky a Mor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obydlí byla jednoduchá, stanového typu, přenosná, často s ohništěm uvnit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ředpokládá se, že díky změněným podmínkám se společnost skládala z menších skupin (několik biologických rodin, dvaceti třiceti lovců, žen a dětí), které se pohybovaly v nevelkém prostoru a uměly dokonale využít jeho zdro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zvířecí zuby svědčí o lovu koní, turů, losů, bobrů a divokých pras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lov byl ve střední době kamenné - na rozdíl od paleolitu - více individuál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tímto obdobím definitivně končí epocha lovců a sběračů, žijících jako součást přirozeného biotopu v různých, během ledových dob velmi drsných klimatických podmínk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k lovu byly využívány především luky a šípy. Užívaly se i dálkové zbraně, jako byly zubaté harpuny a oštěp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Mezolitem končí období kořistnického hospodářství a dochází k nástupu produktivních forem ekonomik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bné kamenné hrůtky geometrických tvarů – mikrolity – byly zasazovány do dřevěných nebo rohových rukojetí. To dovolovalo vytvoření libovolně dlouhého ostří, především však poškozením jedné části nebyl zničen celý nástroj, neboť jednotlivé hrůtky byly vyměniteln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vci využívali i psy, kteří se stali prvními domestikovanými zvířa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dé získávali med, ptačí vejce, sbírali lískové oříšky, plody jabloně, hrušně, třešně, slívy, trnky či divokého česneku. Také se živili různými částmi rostlin – kořínky, semeny či jejich plody, které dávno s potravou nespojujeme </w:t>
      </w:r>
      <w:r>
        <w:rPr>
          <w:i/>
          <w:color w:val="FF0000"/>
        </w:rPr>
        <w:t>(možné integrovat s „přírodopisem“ – nasbírat kořínky rostlin a porovnat s dnešní potravou)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 xml:space="preserve">manželství“ - stejně jako u řady primitivních společností  - se zakládalo na hospodářské funkci. Ženy zásobovaly rodinu rostlinnou potravou a muži lovili. To zároveň vysvětluje </w:t>
      </w:r>
      <w:r>
        <w:rPr>
          <w:i/>
        </w:rPr>
        <w:t>matronymitu</w:t>
      </w:r>
      <w:r>
        <w:rPr/>
        <w:t xml:space="preserve">, protože rostlinná složka dominovala. </w:t>
      </w:r>
      <w:r>
        <w:rPr>
          <w:i/>
        </w:rPr>
        <w:t>Matronymita</w:t>
      </w:r>
      <w:r>
        <w:rPr/>
        <w:t xml:space="preserve"> však bývá předpokládána na základě nálezů zobrazení žen (podobně jako v neolitu) již pro mladý paleolit. Ženy ztělesňovaly rod, prokazovala se jim úcta. Neznamenalo to však, že by ženy vládly, vůdcem rodu, náčelníkem byl muž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ověk si budoval přístřešky z volně dostupných přírodních materiálů: větví, kožešin, kamenů a hlí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v mnoha regionech severní Evropy mezolitičtí lovci zřejmě ještě po nějakou dobu přežívali a stali se tak současníky neolitických zemědělců. Jinde pravděpodobně převzali novou civilizaci a přispěli tak jejímu rychlému rozšíře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mrtví byli pohřbíváni na hřbitovech v samostatných i skupinových hrobech, a to ve skrčené poloze na boku. Byly rovněž zjištěny nálezy pohřbených lebek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c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 000/9000 př. n. l. – 6000/5000 př. n. l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m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mezolit – </w:t>
      </w:r>
      <w:r>
        <w:rPr/>
        <w:t>střední doba kamenná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mikrotilizace – </w:t>
      </w:r>
      <w:r>
        <w:rPr/>
        <w:t>zmenšení velikosti všech nástrojů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Holocén</w:t>
      </w:r>
      <w:r>
        <w:rPr/>
        <w:t xml:space="preserve"> - nejmladší období čtvrtohor zahrnující posledních 10 000 let. nejvýznamnější </w:t>
      </w:r>
      <w:r>
        <w:rPr>
          <w:b/>
        </w:rPr>
        <w:t>mezolitická naleziště u nás</w:t>
      </w:r>
      <w:r>
        <w:rPr/>
        <w:t xml:space="preserve"> – Smolín, Opava, Luhačovice, Šakvice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</w:t>
      </w:r>
      <w:r>
        <w:rPr/>
        <w:t>Dolní Věstoni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namné událost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10000/9000 př.n.l.</w:t>
      </w:r>
      <w:r>
        <w:rPr/>
        <w:t xml:space="preserve"> - počátek mezolitu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6000/5000 př. n. l.</w:t>
      </w:r>
      <w:r>
        <w:rPr/>
        <w:t xml:space="preserve"> – konec mezolit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55:00Z</dcterms:created>
  <dc:creator>Hostinsky Lukáš</dc:creator>
  <dc:description/>
  <cp:keywords/>
  <dc:language>en-US</dc:language>
  <cp:lastModifiedBy>vaculik</cp:lastModifiedBy>
  <dcterms:modified xsi:type="dcterms:W3CDTF">2008-03-05T14:05:00Z</dcterms:modified>
  <cp:revision>6</cp:revision>
  <dc:subject/>
  <dc:title/>
</cp:coreProperties>
</file>