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budouc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řednášce EVV jsme se dohodli (bohužel většinou demokraticky bez Vás), že součástí požadavků k zápočtu z předmětu bude stručná reflexe Vašeho prvního roku na PdF  </w:t>
      </w:r>
      <w:r>
        <w:rPr>
          <w:b/>
          <w:bCs/>
        </w:rPr>
        <w:t xml:space="preserve">PRÁVĚ </w:t>
      </w:r>
      <w:r>
        <w:rPr/>
        <w:t xml:space="preserve"> z pedagogického hlediska – t. j. Vaše zkušenosti z asistentské praxe s připomínkami, co Vás v souvislosti se studiem blaží, nebo štve; jak se rozcházejí nebo blíží Vaše očekávání a tvrdá realita. </w:t>
      </w:r>
    </w:p>
    <w:p>
      <w:pPr>
        <w:pStyle w:val="Normal"/>
        <w:rPr/>
      </w:pPr>
      <w:r>
        <w:rPr/>
        <w:t xml:space="preserve">Tato reflexe by měla být  (pro Vaši orientaci je to optimální) </w:t>
      </w:r>
      <w:r>
        <w:rPr>
          <w:b/>
          <w:bCs/>
        </w:rPr>
        <w:t>strukturovaná –</w:t>
      </w:r>
      <w:r>
        <w:rPr/>
        <w:t xml:space="preserve"> proto Vám takto zasílám návrh struktu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Škola,</w:t>
      </w:r>
      <w:r>
        <w:rPr/>
        <w:t xml:space="preserve"> kde jste absolvovali as. praxi: jak Vás přijali, jak jste se tam cítili, co po Vás chtěli, jak byli fajn či jaké dělali chyby – a jak jste byli fajn Vy a jaké jste dělali(y) chyb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čitelé</w:t>
      </w:r>
      <w:r>
        <w:rPr/>
        <w:t>, u kterých jste „asistovali“: jak Vás přijali, co Vám dali, co za to chtěli, … a tak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ěti ve škole </w:t>
      </w:r>
      <w:r>
        <w:rPr/>
        <w:t>(většinou jim říkají „žáci“): jaké jsou, jdou Vám na nervy, máte je rádi, umíte – neumíte to s nimi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Y jako budoucí učitel: </w:t>
      </w:r>
      <w:r>
        <w:rPr/>
        <w:t>jak se cítíte v roli, jak se realizují Vaše představy, co byste v profesi chtěli nebo nechtěli dokázat na základě letošních zkušeností „nováčka v branži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akulta:</w:t>
      </w:r>
      <w:r>
        <w:rPr/>
        <w:t xml:space="preserve"> jak se zde cítíte, jaká jsou potěšení, co Vás naopak tíží. Jak Vám to jde, a co je fajn a c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reflexe by správně měla být „dobrovolná“, protože jsem Vám tento požadavek neoznámila předem. Ale máme dobré důvody chtít získat od Vás zpětnou vazbu o kvalitě Vašeho studia, což jistě pochopíte. Takže Vás PROSÍM, abyste nám vyhověli pro dobrou věc a napsali za 20 min. reflexi na 1-2 stránky  – velmi konstruktivně, v bodech, slohovky se moc neoceňují; hrubky v textu mi dělají vyrážku, ale okamžitě zapomínám jméno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ám za vstřícnost a upozorňuji, že toto oslovení se vztahuje i na studenty ze seminářů dr. Šmahelové. </w:t>
      </w:r>
    </w:p>
    <w:p>
      <w:pPr>
        <w:pStyle w:val="Normal"/>
        <w:rPr/>
      </w:pPr>
      <w:r>
        <w:rPr/>
        <w:t xml:space="preserve">Přeju Vám hezký den a prodloužený víkend a doufám, že si uděláte tu potřebnou chvilku na zamyšlení a výsledek předložíte společně s portfoliem k zápočtu. A budiž Vám za to dík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F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7. 5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3:00Z</dcterms:created>
  <dc:creator>Hana</dc:creator>
  <dc:description/>
  <dc:language>en-US</dc:language>
  <cp:lastModifiedBy>Hana</cp:lastModifiedBy>
  <dcterms:modified xsi:type="dcterms:W3CDTF">2008-05-07T10:53:00Z</dcterms:modified>
  <cp:revision>2</cp:revision>
  <dc:subject/>
  <dc:title>Vážení budoucí kolegové,</dc:title>
</cp:coreProperties>
</file>